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115570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ŘEDITELSTVÍ MATEŘSKÉ ŠKOLY VE VIDČI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VYHLAŠUJE</w:t>
      </w:r>
    </w:p>
    <w:p>
      <w:pPr>
        <w:pStyle w:val="Heading1"/>
        <w:ind w:left="1416" w:firstLine="708"/>
        <w:jc w:val="left"/>
        <w:rPr>
          <w:color w:val="FF0000"/>
        </w:rPr>
      </w:pPr>
      <w:r>
        <w:rPr>
          <w:color w:val="FF0000"/>
        </w:rPr>
        <w:t>NA ŠKOLNÍ ROK 2025/ 202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72"/>
          <w:szCs w:val="72"/>
        </w:rPr>
      </w:pP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ZÁPIS</w:t>
      </w:r>
      <w:r>
        <w:rPr>
          <w:sz w:val="72"/>
          <w:szCs w:val="72"/>
        </w:rPr>
        <w:t xml:space="preserve"> </w:t>
      </w:r>
    </w:p>
    <w:p>
      <w:pPr>
        <w:pStyle w:val="Heading1"/>
        <w:rPr>
          <w:szCs w:val="40"/>
        </w:rPr>
      </w:pPr>
      <w:r>
        <w:rPr>
          <w:szCs w:val="40"/>
        </w:rPr>
        <w:t>DĚTÍ DO MATEŘSKÉ ŠKOL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Zkladntext2"/>
        <w:rPr/>
      </w:pPr>
      <w:r>
        <w:rPr/>
        <w:t>PODÁNÍ ŽÁDOSTÍ O PŘIJETÍ DÍTĚTE K PŘEDŠKOLNÍMU VZDĚLÁVÁNÍ</w:t>
      </w:r>
    </w:p>
    <w:p>
      <w:pPr>
        <w:pStyle w:val="Zkladntext3"/>
        <w:rPr>
          <w:sz w:val="36"/>
          <w:szCs w:val="36"/>
        </w:rPr>
      </w:pPr>
      <w:r>
        <w:rPr>
          <w:sz w:val="36"/>
          <w:szCs w:val="36"/>
        </w:rPr>
        <w:t>SE USKUTEČNÍ 13.5.2025 V MATEŘSKÉ ŠKOLE VIDČE   od 8.00 – 15.00 hodi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 PODÁNÍ ŽÁDOSTÍ O PŘIJETÍ DÍTĚTE K PŘEDŠKOLNÍMU VZDĚLÁVÁNÍ PŘEDLOŽÍ ZÁKONNÝ ZÁSTUPCE DÍTĚTE TAKÉ RODNÝ LIST DÍTĚ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OTVRZENÍ LÉKAŘE O TOM, ŽE SE DÍTĚ PODROBILO STANOVENÉMU PRAVIDELNÉMU OČKOVÁNÍ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ŽÁDOSTI A FORMULÁŘ K LÉKAŘI JE NUTNO SI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</w:t>
      </w:r>
      <w:r>
        <w:rPr>
          <w:b/>
          <w:bCs/>
          <w:color w:val="FF0000"/>
          <w:sz w:val="36"/>
          <w:szCs w:val="36"/>
        </w:rPr>
        <w:t xml:space="preserve">VYZVEDNOUT OD </w:t>
      </w:r>
      <w:r>
        <w:rPr>
          <w:b/>
          <w:bCs/>
          <w:color w:val="0070C0"/>
          <w:sz w:val="36"/>
          <w:szCs w:val="36"/>
        </w:rPr>
        <w:t xml:space="preserve">14.DUBNA 2025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 xml:space="preserve">v Mateřské školeVidče.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Hana Crhová, ředitelka MŠ Vid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6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FF0000"/>
      <w:sz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7:00Z</dcterms:created>
  <dc:creator>Skolka</dc:creator>
  <dc:description/>
  <cp:keywords/>
  <dc:language>en-US</dc:language>
  <cp:lastModifiedBy>Hana Crhová</cp:lastModifiedBy>
  <cp:lastPrinted>2024-04-01T12:35:00Z</cp:lastPrinted>
  <dcterms:modified xsi:type="dcterms:W3CDTF">2025-03-24T11:55:00Z</dcterms:modified>
  <cp:revision>11</cp:revision>
  <dc:subject/>
  <dc:title>ŘEDITELSTVÍ MATEŘSKÉ ŠKOLY VE VIDČI</dc:title>
</cp:coreProperties>
</file>