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18"/>
        <w:gridCol w:w="6452"/>
      </w:tblGrid>
      <w:tr>
        <w:trPr>
          <w:trHeight w:val="709" w:hRule="atLeast"/>
        </w:trPr>
        <w:tc>
          <w:tcPr>
            <w:tcW w:w="10374" w:type="dxa"/>
            <w:gridSpan w:val="3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953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teřská škola Vidče, okres Vset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56 53 Vidče 460, tel. 607 031 901, IČO: 709 363 66, e-mail: ms@vidce.cz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Číslo jednací: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Š 02/2022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Ve Vidči  dne 25. 2.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74" w:type="dxa"/>
            <w:gridSpan w:val="3"/>
            <w:tcBorders/>
          </w:tcPr>
          <w:p>
            <w:pPr>
              <w:pStyle w:val="Heading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TANOVENÍ PODMÍNEK PRO PODÁVÁNÍ ŽÁDOSTÍ O PŘIJETÍ DĚTÍ K PŘEDŠKOLNÍMU VZDĚLÁVÁNÍ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mateřské školy, jejíž činnost vykonává Mateřská škola Vidče, okres Vsetín, po dohodě se zřizovatelem Obec Vidče a v souladu s § 34 odst. 2 zákona č. 561/2004 Sb., o předškolním, základním, středním, vyšším a jiném vzdělávání (školský zákon) stanoví následující upřesnění pro podávání žádostí o přijetí dětí k předškolnímu vzdělávání od školního roku 2022/2023.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ísto pro vyzvednutí žádost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ermí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Místo pro podávání žádostí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řská škola Vidče, okres Vsetín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adresa: 756 53, Vidče 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dubna – 15. dubna 202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 Vidče, okres Vsetín – ředitelna MŠ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Termín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átek  13. května 2022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ba pro podání žádosti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 8:00 do 14:00 hod.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! </w:t>
            </w:r>
            <w:r>
              <w:rPr>
                <w:b/>
              </w:rPr>
              <w:t xml:space="preserve">V případě nouzového stavu nařízeného vládou ČR či z jiného důvodu, kdy bude MŠ uzavřena, se upřednostní vyzvedávání žádosti o přijetí do mateřské školy </w:t>
            </w:r>
            <w:r>
              <w:rPr>
                <w:b/>
                <w:u w:val="single"/>
              </w:rPr>
              <w:t>elektronicky</w:t>
            </w:r>
            <w:r>
              <w:rPr>
                <w:b/>
              </w:rPr>
              <w:t>, stažením z webových stánek mateřské školy. Od podání vyplněné žádosti o předškolní vzdělávání se upustí, pokud má zmocněnec Krajskou hygienickou stanicí nařízenou karanténu nebo se u něj projevují akutní příznaky virového onemocnění. V těchto výjimečných případech bude možnost poslat vyplněnou žádost elektronicky na mail mateřské školy, včetně požadovaných kopií dokladů totožnosti, rodného listu dítěte, eventuálně čestného prohlášeni o očkování, očkovací průkaz, atd. Samotný zápis bude probíhat při aktuálních hygienických opatření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vání žádosti o přijetí dítěte k předškolnímu vzdělávání </w:t>
            </w:r>
            <w:r>
              <w:rPr>
                <w:b/>
              </w:rPr>
              <w:t>předloží zákonný zástupce</w:t>
            </w:r>
            <w:r>
              <w:rPr/>
              <w:t xml:space="preserve"> také </w:t>
            </w:r>
            <w:r>
              <w:rPr>
                <w:b/>
              </w:rPr>
              <w:t>originál</w:t>
            </w:r>
            <w:r>
              <w:rPr/>
              <w:t xml:space="preserve"> </w:t>
            </w:r>
            <w:r>
              <w:rPr>
                <w:b/>
              </w:rPr>
              <w:t>rodného listu dítěte</w:t>
            </w:r>
            <w:r>
              <w:rPr/>
              <w:t xml:space="preserve"> a </w:t>
            </w:r>
            <w:r>
              <w:rPr>
                <w:b/>
              </w:rPr>
              <w:t>potvrzení</w:t>
            </w:r>
            <w:r>
              <w:rPr/>
              <w:t xml:space="preserve"> registrujícího praktického lékaře pro děti a dorost o tom, </w:t>
            </w:r>
            <w:r>
              <w:rPr>
                <w:b/>
              </w:rPr>
              <w:t>že se dítě</w:t>
            </w:r>
            <w:r>
              <w:rPr/>
              <w:t xml:space="preserve"> </w:t>
            </w:r>
            <w:r>
              <w:rPr>
                <w:b/>
              </w:rPr>
              <w:t>podrobilo stanovenému pravidelnému očkování, nebo o tom, že je proti nákaze imunní nebo se nemůže očkování podrobit pro trvalou kontraindikaci</w:t>
            </w:r>
            <w:r>
              <w:rPr/>
              <w:t xml:space="preserve"> (toto neplatí pro děti nastupující povinný poslední rok předškolní docházky)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, termín a doba pro podání žádostí o přijetí dětí k předškolnímu vzdělávání pro školní rok 2022/2023 budou umístěny na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dveřích při vstupu do Mateřské školy Vidče, okres Vsetín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stupním vestibulu budovy Obecního úřadu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březnovém čísle Videčského zpravodaje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webových stránkách MŠ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://www.msvidce.cz/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                                                   ----------------------------------------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Mgr. Pavel Drda                                                                        Hana Crhová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rosta Obce Vidče                                                                    ředitelka MŠ Vidč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Ředitelka Mateřské školy Vidče, okres Vsetín (dále jen mateřská škola) stanoví </w:t>
            </w:r>
            <w:r>
              <w:rPr>
                <w:b/>
              </w:rPr>
              <w:t>Kritéria pro přijímání dětí v MŠ Vidče na školní rok 2022/2023</w:t>
            </w:r>
            <w:r>
              <w:rPr/>
              <w:t xml:space="preserve">, podle kterých bude postupovat na základě ustanovení § 165 odst. 2 písm. b) zákona č. 561/2004 Sb., o předškolním, základním, vyšším odborném a jiném vzdělávání (školský zákon), ve znění pozdějších předpisů, při rozhodování o přijetí dítěte k předškolnímu vzdělávání v mateřské škole </w:t>
            </w:r>
            <w:r>
              <w:rPr>
                <w:b/>
              </w:rPr>
              <w:t>v případech, kdy počet žádostí podaných zákonnými zástupci dětí o přijetí k předškolnímu vzdělávání v daném roce překročí stanovenou kapacitu maximálního počtu dětí pro mateřskou škol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školní vzdělávání se organizuje pro děti ve věku zpravidla </w:t>
            </w:r>
            <w:r>
              <w:rPr>
                <w:b/>
              </w:rPr>
              <w:t>od 3 do 6 let</w:t>
            </w:r>
            <w:r>
              <w:rPr/>
              <w:t xml:space="preserve">, nejdříve však pro děti od 2 let (§34 zákona 561/2004 Sb.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 souladu s ustanovením § 34 zákona 561/2004 Sb., školský zákon, ve znění pozdějších předpisů, je vždy </w:t>
            </w:r>
            <w:r>
              <w:rPr>
                <w:rFonts w:cs="Times New Roman" w:ascii="Times New Roman" w:hAnsi="Times New Roman"/>
                <w:b/>
              </w:rPr>
              <w:t xml:space="preserve">přednostně přijímáno dítě v posledním roce před zahájením povinné školní docházky </w:t>
            </w:r>
            <w:r>
              <w:rPr>
                <w:rFonts w:cs="Times New Roman" w:ascii="Times New Roman" w:hAnsi="Times New Roman"/>
              </w:rPr>
              <w:t>a dítě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teré před začátkem školního roku dosáhne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ejméně čtvrtého roku věk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má trvalý pobyt ve školském obvo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Mateřské školy Vidče, okres Vsetí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le § 50 zákona č. 258/2000 Sb., o ochraně veřejného zdraví, ve znění pozdějších předpisů, je podmínkou přijetí dítěte do mateřské školy řádné </w:t>
            </w:r>
            <w:r>
              <w:rPr>
                <w:b/>
              </w:rPr>
              <w:t>očkování. Výjimkou jsou děti</w:t>
            </w:r>
            <w:r>
              <w:rPr/>
              <w:t xml:space="preserve"> podle § 46 odst. 4) zákona 258/2000 Sb., o ochraně veřejného zdraví, v platném znění, </w:t>
            </w:r>
            <w:r>
              <w:rPr>
                <w:b/>
              </w:rPr>
              <w:t>pro které je docházka do mateřské školy povinn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řijetí dítěte k předškolnímu </w:t>
            </w:r>
            <w:r>
              <w:rPr>
                <w:b/>
              </w:rPr>
              <w:t>vzdělávání se speciálními vzdělávacími potřebami</w:t>
            </w:r>
            <w:r>
              <w:rPr/>
              <w:t xml:space="preserve"> rozhoduje ředitelka školy po dohodě a písemném vyjádření školského poradenského zařízení a pediatra. (§ 34 odst. 6 zákona 561/2004 Sb., školský zákon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jc w:val="both"/>
              <w:rPr/>
            </w:pPr>
            <w:r>
              <w:rPr/>
              <w:t>Dítě může být přijato k předškolnímu vzdělávání i v průběhu školního roku. Přijetí v průběhu školního roku je možné v případě, že má mateřská škola volné místo. Na uvolněná místa se nevyhlašuje v průběhu roku samostatný zápi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i přijímání dětí do mateřské školy vychází ředitelka z </w:t>
            </w:r>
            <w:r>
              <w:rPr>
                <w:b/>
              </w:rPr>
              <w:t>Kritérií pro přijímání dětí v MŠ Vidče na školní rok 2022/2023</w:t>
            </w:r>
            <w:r>
              <w:rPr/>
              <w:t xml:space="preserve">, které jsou v souladu s § 2 odst. 4 zákona č. 500/2004 Sb., správní řád, ve znění pozdějších předpisů. Každému žadateli (dítěti) budou přiděleny </w:t>
            </w:r>
            <w:r>
              <w:rPr>
                <w:b/>
              </w:rPr>
              <w:t>body za splněná kritéria</w:t>
            </w:r>
            <w:r>
              <w:rPr/>
              <w:t xml:space="preserve">. Podle počtu přidělených bodů bude stanoveno </w:t>
            </w:r>
            <w:r>
              <w:rPr>
                <w:b/>
              </w:rPr>
              <w:t>pořadí žadatelů</w:t>
            </w:r>
            <w:r>
              <w:rPr/>
              <w:t xml:space="preserve">. Žadatelé se shodným počtem přidělených bodů budou dále řazeni </w:t>
            </w:r>
            <w:r>
              <w:rPr>
                <w:b/>
              </w:rPr>
              <w:t>podle data narození</w:t>
            </w:r>
            <w:r>
              <w:rPr/>
              <w:t xml:space="preserve"> (od nejstarších po nejmladší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árok na přednostní přijetí</w:t>
      </w:r>
      <w:r>
        <w:rPr/>
        <w:t xml:space="preserve"> mají děti podle bodu I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rvalý pobyt dítěte v obci</w:t>
      </w:r>
      <w:r>
        <w:rPr/>
        <w:t>, kde mateřská škola sídlí. Školský zákon nově upravuje spádovost mateřských škol. Je-li v obci jedna MŠ, vymezuje se spádovost katastrem ob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atum narození dítěte </w:t>
      </w:r>
      <w:r>
        <w:rPr/>
        <w:t>- věk dítěte je jedním z hlavních kritéri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mocná kritéria:</w:t>
      </w:r>
      <w:r>
        <w:rPr/>
        <w:t xml:space="preserve"> individuální situace dítěte (MŠ navštěvuje sourozenec dítěte, dítě se hlásí k celodennímu provozu, dítě se speciálními vzdělávacími potřebami, opakované podání žád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Výňatek ze Směrnice č. 26, č. j.: MŠ/02/22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PŘIJÍMACÍHO ŘÍZE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oznámí Mateřská škola Vidče, okres Vsetín nejdé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31. května 2022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 to zveřejněním seznamu přijatých dětí uvedených pod registračními čísly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dveřích při vstupu do Mateřské školy Vidč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ebových stránkách MŠ </w:t>
      </w:r>
      <w:hyperlink r:id="rId4">
        <w:r>
          <w:rPr>
            <w:rStyle w:val="InternetLink"/>
            <w:b/>
            <w:sz w:val="32"/>
            <w:szCs w:val="32"/>
          </w:rPr>
          <w:t>http://www.msvidce.cz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úřední desce Obecního úřadu Vidče</w:t>
      </w:r>
    </w:p>
    <w:p>
      <w:pPr>
        <w:pStyle w:val="Normal"/>
        <w:spacing w:lineRule="auto" w:line="360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ozhodnutí o nepřijetí dítěte</w:t>
      </w:r>
      <w:r>
        <w:rPr>
          <w:sz w:val="32"/>
          <w:szCs w:val="32"/>
        </w:rPr>
        <w:t xml:space="preserve"> bude zaslané zákonnému zástupci elektronickou cestou nebo poštovním doručením, dle dohod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hodnutí o přijetí dítěte</w:t>
      </w:r>
      <w:r>
        <w:rPr>
          <w:sz w:val="32"/>
          <w:szCs w:val="32"/>
        </w:rPr>
        <w:t xml:space="preserve"> vydává mateřská šk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ze na žádost rodičů, jinak ne. (novela školského zákona č. 561/2004 vydaná k 1. lednu 201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Hana Crhová</w:t>
      </w:r>
    </w:p>
    <w:p>
      <w:pPr>
        <w:pStyle w:val="Normal"/>
        <w:jc w:val="right"/>
        <w:rPr/>
      </w:pPr>
      <w:r>
        <w:rPr/>
        <w:t>ředitelka Mateřské školy Vidče, okres Vsetín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vidce.cz/" TargetMode="External"/><Relationship Id="rId4" Type="http://schemas.openxmlformats.org/officeDocument/2006/relationships/hyperlink" Target="http://www.msvidc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7:00Z</dcterms:created>
  <dc:creator>Vlasta Majerová</dc:creator>
  <dc:description/>
  <cp:keywords/>
  <dc:language>en-US</dc:language>
  <cp:lastModifiedBy>Hana Crhová</cp:lastModifiedBy>
  <cp:lastPrinted>2017-04-06T13:44:00Z</cp:lastPrinted>
  <dcterms:modified xsi:type="dcterms:W3CDTF">2022-02-26T14:45:00Z</dcterms:modified>
  <cp:revision>8</cp:revision>
  <dc:subject/>
  <dc:title>MATEŘSKÁ ŠKOLA Pramínek, Valašská Bystřice, okres Vsetín</dc:title>
</cp:coreProperties>
</file>