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57"/>
        <w:ind w:left="13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82085" cy="425450"/>
                <wp:effectExtent l="0" t="0" r="0" b="0"/>
                <wp:docPr id="1" name="Group 12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25520"/>
                          <a:chOff x="0" y="0"/>
                          <a:chExt cx="3981960" cy="425520"/>
                        </a:xfrm>
                      </wpg:grpSpPr>
                      <wps:wsp>
                        <wps:cNvSpPr/>
                        <wps:spPr>
                          <a:xfrm>
                            <a:off x="899280" y="45720"/>
                            <a:ext cx="118800" cy="16632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18872" h="166116">
                                <a:moveTo>
                                  <a:pt x="74676" y="0"/>
                                </a:moveTo>
                                <a:cubicBezTo>
                                  <a:pt x="79248" y="0"/>
                                  <a:pt x="83820" y="0"/>
                                  <a:pt x="86868" y="1525"/>
                                </a:cubicBezTo>
                                <a:cubicBezTo>
                                  <a:pt x="91440" y="1525"/>
                                  <a:pt x="96012" y="3048"/>
                                  <a:pt x="99060" y="4573"/>
                                </a:cubicBezTo>
                                <a:cubicBezTo>
                                  <a:pt x="102108" y="6097"/>
                                  <a:pt x="105156" y="6097"/>
                                  <a:pt x="108204" y="9144"/>
                                </a:cubicBezTo>
                                <a:cubicBezTo>
                                  <a:pt x="111252" y="10668"/>
                                  <a:pt x="112776" y="10668"/>
                                  <a:pt x="114300" y="12192"/>
                                </a:cubicBezTo>
                                <a:cubicBezTo>
                                  <a:pt x="115824" y="13717"/>
                                  <a:pt x="115824" y="13717"/>
                                  <a:pt x="115824" y="15240"/>
                                </a:cubicBezTo>
                                <a:cubicBezTo>
                                  <a:pt x="117348" y="15240"/>
                                  <a:pt x="117348" y="16765"/>
                                  <a:pt x="117348" y="18288"/>
                                </a:cubicBezTo>
                                <a:cubicBezTo>
                                  <a:pt x="117348" y="19813"/>
                                  <a:pt x="117348" y="21337"/>
                                  <a:pt x="117348" y="22861"/>
                                </a:cubicBezTo>
                                <a:cubicBezTo>
                                  <a:pt x="118872" y="24385"/>
                                  <a:pt x="118872" y="25908"/>
                                  <a:pt x="118872" y="27432"/>
                                </a:cubicBezTo>
                                <a:cubicBezTo>
                                  <a:pt x="118872" y="30480"/>
                                  <a:pt x="118872" y="32004"/>
                                  <a:pt x="117348" y="35052"/>
                                </a:cubicBezTo>
                                <a:cubicBezTo>
                                  <a:pt x="117348" y="36577"/>
                                  <a:pt x="117348" y="38100"/>
                                  <a:pt x="117348" y="38100"/>
                                </a:cubicBezTo>
                                <a:cubicBezTo>
                                  <a:pt x="117348" y="39625"/>
                                  <a:pt x="115824" y="41148"/>
                                  <a:pt x="115824" y="41148"/>
                                </a:cubicBezTo>
                                <a:cubicBezTo>
                                  <a:pt x="114300" y="41148"/>
                                  <a:pt x="114300" y="41148"/>
                                  <a:pt x="114300" y="41148"/>
                                </a:cubicBezTo>
                                <a:cubicBezTo>
                                  <a:pt x="112776" y="41148"/>
                                  <a:pt x="111252" y="41148"/>
                                  <a:pt x="108204" y="39625"/>
                                </a:cubicBezTo>
                                <a:cubicBezTo>
                                  <a:pt x="106680" y="38100"/>
                                  <a:pt x="105156" y="36577"/>
                                  <a:pt x="102108" y="35052"/>
                                </a:cubicBezTo>
                                <a:cubicBezTo>
                                  <a:pt x="99060" y="33528"/>
                                  <a:pt x="94488" y="32004"/>
                                  <a:pt x="91440" y="30480"/>
                                </a:cubicBezTo>
                                <a:cubicBezTo>
                                  <a:pt x="86868" y="28956"/>
                                  <a:pt x="82296" y="27432"/>
                                  <a:pt x="76200" y="27432"/>
                                </a:cubicBezTo>
                                <a:cubicBezTo>
                                  <a:pt x="70104" y="27432"/>
                                  <a:pt x="64008" y="28956"/>
                                  <a:pt x="59436" y="32004"/>
                                </a:cubicBezTo>
                                <a:cubicBezTo>
                                  <a:pt x="53340" y="33528"/>
                                  <a:pt x="48768" y="38100"/>
                                  <a:pt x="45720" y="42673"/>
                                </a:cubicBezTo>
                                <a:cubicBezTo>
                                  <a:pt x="42672" y="47244"/>
                                  <a:pt x="39624" y="53340"/>
                                  <a:pt x="38100" y="60961"/>
                                </a:cubicBezTo>
                                <a:cubicBezTo>
                                  <a:pt x="36576" y="67056"/>
                                  <a:pt x="35052" y="74677"/>
                                  <a:pt x="35052" y="83820"/>
                                </a:cubicBezTo>
                                <a:cubicBezTo>
                                  <a:pt x="35052" y="92965"/>
                                  <a:pt x="36576" y="100585"/>
                                  <a:pt x="38100" y="108204"/>
                                </a:cubicBezTo>
                                <a:cubicBezTo>
                                  <a:pt x="39624" y="114300"/>
                                  <a:pt x="42672" y="120397"/>
                                  <a:pt x="45720" y="124968"/>
                                </a:cubicBezTo>
                                <a:cubicBezTo>
                                  <a:pt x="50292" y="129540"/>
                                  <a:pt x="54864" y="132588"/>
                                  <a:pt x="59436" y="135637"/>
                                </a:cubicBezTo>
                                <a:cubicBezTo>
                                  <a:pt x="64008" y="137161"/>
                                  <a:pt x="70104" y="138685"/>
                                  <a:pt x="76200" y="138685"/>
                                </a:cubicBezTo>
                                <a:cubicBezTo>
                                  <a:pt x="82296" y="138685"/>
                                  <a:pt x="86868" y="137161"/>
                                  <a:pt x="91440" y="135637"/>
                                </a:cubicBezTo>
                                <a:cubicBezTo>
                                  <a:pt x="96012" y="135637"/>
                                  <a:pt x="99060" y="134113"/>
                                  <a:pt x="102108" y="131065"/>
                                </a:cubicBezTo>
                                <a:cubicBezTo>
                                  <a:pt x="105156" y="129540"/>
                                  <a:pt x="108204" y="128017"/>
                                  <a:pt x="109728" y="128017"/>
                                </a:cubicBezTo>
                                <a:cubicBezTo>
                                  <a:pt x="111252" y="126492"/>
                                  <a:pt x="112776" y="124968"/>
                                  <a:pt x="114300" y="124968"/>
                                </a:cubicBezTo>
                                <a:cubicBezTo>
                                  <a:pt x="115824" y="124968"/>
                                  <a:pt x="115824" y="124968"/>
                                  <a:pt x="115824" y="126492"/>
                                </a:cubicBezTo>
                                <a:cubicBezTo>
                                  <a:pt x="117348" y="126492"/>
                                  <a:pt x="117348" y="126492"/>
                                  <a:pt x="117348" y="128017"/>
                                </a:cubicBezTo>
                                <a:cubicBezTo>
                                  <a:pt x="117348" y="128017"/>
                                  <a:pt x="118872" y="129540"/>
                                  <a:pt x="118872" y="132588"/>
                                </a:cubicBezTo>
                                <a:cubicBezTo>
                                  <a:pt x="118872" y="134113"/>
                                  <a:pt x="118872" y="135637"/>
                                  <a:pt x="118872" y="138685"/>
                                </a:cubicBezTo>
                                <a:cubicBezTo>
                                  <a:pt x="118872" y="141732"/>
                                  <a:pt x="118872" y="143256"/>
                                  <a:pt x="118872" y="144780"/>
                                </a:cubicBezTo>
                                <a:cubicBezTo>
                                  <a:pt x="118872" y="146304"/>
                                  <a:pt x="118872" y="146304"/>
                                  <a:pt x="117348" y="147828"/>
                                </a:cubicBezTo>
                                <a:cubicBezTo>
                                  <a:pt x="117348" y="149352"/>
                                  <a:pt x="117348" y="149352"/>
                                  <a:pt x="117348" y="150877"/>
                                </a:cubicBezTo>
                                <a:cubicBezTo>
                                  <a:pt x="115824" y="150877"/>
                                  <a:pt x="115824" y="152400"/>
                                  <a:pt x="114300" y="153925"/>
                                </a:cubicBezTo>
                                <a:cubicBezTo>
                                  <a:pt x="114300" y="153925"/>
                                  <a:pt x="112776" y="155448"/>
                                  <a:pt x="109728" y="156973"/>
                                </a:cubicBezTo>
                                <a:cubicBezTo>
                                  <a:pt x="106680" y="158497"/>
                                  <a:pt x="103632" y="160020"/>
                                  <a:pt x="100584" y="161544"/>
                                </a:cubicBezTo>
                                <a:cubicBezTo>
                                  <a:pt x="96012" y="163068"/>
                                  <a:pt x="91440" y="163068"/>
                                  <a:pt x="86868" y="164592"/>
                                </a:cubicBezTo>
                                <a:cubicBezTo>
                                  <a:pt x="82296" y="166116"/>
                                  <a:pt x="77724" y="166116"/>
                                  <a:pt x="71628" y="166116"/>
                                </a:cubicBezTo>
                                <a:cubicBezTo>
                                  <a:pt x="60960" y="166116"/>
                                  <a:pt x="50292" y="164592"/>
                                  <a:pt x="41148" y="161544"/>
                                </a:cubicBezTo>
                                <a:cubicBezTo>
                                  <a:pt x="33528" y="156973"/>
                                  <a:pt x="25908" y="152400"/>
                                  <a:pt x="19812" y="146304"/>
                                </a:cubicBezTo>
                                <a:cubicBezTo>
                                  <a:pt x="13716" y="138685"/>
                                  <a:pt x="7620" y="131065"/>
                                  <a:pt x="4572" y="120397"/>
                                </a:cubicBezTo>
                                <a:cubicBezTo>
                                  <a:pt x="1524" y="109728"/>
                                  <a:pt x="0" y="99061"/>
                                  <a:pt x="0" y="85344"/>
                                </a:cubicBezTo>
                                <a:cubicBezTo>
                                  <a:pt x="0" y="71628"/>
                                  <a:pt x="1524" y="59437"/>
                                  <a:pt x="6096" y="48768"/>
                                </a:cubicBezTo>
                                <a:cubicBezTo>
                                  <a:pt x="9144" y="38100"/>
                                  <a:pt x="13716" y="28956"/>
                                  <a:pt x="21336" y="22861"/>
                                </a:cubicBezTo>
                                <a:cubicBezTo>
                                  <a:pt x="27432" y="15240"/>
                                  <a:pt x="35052" y="9144"/>
                                  <a:pt x="44196" y="6097"/>
                                </a:cubicBezTo>
                                <a:cubicBezTo>
                                  <a:pt x="53340" y="1525"/>
                                  <a:pt x="64008" y="0"/>
                                  <a:pt x="746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88200" cy="363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6576">
                                <a:moveTo>
                                  <a:pt x="0" y="0"/>
                                </a:move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ubicBezTo>
                                  <a:pt x="6096" y="0"/>
                                  <a:pt x="7620" y="0"/>
                                  <a:pt x="10668" y="0"/>
                                </a:cubicBezTo>
                                <a:cubicBezTo>
                                  <a:pt x="13716" y="0"/>
                                  <a:pt x="16764" y="0"/>
                                  <a:pt x="19812" y="0"/>
                                </a:cubicBezTo>
                                <a:cubicBezTo>
                                  <a:pt x="21336" y="0"/>
                                  <a:pt x="22860" y="0"/>
                                  <a:pt x="24384" y="0"/>
                                </a:cubicBezTo>
                                <a:cubicBezTo>
                                  <a:pt x="25908" y="0"/>
                                  <a:pt x="27432" y="1524"/>
                                  <a:pt x="27432" y="1524"/>
                                </a:cubicBezTo>
                                <a:lnTo>
                                  <a:pt x="28956" y="3048"/>
                                </a:lnTo>
                                <a:lnTo>
                                  <a:pt x="44196" y="19812"/>
                                </a:lnTo>
                                <a:lnTo>
                                  <a:pt x="59436" y="3048"/>
                                </a:lnTo>
                                <a:lnTo>
                                  <a:pt x="60960" y="1524"/>
                                </a:lnTo>
                                <a:cubicBezTo>
                                  <a:pt x="62484" y="1524"/>
                                  <a:pt x="62484" y="0"/>
                                  <a:pt x="64008" y="0"/>
                                </a:cubicBezTo>
                                <a:cubicBezTo>
                                  <a:pt x="65532" y="0"/>
                                  <a:pt x="67056" y="0"/>
                                  <a:pt x="70104" y="0"/>
                                </a:cubicBezTo>
                                <a:cubicBezTo>
                                  <a:pt x="71628" y="0"/>
                                  <a:pt x="74676" y="0"/>
                                  <a:pt x="77724" y="0"/>
                                </a:cubicBezTo>
                                <a:cubicBezTo>
                                  <a:pt x="80772" y="0"/>
                                  <a:pt x="82296" y="0"/>
                                  <a:pt x="83820" y="0"/>
                                </a:cubicBezTo>
                                <a:cubicBezTo>
                                  <a:pt x="85344" y="0"/>
                                  <a:pt x="86868" y="0"/>
                                  <a:pt x="88392" y="1524"/>
                                </a:cubicBezTo>
                                <a:cubicBezTo>
                                  <a:pt x="88392" y="1524"/>
                                  <a:pt x="88392" y="1524"/>
                                  <a:pt x="88392" y="3048"/>
                                </a:cubicBezTo>
                                <a:cubicBezTo>
                                  <a:pt x="88392" y="3048"/>
                                  <a:pt x="88392" y="4572"/>
                                  <a:pt x="86868" y="6097"/>
                                </a:cubicBezTo>
                                <a:lnTo>
                                  <a:pt x="62484" y="32004"/>
                                </a:lnTo>
                                <a:cubicBezTo>
                                  <a:pt x="62484" y="33528"/>
                                  <a:pt x="60960" y="33528"/>
                                  <a:pt x="59436" y="35052"/>
                                </a:cubicBezTo>
                                <a:cubicBezTo>
                                  <a:pt x="59436" y="35052"/>
                                  <a:pt x="57912" y="36576"/>
                                  <a:pt x="56388" y="36576"/>
                                </a:cubicBezTo>
                                <a:cubicBezTo>
                                  <a:pt x="54864" y="36576"/>
                                  <a:pt x="53340" y="36576"/>
                                  <a:pt x="50292" y="36576"/>
                                </a:cubicBezTo>
                                <a:cubicBezTo>
                                  <a:pt x="48768" y="36576"/>
                                  <a:pt x="47244" y="36576"/>
                                  <a:pt x="44196" y="36576"/>
                                </a:cubicBezTo>
                                <a:cubicBezTo>
                                  <a:pt x="41148" y="36576"/>
                                  <a:pt x="39624" y="36576"/>
                                  <a:pt x="36576" y="36576"/>
                                </a:cubicBezTo>
                                <a:cubicBezTo>
                                  <a:pt x="35052" y="36576"/>
                                  <a:pt x="33528" y="36576"/>
                                  <a:pt x="32004" y="36576"/>
                                </a:cubicBezTo>
                                <a:cubicBezTo>
                                  <a:pt x="30480" y="36576"/>
                                  <a:pt x="30480" y="35052"/>
                                  <a:pt x="28956" y="35052"/>
                                </a:cubicBezTo>
                                <a:cubicBezTo>
                                  <a:pt x="28956" y="33528"/>
                                  <a:pt x="27432" y="33528"/>
                                  <a:pt x="25908" y="32004"/>
                                </a:cubicBezTo>
                                <a:lnTo>
                                  <a:pt x="1524" y="6097"/>
                                </a:lnTo>
                                <a:cubicBezTo>
                                  <a:pt x="0" y="4572"/>
                                  <a:pt x="0" y="3048"/>
                                  <a:pt x="0" y="3048"/>
                                </a:cubicBezTo>
                                <a:cubicBezTo>
                                  <a:pt x="0" y="1524"/>
                                  <a:pt x="0" y="152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8240"/>
                            <a:ext cx="95760" cy="1602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60020">
                                <a:moveTo>
                                  <a:pt x="10668" y="0"/>
                                </a:moveTo>
                                <a:lnTo>
                                  <a:pt x="89916" y="0"/>
                                </a:lnTo>
                                <a:cubicBezTo>
                                  <a:pt x="91440" y="0"/>
                                  <a:pt x="91440" y="0"/>
                                  <a:pt x="92964" y="0"/>
                                </a:cubicBezTo>
                                <a:cubicBezTo>
                                  <a:pt x="92964" y="1525"/>
                                  <a:pt x="92964" y="1525"/>
                                  <a:pt x="94488" y="3049"/>
                                </a:cubicBezTo>
                                <a:cubicBezTo>
                                  <a:pt x="94488" y="3049"/>
                                  <a:pt x="94488" y="4573"/>
                                  <a:pt x="94488" y="6097"/>
                                </a:cubicBezTo>
                                <a:cubicBezTo>
                                  <a:pt x="94488" y="7620"/>
                                  <a:pt x="94488" y="10669"/>
                                  <a:pt x="94488" y="12192"/>
                                </a:cubicBezTo>
                                <a:cubicBezTo>
                                  <a:pt x="94488" y="15240"/>
                                  <a:pt x="94488" y="16765"/>
                                  <a:pt x="94488" y="18289"/>
                                </a:cubicBezTo>
                                <a:cubicBezTo>
                                  <a:pt x="94488" y="19813"/>
                                  <a:pt x="94488" y="21337"/>
                                  <a:pt x="94488" y="22861"/>
                                </a:cubicBezTo>
                                <a:cubicBezTo>
                                  <a:pt x="92964" y="22861"/>
                                  <a:pt x="92964" y="24385"/>
                                  <a:pt x="92964" y="24385"/>
                                </a:cubicBezTo>
                                <a:cubicBezTo>
                                  <a:pt x="91440" y="24385"/>
                                  <a:pt x="91440" y="25908"/>
                                  <a:pt x="89916" y="25908"/>
                                </a:cubicBezTo>
                                <a:lnTo>
                                  <a:pt x="33528" y="25908"/>
                                </a:lnTo>
                                <a:lnTo>
                                  <a:pt x="33528" y="64008"/>
                                </a:lnTo>
                                <a:lnTo>
                                  <a:pt x="80772" y="64008"/>
                                </a:lnTo>
                                <a:cubicBezTo>
                                  <a:pt x="82296" y="64008"/>
                                  <a:pt x="82296" y="64008"/>
                                  <a:pt x="83820" y="65532"/>
                                </a:cubicBezTo>
                                <a:lnTo>
                                  <a:pt x="85344" y="67056"/>
                                </a:lnTo>
                                <a:cubicBezTo>
                                  <a:pt x="85344" y="68580"/>
                                  <a:pt x="85344" y="70104"/>
                                  <a:pt x="85344" y="71629"/>
                                </a:cubicBezTo>
                                <a:cubicBezTo>
                                  <a:pt x="86868" y="73152"/>
                                  <a:pt x="86868" y="74677"/>
                                  <a:pt x="86868" y="77725"/>
                                </a:cubicBezTo>
                                <a:cubicBezTo>
                                  <a:pt x="86868" y="79249"/>
                                  <a:pt x="86868" y="80773"/>
                                  <a:pt x="85344" y="82297"/>
                                </a:cubicBezTo>
                                <a:cubicBezTo>
                                  <a:pt x="85344" y="83820"/>
                                  <a:pt x="85344" y="85344"/>
                                  <a:pt x="85344" y="86869"/>
                                </a:cubicBezTo>
                                <a:cubicBezTo>
                                  <a:pt x="85344" y="88392"/>
                                  <a:pt x="83820" y="88392"/>
                                  <a:pt x="83820" y="88392"/>
                                </a:cubicBezTo>
                                <a:cubicBezTo>
                                  <a:pt x="82296" y="89917"/>
                                  <a:pt x="82296" y="89917"/>
                                  <a:pt x="80772" y="89917"/>
                                </a:cubicBezTo>
                                <a:lnTo>
                                  <a:pt x="33528" y="89917"/>
                                </a:lnTo>
                                <a:lnTo>
                                  <a:pt x="33528" y="134113"/>
                                </a:lnTo>
                                <a:lnTo>
                                  <a:pt x="91440" y="134113"/>
                                </a:lnTo>
                                <a:cubicBezTo>
                                  <a:pt x="91440" y="134113"/>
                                  <a:pt x="91440" y="135637"/>
                                  <a:pt x="92964" y="135637"/>
                                </a:cubicBezTo>
                                <a:lnTo>
                                  <a:pt x="94488" y="137161"/>
                                </a:lnTo>
                                <a:cubicBezTo>
                                  <a:pt x="94488" y="138685"/>
                                  <a:pt x="94488" y="140209"/>
                                  <a:pt x="96012" y="141732"/>
                                </a:cubicBezTo>
                                <a:cubicBezTo>
                                  <a:pt x="96012" y="143256"/>
                                  <a:pt x="96012" y="144780"/>
                                  <a:pt x="96012" y="147829"/>
                                </a:cubicBezTo>
                                <a:cubicBezTo>
                                  <a:pt x="96012" y="149352"/>
                                  <a:pt x="96012" y="152400"/>
                                  <a:pt x="96012" y="153925"/>
                                </a:cubicBezTo>
                                <a:cubicBezTo>
                                  <a:pt x="94488" y="155449"/>
                                  <a:pt x="94488" y="156973"/>
                                  <a:pt x="94488" y="156973"/>
                                </a:cubicBezTo>
                                <a:cubicBezTo>
                                  <a:pt x="94488" y="158497"/>
                                  <a:pt x="92964" y="158497"/>
                                  <a:pt x="92964" y="160020"/>
                                </a:cubicBezTo>
                                <a:cubicBezTo>
                                  <a:pt x="91440" y="160020"/>
                                  <a:pt x="91440" y="160020"/>
                                  <a:pt x="91440" y="160020"/>
                                </a:cubicBezTo>
                                <a:lnTo>
                                  <a:pt x="10668" y="160020"/>
                                </a:lnTo>
                                <a:cubicBezTo>
                                  <a:pt x="7620" y="160020"/>
                                  <a:pt x="4572" y="160020"/>
                                  <a:pt x="3048" y="158497"/>
                                </a:cubicBezTo>
                                <a:cubicBezTo>
                                  <a:pt x="1524" y="156973"/>
                                  <a:pt x="0" y="153925"/>
                                  <a:pt x="0" y="149352"/>
                                </a:cubicBezTo>
                                <a:lnTo>
                                  <a:pt x="0" y="10669"/>
                                </a:lnTo>
                                <a:cubicBezTo>
                                  <a:pt x="0" y="6097"/>
                                  <a:pt x="1524" y="3049"/>
                                  <a:pt x="3048" y="1525"/>
                                </a:cubicBezTo>
                                <a:cubicBezTo>
                                  <a:pt x="4572" y="0"/>
                                  <a:pt x="7620" y="0"/>
                                  <a:pt x="106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5720"/>
                            <a:ext cx="103680" cy="1663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03632" h="166116">
                                <a:moveTo>
                                  <a:pt x="56388" y="0"/>
                                </a:moveTo>
                                <a:cubicBezTo>
                                  <a:pt x="59436" y="0"/>
                                  <a:pt x="64008" y="0"/>
                                  <a:pt x="67056" y="1525"/>
                                </a:cubicBezTo>
                                <a:cubicBezTo>
                                  <a:pt x="71628" y="1525"/>
                                  <a:pt x="74676" y="1525"/>
                                  <a:pt x="77724" y="3048"/>
                                </a:cubicBezTo>
                                <a:cubicBezTo>
                                  <a:pt x="80772" y="4573"/>
                                  <a:pt x="83820" y="4573"/>
                                  <a:pt x="86868" y="6097"/>
                                </a:cubicBezTo>
                                <a:cubicBezTo>
                                  <a:pt x="89916" y="7620"/>
                                  <a:pt x="91440" y="9144"/>
                                  <a:pt x="91440" y="9144"/>
                                </a:cubicBezTo>
                                <a:cubicBezTo>
                                  <a:pt x="92964" y="10668"/>
                                  <a:pt x="92964" y="10668"/>
                                  <a:pt x="92964" y="12192"/>
                                </a:cubicBezTo>
                                <a:cubicBezTo>
                                  <a:pt x="94488" y="12192"/>
                                  <a:pt x="94488" y="13717"/>
                                  <a:pt x="94488" y="13717"/>
                                </a:cubicBezTo>
                                <a:cubicBezTo>
                                  <a:pt x="94488" y="15240"/>
                                  <a:pt x="94488" y="16765"/>
                                  <a:pt x="94488" y="18288"/>
                                </a:cubicBezTo>
                                <a:cubicBezTo>
                                  <a:pt x="94488" y="19813"/>
                                  <a:pt x="94488" y="21337"/>
                                  <a:pt x="94488" y="22861"/>
                                </a:cubicBezTo>
                                <a:cubicBezTo>
                                  <a:pt x="94488" y="25908"/>
                                  <a:pt x="94488" y="27432"/>
                                  <a:pt x="94488" y="28956"/>
                                </a:cubicBezTo>
                                <a:cubicBezTo>
                                  <a:pt x="94488" y="30480"/>
                                  <a:pt x="94488" y="32004"/>
                                  <a:pt x="94488" y="33528"/>
                                </a:cubicBezTo>
                                <a:cubicBezTo>
                                  <a:pt x="94488" y="35052"/>
                                  <a:pt x="92964" y="35052"/>
                                  <a:pt x="92964" y="35052"/>
                                </a:cubicBezTo>
                                <a:cubicBezTo>
                                  <a:pt x="92964" y="36577"/>
                                  <a:pt x="91440" y="36577"/>
                                  <a:pt x="89916" y="36577"/>
                                </a:cubicBezTo>
                                <a:cubicBezTo>
                                  <a:pt x="89916" y="36577"/>
                                  <a:pt x="88392" y="35052"/>
                                  <a:pt x="86868" y="35052"/>
                                </a:cubicBezTo>
                                <a:cubicBezTo>
                                  <a:pt x="83820" y="33528"/>
                                  <a:pt x="82296" y="32004"/>
                                  <a:pt x="79248" y="30480"/>
                                </a:cubicBezTo>
                                <a:cubicBezTo>
                                  <a:pt x="76200" y="28956"/>
                                  <a:pt x="73152" y="28956"/>
                                  <a:pt x="68580" y="27432"/>
                                </a:cubicBezTo>
                                <a:cubicBezTo>
                                  <a:pt x="65532" y="25908"/>
                                  <a:pt x="60960" y="25908"/>
                                  <a:pt x="56388" y="25908"/>
                                </a:cubicBezTo>
                                <a:cubicBezTo>
                                  <a:pt x="53340" y="25908"/>
                                  <a:pt x="50292" y="25908"/>
                                  <a:pt x="47244" y="27432"/>
                                </a:cubicBezTo>
                                <a:cubicBezTo>
                                  <a:pt x="44196" y="27432"/>
                                  <a:pt x="42672" y="28956"/>
                                  <a:pt x="41148" y="30480"/>
                                </a:cubicBezTo>
                                <a:cubicBezTo>
                                  <a:pt x="38100" y="32004"/>
                                  <a:pt x="38100" y="33528"/>
                                  <a:pt x="36576" y="36577"/>
                                </a:cubicBezTo>
                                <a:cubicBezTo>
                                  <a:pt x="35052" y="38100"/>
                                  <a:pt x="35052" y="39625"/>
                                  <a:pt x="35052" y="42673"/>
                                </a:cubicBezTo>
                                <a:cubicBezTo>
                                  <a:pt x="35052" y="45720"/>
                                  <a:pt x="36576" y="48768"/>
                                  <a:pt x="38100" y="51817"/>
                                </a:cubicBezTo>
                                <a:cubicBezTo>
                                  <a:pt x="39624" y="54865"/>
                                  <a:pt x="42672" y="56388"/>
                                  <a:pt x="45720" y="59437"/>
                                </a:cubicBezTo>
                                <a:cubicBezTo>
                                  <a:pt x="48768" y="60961"/>
                                  <a:pt x="53340" y="62485"/>
                                  <a:pt x="56388" y="64008"/>
                                </a:cubicBezTo>
                                <a:cubicBezTo>
                                  <a:pt x="60960" y="67056"/>
                                  <a:pt x="65532" y="68580"/>
                                  <a:pt x="70104" y="70104"/>
                                </a:cubicBezTo>
                                <a:cubicBezTo>
                                  <a:pt x="74676" y="71628"/>
                                  <a:pt x="77724" y="74677"/>
                                  <a:pt x="82296" y="77725"/>
                                </a:cubicBezTo>
                                <a:cubicBezTo>
                                  <a:pt x="86868" y="79248"/>
                                  <a:pt x="89916" y="82297"/>
                                  <a:pt x="92964" y="85344"/>
                                </a:cubicBezTo>
                                <a:cubicBezTo>
                                  <a:pt x="96012" y="89917"/>
                                  <a:pt x="99060" y="92965"/>
                                  <a:pt x="100584" y="99061"/>
                                </a:cubicBezTo>
                                <a:cubicBezTo>
                                  <a:pt x="103632" y="103632"/>
                                  <a:pt x="103632" y="108204"/>
                                  <a:pt x="103632" y="115825"/>
                                </a:cubicBezTo>
                                <a:cubicBezTo>
                                  <a:pt x="103632" y="123444"/>
                                  <a:pt x="102108" y="131065"/>
                                  <a:pt x="99060" y="137161"/>
                                </a:cubicBezTo>
                                <a:cubicBezTo>
                                  <a:pt x="96012" y="143256"/>
                                  <a:pt x="91440" y="149352"/>
                                  <a:pt x="86868" y="153925"/>
                                </a:cubicBezTo>
                                <a:cubicBezTo>
                                  <a:pt x="80772" y="156973"/>
                                  <a:pt x="74676" y="161544"/>
                                  <a:pt x="67056" y="163068"/>
                                </a:cubicBezTo>
                                <a:cubicBezTo>
                                  <a:pt x="60960" y="164592"/>
                                  <a:pt x="53340" y="166116"/>
                                  <a:pt x="44196" y="166116"/>
                                </a:cubicBezTo>
                                <a:cubicBezTo>
                                  <a:pt x="39624" y="166116"/>
                                  <a:pt x="33528" y="166116"/>
                                  <a:pt x="28956" y="164592"/>
                                </a:cubicBezTo>
                                <a:cubicBezTo>
                                  <a:pt x="24384" y="164592"/>
                                  <a:pt x="19812" y="163068"/>
                                  <a:pt x="16764" y="161544"/>
                                </a:cubicBezTo>
                                <a:cubicBezTo>
                                  <a:pt x="13716" y="160020"/>
                                  <a:pt x="10668" y="158497"/>
                                  <a:pt x="7620" y="156973"/>
                                </a:cubicBezTo>
                                <a:cubicBezTo>
                                  <a:pt x="4572" y="155448"/>
                                  <a:pt x="3048" y="155448"/>
                                  <a:pt x="3048" y="153925"/>
                                </a:cubicBezTo>
                                <a:cubicBezTo>
                                  <a:pt x="1524" y="152400"/>
                                  <a:pt x="0" y="150877"/>
                                  <a:pt x="0" y="149352"/>
                                </a:cubicBezTo>
                                <a:cubicBezTo>
                                  <a:pt x="0" y="147828"/>
                                  <a:pt x="0" y="144780"/>
                                  <a:pt x="0" y="140209"/>
                                </a:cubicBezTo>
                                <a:cubicBezTo>
                                  <a:pt x="0" y="137161"/>
                                  <a:pt x="0" y="135637"/>
                                  <a:pt x="0" y="134113"/>
                                </a:cubicBezTo>
                                <a:cubicBezTo>
                                  <a:pt x="0" y="132588"/>
                                  <a:pt x="0" y="131065"/>
                                  <a:pt x="0" y="129540"/>
                                </a:cubicBezTo>
                                <a:cubicBezTo>
                                  <a:pt x="1524" y="128017"/>
                                  <a:pt x="1524" y="128017"/>
                                  <a:pt x="1524" y="128017"/>
                                </a:cubicBezTo>
                                <a:cubicBezTo>
                                  <a:pt x="3048" y="126492"/>
                                  <a:pt x="3048" y="126492"/>
                                  <a:pt x="4572" y="126492"/>
                                </a:cubicBezTo>
                                <a:cubicBezTo>
                                  <a:pt x="4572" y="126492"/>
                                  <a:pt x="6096" y="128017"/>
                                  <a:pt x="9144" y="129540"/>
                                </a:cubicBezTo>
                                <a:cubicBezTo>
                                  <a:pt x="10668" y="129540"/>
                                  <a:pt x="13716" y="131065"/>
                                  <a:pt x="16764" y="132588"/>
                                </a:cubicBezTo>
                                <a:cubicBezTo>
                                  <a:pt x="19812" y="135637"/>
                                  <a:pt x="24384" y="137161"/>
                                  <a:pt x="28956" y="137161"/>
                                </a:cubicBezTo>
                                <a:cubicBezTo>
                                  <a:pt x="33528" y="138685"/>
                                  <a:pt x="38100" y="140209"/>
                                  <a:pt x="44196" y="140209"/>
                                </a:cubicBezTo>
                                <a:cubicBezTo>
                                  <a:pt x="48768" y="140209"/>
                                  <a:pt x="51816" y="138685"/>
                                  <a:pt x="54864" y="138685"/>
                                </a:cubicBezTo>
                                <a:cubicBezTo>
                                  <a:pt x="59436" y="137161"/>
                                  <a:pt x="60960" y="135637"/>
                                  <a:pt x="64008" y="134113"/>
                                </a:cubicBezTo>
                                <a:cubicBezTo>
                                  <a:pt x="65532" y="132588"/>
                                  <a:pt x="67056" y="131065"/>
                                  <a:pt x="68580" y="128017"/>
                                </a:cubicBezTo>
                                <a:cubicBezTo>
                                  <a:pt x="70104" y="124968"/>
                                  <a:pt x="70104" y="121920"/>
                                  <a:pt x="70104" y="118873"/>
                                </a:cubicBezTo>
                                <a:cubicBezTo>
                                  <a:pt x="70104" y="115825"/>
                                  <a:pt x="68580" y="112777"/>
                                  <a:pt x="67056" y="109728"/>
                                </a:cubicBezTo>
                                <a:cubicBezTo>
                                  <a:pt x="65532" y="108204"/>
                                  <a:pt x="62484" y="105156"/>
                                  <a:pt x="59436" y="103632"/>
                                </a:cubicBezTo>
                                <a:cubicBezTo>
                                  <a:pt x="56388" y="100585"/>
                                  <a:pt x="53340" y="99061"/>
                                  <a:pt x="48768" y="97537"/>
                                </a:cubicBezTo>
                                <a:cubicBezTo>
                                  <a:pt x="44196" y="96013"/>
                                  <a:pt x="41148" y="94488"/>
                                  <a:pt x="36576" y="91440"/>
                                </a:cubicBezTo>
                                <a:cubicBezTo>
                                  <a:pt x="32004" y="89917"/>
                                  <a:pt x="27432" y="86868"/>
                                  <a:pt x="24384" y="85344"/>
                                </a:cubicBezTo>
                                <a:cubicBezTo>
                                  <a:pt x="19812" y="82297"/>
                                  <a:pt x="16764" y="79248"/>
                                  <a:pt x="12192" y="76200"/>
                                </a:cubicBezTo>
                                <a:cubicBezTo>
                                  <a:pt x="9144" y="73152"/>
                                  <a:pt x="7620" y="68580"/>
                                  <a:pt x="4572" y="64008"/>
                                </a:cubicBezTo>
                                <a:cubicBezTo>
                                  <a:pt x="3048" y="59437"/>
                                  <a:pt x="1524" y="53340"/>
                                  <a:pt x="1524" y="45720"/>
                                </a:cubicBezTo>
                                <a:cubicBezTo>
                                  <a:pt x="1524" y="38100"/>
                                  <a:pt x="3048" y="32004"/>
                                  <a:pt x="6096" y="25908"/>
                                </a:cubicBezTo>
                                <a:cubicBezTo>
                                  <a:pt x="9144" y="19813"/>
                                  <a:pt x="13716" y="15240"/>
                                  <a:pt x="18288" y="12192"/>
                                </a:cubicBezTo>
                                <a:cubicBezTo>
                                  <a:pt x="22860" y="7620"/>
                                  <a:pt x="28956" y="4573"/>
                                  <a:pt x="35052" y="3048"/>
                                </a:cubicBezTo>
                                <a:cubicBezTo>
                                  <a:pt x="41148" y="1525"/>
                                  <a:pt x="48768" y="0"/>
                                  <a:pt x="563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8240"/>
                            <a:ext cx="123120" cy="1612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161544">
                                <a:moveTo>
                                  <a:pt x="3048" y="0"/>
                                </a:moveTo>
                                <a:cubicBezTo>
                                  <a:pt x="4572" y="0"/>
                                  <a:pt x="4572" y="0"/>
                                  <a:pt x="6096" y="0"/>
                                </a:cubicBezTo>
                                <a:lnTo>
                                  <a:pt x="120396" y="0"/>
                                </a:lnTo>
                                <a:cubicBezTo>
                                  <a:pt x="120396" y="1525"/>
                                  <a:pt x="121920" y="1525"/>
                                  <a:pt x="121920" y="3049"/>
                                </a:cubicBezTo>
                                <a:cubicBezTo>
                                  <a:pt x="121920" y="3049"/>
                                  <a:pt x="123444" y="4573"/>
                                  <a:pt x="123444" y="7620"/>
                                </a:cubicBezTo>
                                <a:cubicBezTo>
                                  <a:pt x="123444" y="9144"/>
                                  <a:pt x="123444" y="10669"/>
                                  <a:pt x="123444" y="13717"/>
                                </a:cubicBezTo>
                                <a:cubicBezTo>
                                  <a:pt x="123444" y="15240"/>
                                  <a:pt x="123444" y="18289"/>
                                  <a:pt x="123444" y="19813"/>
                                </a:cubicBezTo>
                                <a:cubicBezTo>
                                  <a:pt x="123444" y="21337"/>
                                  <a:pt x="121920" y="22861"/>
                                  <a:pt x="121920" y="22861"/>
                                </a:cubicBezTo>
                                <a:cubicBezTo>
                                  <a:pt x="121920" y="24385"/>
                                  <a:pt x="120396" y="25908"/>
                                  <a:pt x="120396" y="25908"/>
                                </a:cubicBezTo>
                                <a:lnTo>
                                  <a:pt x="77724" y="25908"/>
                                </a:lnTo>
                                <a:lnTo>
                                  <a:pt x="77724" y="155449"/>
                                </a:lnTo>
                                <a:cubicBezTo>
                                  <a:pt x="77724" y="156973"/>
                                  <a:pt x="77724" y="156973"/>
                                  <a:pt x="77724" y="158497"/>
                                </a:cubicBezTo>
                                <a:cubicBezTo>
                                  <a:pt x="76200" y="158497"/>
                                  <a:pt x="76200" y="158497"/>
                                  <a:pt x="74676" y="160020"/>
                                </a:cubicBezTo>
                                <a:cubicBezTo>
                                  <a:pt x="73152" y="160020"/>
                                  <a:pt x="71628" y="160020"/>
                                  <a:pt x="70104" y="160020"/>
                                </a:cubicBezTo>
                                <a:cubicBezTo>
                                  <a:pt x="67056" y="161544"/>
                                  <a:pt x="65532" y="161544"/>
                                  <a:pt x="62484" y="161544"/>
                                </a:cubicBezTo>
                                <a:cubicBezTo>
                                  <a:pt x="59436" y="161544"/>
                                  <a:pt x="56388" y="161544"/>
                                  <a:pt x="53340" y="160020"/>
                                </a:cubicBezTo>
                                <a:cubicBezTo>
                                  <a:pt x="51816" y="160020"/>
                                  <a:pt x="50292" y="160020"/>
                                  <a:pt x="48768" y="160020"/>
                                </a:cubicBezTo>
                                <a:cubicBezTo>
                                  <a:pt x="47244" y="158497"/>
                                  <a:pt x="47244" y="158497"/>
                                  <a:pt x="45720" y="158497"/>
                                </a:cubicBezTo>
                                <a:cubicBezTo>
                                  <a:pt x="45720" y="156973"/>
                                  <a:pt x="45720" y="156973"/>
                                  <a:pt x="45720" y="155449"/>
                                </a:cubicBezTo>
                                <a:lnTo>
                                  <a:pt x="45720" y="25908"/>
                                </a:lnTo>
                                <a:lnTo>
                                  <a:pt x="6096" y="25908"/>
                                </a:lnTo>
                                <a:cubicBezTo>
                                  <a:pt x="4572" y="25908"/>
                                  <a:pt x="4572" y="25908"/>
                                  <a:pt x="3048" y="25908"/>
                                </a:cubicBezTo>
                                <a:cubicBezTo>
                                  <a:pt x="3048" y="25908"/>
                                  <a:pt x="1524" y="24385"/>
                                  <a:pt x="1524" y="22861"/>
                                </a:cubicBezTo>
                                <a:cubicBezTo>
                                  <a:pt x="1524" y="22861"/>
                                  <a:pt x="1524" y="21337"/>
                                  <a:pt x="1524" y="19813"/>
                                </a:cubicBezTo>
                                <a:cubicBezTo>
                                  <a:pt x="0" y="18289"/>
                                  <a:pt x="0" y="15240"/>
                                  <a:pt x="0" y="13717"/>
                                </a:cubicBezTo>
                                <a:cubicBezTo>
                                  <a:pt x="0" y="10669"/>
                                  <a:pt x="0" y="9144"/>
                                  <a:pt x="1524" y="7620"/>
                                </a:cubicBezTo>
                                <a:cubicBezTo>
                                  <a:pt x="1524" y="4573"/>
                                  <a:pt x="1524" y="3049"/>
                                  <a:pt x="1524" y="3049"/>
                                </a:cubicBezTo>
                                <a:cubicBezTo>
                                  <a:pt x="1524" y="1525"/>
                                  <a:pt x="3048" y="1525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8240"/>
                            <a:ext cx="132120" cy="16128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132588" h="161544">
                                <a:moveTo>
                                  <a:pt x="12192" y="0"/>
                                </a:moveTo>
                                <a:lnTo>
                                  <a:pt x="30480" y="0"/>
                                </a:lnTo>
                                <a:cubicBezTo>
                                  <a:pt x="33528" y="0"/>
                                  <a:pt x="35052" y="0"/>
                                  <a:pt x="38100" y="0"/>
                                </a:cubicBezTo>
                                <a:cubicBezTo>
                                  <a:pt x="39624" y="1525"/>
                                  <a:pt x="42672" y="1525"/>
                                  <a:pt x="44196" y="3049"/>
                                </a:cubicBezTo>
                                <a:cubicBezTo>
                                  <a:pt x="45720" y="4573"/>
                                  <a:pt x="47244" y="6097"/>
                                  <a:pt x="48768" y="9144"/>
                                </a:cubicBezTo>
                                <a:cubicBezTo>
                                  <a:pt x="50292" y="10669"/>
                                  <a:pt x="51816" y="13717"/>
                                  <a:pt x="53340" y="16765"/>
                                </a:cubicBezTo>
                                <a:lnTo>
                                  <a:pt x="83820" y="74677"/>
                                </a:lnTo>
                                <a:cubicBezTo>
                                  <a:pt x="86868" y="79249"/>
                                  <a:pt x="88392" y="82297"/>
                                  <a:pt x="89916" y="85344"/>
                                </a:cubicBezTo>
                                <a:cubicBezTo>
                                  <a:pt x="91440" y="88392"/>
                                  <a:pt x="92964" y="92965"/>
                                  <a:pt x="94488" y="96013"/>
                                </a:cubicBezTo>
                                <a:cubicBezTo>
                                  <a:pt x="96012" y="99061"/>
                                  <a:pt x="97536" y="102109"/>
                                  <a:pt x="99060" y="106680"/>
                                </a:cubicBezTo>
                                <a:cubicBezTo>
                                  <a:pt x="100584" y="109729"/>
                                  <a:pt x="102108" y="112777"/>
                                  <a:pt x="103632" y="115825"/>
                                </a:cubicBezTo>
                                <a:cubicBezTo>
                                  <a:pt x="103632" y="109729"/>
                                  <a:pt x="103632" y="103632"/>
                                  <a:pt x="103632" y="97537"/>
                                </a:cubicBezTo>
                                <a:cubicBezTo>
                                  <a:pt x="103632" y="91440"/>
                                  <a:pt x="103632" y="85344"/>
                                  <a:pt x="103632" y="79249"/>
                                </a:cubicBezTo>
                                <a:lnTo>
                                  <a:pt x="103632" y="4573"/>
                                </a:lnTo>
                                <a:cubicBezTo>
                                  <a:pt x="103632" y="3049"/>
                                  <a:pt x="103632" y="3049"/>
                                  <a:pt x="103632" y="3049"/>
                                </a:cubicBezTo>
                                <a:cubicBezTo>
                                  <a:pt x="105156" y="1525"/>
                                  <a:pt x="105156" y="1525"/>
                                  <a:pt x="106680" y="0"/>
                                </a:cubicBezTo>
                                <a:cubicBezTo>
                                  <a:pt x="108204" y="0"/>
                                  <a:pt x="109728" y="0"/>
                                  <a:pt x="111252" y="0"/>
                                </a:cubicBezTo>
                                <a:cubicBezTo>
                                  <a:pt x="112776" y="0"/>
                                  <a:pt x="115824" y="0"/>
                                  <a:pt x="118872" y="0"/>
                                </a:cubicBezTo>
                                <a:cubicBezTo>
                                  <a:pt x="121920" y="0"/>
                                  <a:pt x="123444" y="0"/>
                                  <a:pt x="126492" y="0"/>
                                </a:cubicBezTo>
                                <a:cubicBezTo>
                                  <a:pt x="128016" y="0"/>
                                  <a:pt x="129540" y="0"/>
                                  <a:pt x="129540" y="0"/>
                                </a:cubicBezTo>
                                <a:cubicBezTo>
                                  <a:pt x="131064" y="1525"/>
                                  <a:pt x="132588" y="1525"/>
                                  <a:pt x="132588" y="3049"/>
                                </a:cubicBezTo>
                                <a:cubicBezTo>
                                  <a:pt x="132588" y="3049"/>
                                  <a:pt x="132588" y="3049"/>
                                  <a:pt x="132588" y="4573"/>
                                </a:cubicBezTo>
                                <a:lnTo>
                                  <a:pt x="132588" y="149352"/>
                                </a:lnTo>
                                <a:cubicBezTo>
                                  <a:pt x="132588" y="150877"/>
                                  <a:pt x="132588" y="152400"/>
                                  <a:pt x="132588" y="153925"/>
                                </a:cubicBezTo>
                                <a:cubicBezTo>
                                  <a:pt x="131064" y="155449"/>
                                  <a:pt x="131064" y="156973"/>
                                  <a:pt x="129540" y="156973"/>
                                </a:cubicBezTo>
                                <a:cubicBezTo>
                                  <a:pt x="128016" y="158497"/>
                                  <a:pt x="126492" y="160020"/>
                                  <a:pt x="124968" y="160020"/>
                                </a:cubicBezTo>
                                <a:cubicBezTo>
                                  <a:pt x="123444" y="160020"/>
                                  <a:pt x="121920" y="160020"/>
                                  <a:pt x="120396" y="160020"/>
                                </a:cubicBezTo>
                                <a:lnTo>
                                  <a:pt x="106680" y="160020"/>
                                </a:lnTo>
                                <a:cubicBezTo>
                                  <a:pt x="103632" y="160020"/>
                                  <a:pt x="102108" y="160020"/>
                                  <a:pt x="99060" y="160020"/>
                                </a:cubicBezTo>
                                <a:cubicBezTo>
                                  <a:pt x="97536" y="158497"/>
                                  <a:pt x="96012" y="158497"/>
                                  <a:pt x="92964" y="156973"/>
                                </a:cubicBezTo>
                                <a:cubicBezTo>
                                  <a:pt x="91440" y="155449"/>
                                  <a:pt x="89916" y="152400"/>
                                  <a:pt x="88392" y="150877"/>
                                </a:cubicBezTo>
                                <a:cubicBezTo>
                                  <a:pt x="86868" y="147829"/>
                                  <a:pt x="85344" y="144780"/>
                                  <a:pt x="82296" y="140209"/>
                                </a:cubicBezTo>
                                <a:lnTo>
                                  <a:pt x="42672" y="65532"/>
                                </a:lnTo>
                                <a:cubicBezTo>
                                  <a:pt x="41148" y="60961"/>
                                  <a:pt x="38100" y="56389"/>
                                  <a:pt x="35052" y="50292"/>
                                </a:cubicBezTo>
                                <a:cubicBezTo>
                                  <a:pt x="33528" y="45720"/>
                                  <a:pt x="32004" y="41149"/>
                                  <a:pt x="28956" y="35052"/>
                                </a:cubicBezTo>
                                <a:cubicBezTo>
                                  <a:pt x="28956" y="41149"/>
                                  <a:pt x="28956" y="47244"/>
                                  <a:pt x="30480" y="53340"/>
                                </a:cubicBezTo>
                                <a:cubicBezTo>
                                  <a:pt x="30480" y="59437"/>
                                  <a:pt x="30480" y="65532"/>
                                  <a:pt x="30480" y="71629"/>
                                </a:cubicBezTo>
                                <a:lnTo>
                                  <a:pt x="30480" y="155449"/>
                                </a:lnTo>
                                <a:cubicBezTo>
                                  <a:pt x="30480" y="156973"/>
                                  <a:pt x="30480" y="156973"/>
                                  <a:pt x="28956" y="158497"/>
                                </a:cubicBezTo>
                                <a:cubicBezTo>
                                  <a:pt x="28956" y="158497"/>
                                  <a:pt x="27432" y="158497"/>
                                  <a:pt x="27432" y="160020"/>
                                </a:cubicBezTo>
                                <a:cubicBezTo>
                                  <a:pt x="25908" y="160020"/>
                                  <a:pt x="24384" y="160020"/>
                                  <a:pt x="22860" y="160020"/>
                                </a:cubicBezTo>
                                <a:cubicBezTo>
                                  <a:pt x="21336" y="161544"/>
                                  <a:pt x="18288" y="161544"/>
                                  <a:pt x="15240" y="161544"/>
                                </a:cubicBezTo>
                                <a:cubicBezTo>
                                  <a:pt x="12192" y="161544"/>
                                  <a:pt x="10668" y="161544"/>
                                  <a:pt x="7620" y="160020"/>
                                </a:cubicBezTo>
                                <a:cubicBezTo>
                                  <a:pt x="6096" y="160020"/>
                                  <a:pt x="4572" y="160020"/>
                                  <a:pt x="3048" y="160020"/>
                                </a:cubicBezTo>
                                <a:cubicBezTo>
                                  <a:pt x="3048" y="158497"/>
                                  <a:pt x="1524" y="158497"/>
                                  <a:pt x="1524" y="158497"/>
                                </a:cubicBezTo>
                                <a:cubicBezTo>
                                  <a:pt x="1524" y="156973"/>
                                  <a:pt x="0" y="156973"/>
                                  <a:pt x="0" y="155449"/>
                                </a:cubicBezTo>
                                <a:lnTo>
                                  <a:pt x="0" y="10669"/>
                                </a:lnTo>
                                <a:cubicBezTo>
                                  <a:pt x="0" y="7620"/>
                                  <a:pt x="1524" y="4573"/>
                                  <a:pt x="4572" y="3049"/>
                                </a:cubicBezTo>
                                <a:cubicBezTo>
                                  <a:pt x="6096" y="1525"/>
                                  <a:pt x="9144" y="0"/>
                                  <a:pt x="121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8240"/>
                            <a:ext cx="95760" cy="1602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60020">
                                <a:moveTo>
                                  <a:pt x="10668" y="0"/>
                                </a:moveTo>
                                <a:lnTo>
                                  <a:pt x="89916" y="0"/>
                                </a:lnTo>
                                <a:cubicBezTo>
                                  <a:pt x="91440" y="0"/>
                                  <a:pt x="91440" y="0"/>
                                  <a:pt x="92964" y="0"/>
                                </a:cubicBezTo>
                                <a:cubicBezTo>
                                  <a:pt x="92964" y="1525"/>
                                  <a:pt x="92964" y="1525"/>
                                  <a:pt x="94488" y="3049"/>
                                </a:cubicBezTo>
                                <a:cubicBezTo>
                                  <a:pt x="94488" y="3049"/>
                                  <a:pt x="94488" y="4573"/>
                                  <a:pt x="94488" y="6097"/>
                                </a:cubicBezTo>
                                <a:cubicBezTo>
                                  <a:pt x="94488" y="7620"/>
                                  <a:pt x="94488" y="10669"/>
                                  <a:pt x="94488" y="12192"/>
                                </a:cubicBezTo>
                                <a:cubicBezTo>
                                  <a:pt x="94488" y="15240"/>
                                  <a:pt x="94488" y="16765"/>
                                  <a:pt x="94488" y="18289"/>
                                </a:cubicBezTo>
                                <a:cubicBezTo>
                                  <a:pt x="94488" y="19813"/>
                                  <a:pt x="94488" y="21337"/>
                                  <a:pt x="94488" y="22861"/>
                                </a:cubicBezTo>
                                <a:cubicBezTo>
                                  <a:pt x="92964" y="22861"/>
                                  <a:pt x="92964" y="24385"/>
                                  <a:pt x="92964" y="24385"/>
                                </a:cubicBezTo>
                                <a:cubicBezTo>
                                  <a:pt x="91440" y="24385"/>
                                  <a:pt x="91440" y="25908"/>
                                  <a:pt x="89916" y="25908"/>
                                </a:cubicBezTo>
                                <a:lnTo>
                                  <a:pt x="33528" y="25908"/>
                                </a:lnTo>
                                <a:lnTo>
                                  <a:pt x="33528" y="64008"/>
                                </a:lnTo>
                                <a:lnTo>
                                  <a:pt x="82296" y="64008"/>
                                </a:lnTo>
                                <a:cubicBezTo>
                                  <a:pt x="82296" y="64008"/>
                                  <a:pt x="82296" y="64008"/>
                                  <a:pt x="83820" y="65532"/>
                                </a:cubicBezTo>
                                <a:lnTo>
                                  <a:pt x="85344" y="67056"/>
                                </a:lnTo>
                                <a:cubicBezTo>
                                  <a:pt x="85344" y="68580"/>
                                  <a:pt x="85344" y="70104"/>
                                  <a:pt x="86868" y="71629"/>
                                </a:cubicBezTo>
                                <a:cubicBezTo>
                                  <a:pt x="86868" y="73152"/>
                                  <a:pt x="86868" y="74677"/>
                                  <a:pt x="86868" y="77725"/>
                                </a:cubicBezTo>
                                <a:cubicBezTo>
                                  <a:pt x="86868" y="79249"/>
                                  <a:pt x="86868" y="80773"/>
                                  <a:pt x="86868" y="82297"/>
                                </a:cubicBezTo>
                                <a:cubicBezTo>
                                  <a:pt x="85344" y="83820"/>
                                  <a:pt x="85344" y="85344"/>
                                  <a:pt x="85344" y="86869"/>
                                </a:cubicBezTo>
                                <a:cubicBezTo>
                                  <a:pt x="85344" y="88392"/>
                                  <a:pt x="83820" y="88392"/>
                                  <a:pt x="83820" y="88392"/>
                                </a:cubicBezTo>
                                <a:cubicBezTo>
                                  <a:pt x="82296" y="89917"/>
                                  <a:pt x="82296" y="89917"/>
                                  <a:pt x="82296" y="89917"/>
                                </a:cubicBezTo>
                                <a:lnTo>
                                  <a:pt x="33528" y="89917"/>
                                </a:lnTo>
                                <a:lnTo>
                                  <a:pt x="33528" y="134113"/>
                                </a:lnTo>
                                <a:lnTo>
                                  <a:pt x="91440" y="134113"/>
                                </a:lnTo>
                                <a:lnTo>
                                  <a:pt x="92964" y="135637"/>
                                </a:lnTo>
                                <a:lnTo>
                                  <a:pt x="94488" y="137161"/>
                                </a:lnTo>
                                <a:cubicBezTo>
                                  <a:pt x="94488" y="138685"/>
                                  <a:pt x="94488" y="140209"/>
                                  <a:pt x="96012" y="141732"/>
                                </a:cubicBezTo>
                                <a:cubicBezTo>
                                  <a:pt x="96012" y="143256"/>
                                  <a:pt x="96012" y="144780"/>
                                  <a:pt x="96012" y="147829"/>
                                </a:cubicBezTo>
                                <a:cubicBezTo>
                                  <a:pt x="96012" y="149352"/>
                                  <a:pt x="96012" y="152400"/>
                                  <a:pt x="96012" y="153925"/>
                                </a:cubicBezTo>
                                <a:cubicBezTo>
                                  <a:pt x="94488" y="155449"/>
                                  <a:pt x="94488" y="156973"/>
                                  <a:pt x="94488" y="156973"/>
                                </a:cubicBezTo>
                                <a:cubicBezTo>
                                  <a:pt x="94488" y="158497"/>
                                  <a:pt x="92964" y="158497"/>
                                  <a:pt x="92964" y="160020"/>
                                </a:cubicBezTo>
                                <a:lnTo>
                                  <a:pt x="10668" y="160020"/>
                                </a:lnTo>
                                <a:cubicBezTo>
                                  <a:pt x="7620" y="160020"/>
                                  <a:pt x="4572" y="160020"/>
                                  <a:pt x="3048" y="158497"/>
                                </a:cubicBezTo>
                                <a:cubicBezTo>
                                  <a:pt x="1524" y="156973"/>
                                  <a:pt x="0" y="153925"/>
                                  <a:pt x="0" y="149352"/>
                                </a:cubicBezTo>
                                <a:lnTo>
                                  <a:pt x="0" y="10669"/>
                                </a:lnTo>
                                <a:cubicBezTo>
                                  <a:pt x="0" y="6097"/>
                                  <a:pt x="1524" y="3049"/>
                                  <a:pt x="3048" y="1525"/>
                                </a:cubicBezTo>
                                <a:cubicBezTo>
                                  <a:pt x="4572" y="0"/>
                                  <a:pt x="7620" y="0"/>
                                  <a:pt x="106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57960" cy="3636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6576">
                                <a:moveTo>
                                  <a:pt x="30480" y="0"/>
                                </a:moveTo>
                                <a:cubicBezTo>
                                  <a:pt x="32004" y="0"/>
                                  <a:pt x="-32008" y="0"/>
                                  <a:pt x="-28960" y="0"/>
                                </a:cubicBezTo>
                                <a:cubicBezTo>
                                  <a:pt x="-27436" y="0"/>
                                  <a:pt x="-24388" y="0"/>
                                  <a:pt x="-21340" y="0"/>
                                </a:cubicBezTo>
                                <a:cubicBezTo>
                                  <a:pt x="-18292" y="0"/>
                                  <a:pt x="-15244" y="0"/>
                                  <a:pt x="-12196" y="0"/>
                                </a:cubicBezTo>
                                <a:cubicBezTo>
                                  <a:pt x="-10672" y="1524"/>
                                  <a:pt x="-9148" y="1524"/>
                                  <a:pt x="-9148" y="1524"/>
                                </a:cubicBezTo>
                                <a:cubicBezTo>
                                  <a:pt x="-7624" y="3048"/>
                                  <a:pt x="-7624" y="4572"/>
                                  <a:pt x="-7624" y="4572"/>
                                </a:cubicBezTo>
                                <a:cubicBezTo>
                                  <a:pt x="-7624" y="6097"/>
                                  <a:pt x="-9148" y="7620"/>
                                  <a:pt x="-10672" y="7620"/>
                                </a:cubicBezTo>
                                <a:lnTo>
                                  <a:pt x="27432" y="-32008"/>
                                </a:lnTo>
                                <a:cubicBezTo>
                                  <a:pt x="27432" y="-32008"/>
                                  <a:pt x="25908" y="-32008"/>
                                  <a:pt x="25908" y="-30484"/>
                                </a:cubicBezTo>
                                <a:cubicBezTo>
                                  <a:pt x="24385" y="-30484"/>
                                  <a:pt x="22860" y="-30484"/>
                                  <a:pt x="21336" y="-28960"/>
                                </a:cubicBezTo>
                                <a:cubicBezTo>
                                  <a:pt x="21336" y="-28960"/>
                                  <a:pt x="19812" y="-28960"/>
                                  <a:pt x="18288" y="-28960"/>
                                </a:cubicBezTo>
                                <a:cubicBezTo>
                                  <a:pt x="15240" y="-28960"/>
                                  <a:pt x="13716" y="-28960"/>
                                  <a:pt x="10668" y="-28960"/>
                                </a:cubicBezTo>
                                <a:cubicBezTo>
                                  <a:pt x="7620" y="-28960"/>
                                  <a:pt x="6096" y="-28960"/>
                                  <a:pt x="4572" y="-28960"/>
                                </a:cubicBezTo>
                                <a:cubicBezTo>
                                  <a:pt x="3048" y="-28960"/>
                                  <a:pt x="1524" y="-28960"/>
                                  <a:pt x="1524" y="-30484"/>
                                </a:cubicBezTo>
                                <a:cubicBezTo>
                                  <a:pt x="0" y="-30484"/>
                                  <a:pt x="0" y="-30484"/>
                                  <a:pt x="0" y="-32008"/>
                                </a:cubicBezTo>
                                <a:cubicBezTo>
                                  <a:pt x="0" y="32004"/>
                                  <a:pt x="0" y="32004"/>
                                  <a:pt x="1524" y="30480"/>
                                </a:cubicBezTo>
                                <a:lnTo>
                                  <a:pt x="24385" y="4572"/>
                                </a:lnTo>
                                <a:cubicBezTo>
                                  <a:pt x="25908" y="4572"/>
                                  <a:pt x="25908" y="3048"/>
                                  <a:pt x="27432" y="1524"/>
                                </a:cubicBezTo>
                                <a:cubicBezTo>
                                  <a:pt x="28956" y="1524"/>
                                  <a:pt x="28956" y="1524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8240"/>
                            <a:ext cx="53280" cy="1612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61544">
                                <a:moveTo>
                                  <a:pt x="10668" y="0"/>
                                </a:moveTo>
                                <a:lnTo>
                                  <a:pt x="48768" y="0"/>
                                </a:lnTo>
                                <a:lnTo>
                                  <a:pt x="53340" y="0"/>
                                </a:lnTo>
                                <a:lnTo>
                                  <a:pt x="53340" y="25473"/>
                                </a:lnTo>
                                <a:lnTo>
                                  <a:pt x="45720" y="24385"/>
                                </a:lnTo>
                                <a:lnTo>
                                  <a:pt x="32004" y="24385"/>
                                </a:lnTo>
                                <a:lnTo>
                                  <a:pt x="32004" y="79249"/>
                                </a:lnTo>
                                <a:lnTo>
                                  <a:pt x="47244" y="79249"/>
                                </a:lnTo>
                                <a:lnTo>
                                  <a:pt x="53340" y="78487"/>
                                </a:lnTo>
                                <a:lnTo>
                                  <a:pt x="53340" y="103886"/>
                                </a:lnTo>
                                <a:lnTo>
                                  <a:pt x="45720" y="105156"/>
                                </a:lnTo>
                                <a:lnTo>
                                  <a:pt x="32004" y="105156"/>
                                </a:lnTo>
                                <a:lnTo>
                                  <a:pt x="32004" y="155449"/>
                                </a:lnTo>
                                <a:cubicBezTo>
                                  <a:pt x="32004" y="156973"/>
                                  <a:pt x="32004" y="156973"/>
                                  <a:pt x="30480" y="158497"/>
                                </a:cubicBezTo>
                                <a:cubicBezTo>
                                  <a:pt x="30480" y="158497"/>
                                  <a:pt x="30480" y="158497"/>
                                  <a:pt x="28956" y="160020"/>
                                </a:cubicBezTo>
                                <a:cubicBezTo>
                                  <a:pt x="27432" y="160020"/>
                                  <a:pt x="25908" y="160020"/>
                                  <a:pt x="22860" y="160020"/>
                                </a:cubicBezTo>
                                <a:cubicBezTo>
                                  <a:pt x="21336" y="161544"/>
                                  <a:pt x="18288" y="161544"/>
                                  <a:pt x="15240" y="161544"/>
                                </a:cubicBezTo>
                                <a:cubicBezTo>
                                  <a:pt x="12192" y="161544"/>
                                  <a:pt x="9144" y="161544"/>
                                  <a:pt x="7620" y="160020"/>
                                </a:cubicBezTo>
                                <a:cubicBezTo>
                                  <a:pt x="6096" y="160020"/>
                                  <a:pt x="4572" y="160020"/>
                                  <a:pt x="3048" y="160020"/>
                                </a:cubicBezTo>
                                <a:cubicBezTo>
                                  <a:pt x="1524" y="158497"/>
                                  <a:pt x="0" y="158497"/>
                                  <a:pt x="0" y="158497"/>
                                </a:cubicBezTo>
                                <a:cubicBezTo>
                                  <a:pt x="0" y="156973"/>
                                  <a:pt x="0" y="156973"/>
                                  <a:pt x="0" y="155449"/>
                                </a:cubicBezTo>
                                <a:lnTo>
                                  <a:pt x="0" y="10669"/>
                                </a:lnTo>
                                <a:cubicBezTo>
                                  <a:pt x="0" y="7620"/>
                                  <a:pt x="0" y="4573"/>
                                  <a:pt x="3048" y="3049"/>
                                </a:cubicBezTo>
                                <a:cubicBezTo>
                                  <a:pt x="4572" y="1525"/>
                                  <a:pt x="7620" y="0"/>
                                  <a:pt x="106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8240"/>
                            <a:ext cx="55800" cy="10368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03886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cubicBezTo>
                                  <a:pt x="9144" y="0"/>
                                  <a:pt x="13716" y="1525"/>
                                  <a:pt x="18288" y="1525"/>
                                </a:cubicBezTo>
                                <a:cubicBezTo>
                                  <a:pt x="22860" y="3049"/>
                                  <a:pt x="27432" y="4573"/>
                                  <a:pt x="32004" y="7620"/>
                                </a:cubicBezTo>
                                <a:cubicBezTo>
                                  <a:pt x="38100" y="10669"/>
                                  <a:pt x="41148" y="13717"/>
                                  <a:pt x="45720" y="16765"/>
                                </a:cubicBezTo>
                                <a:cubicBezTo>
                                  <a:pt x="48768" y="21337"/>
                                  <a:pt x="51816" y="25908"/>
                                  <a:pt x="53340" y="30480"/>
                                </a:cubicBezTo>
                                <a:cubicBezTo>
                                  <a:pt x="54864" y="36577"/>
                                  <a:pt x="56388" y="42673"/>
                                  <a:pt x="56388" y="48769"/>
                                </a:cubicBezTo>
                                <a:cubicBezTo>
                                  <a:pt x="56388" y="57913"/>
                                  <a:pt x="54864" y="65532"/>
                                  <a:pt x="51816" y="73152"/>
                                </a:cubicBezTo>
                                <a:cubicBezTo>
                                  <a:pt x="48768" y="79249"/>
                                  <a:pt x="44196" y="85344"/>
                                  <a:pt x="39624" y="89917"/>
                                </a:cubicBezTo>
                                <a:cubicBezTo>
                                  <a:pt x="33528" y="94489"/>
                                  <a:pt x="27432" y="99061"/>
                                  <a:pt x="19812" y="100585"/>
                                </a:cubicBezTo>
                                <a:lnTo>
                                  <a:pt x="0" y="103886"/>
                                </a:lnTo>
                                <a:lnTo>
                                  <a:pt x="0" y="78487"/>
                                </a:lnTo>
                                <a:lnTo>
                                  <a:pt x="6096" y="77725"/>
                                </a:lnTo>
                                <a:cubicBezTo>
                                  <a:pt x="9144" y="76200"/>
                                  <a:pt x="12192" y="74677"/>
                                  <a:pt x="15240" y="71629"/>
                                </a:cubicBezTo>
                                <a:cubicBezTo>
                                  <a:pt x="16764" y="68580"/>
                                  <a:pt x="18288" y="65532"/>
                                  <a:pt x="19812" y="62485"/>
                                </a:cubicBezTo>
                                <a:cubicBezTo>
                                  <a:pt x="21336" y="59437"/>
                                  <a:pt x="21336" y="54865"/>
                                  <a:pt x="21336" y="50292"/>
                                </a:cubicBezTo>
                                <a:cubicBezTo>
                                  <a:pt x="21336" y="45720"/>
                                  <a:pt x="21336" y="41149"/>
                                  <a:pt x="18288" y="36577"/>
                                </a:cubicBezTo>
                                <a:cubicBezTo>
                                  <a:pt x="16764" y="33529"/>
                                  <a:pt x="13716" y="30480"/>
                                  <a:pt x="12192" y="28956"/>
                                </a:cubicBezTo>
                                <a:cubicBezTo>
                                  <a:pt x="9144" y="27432"/>
                                  <a:pt x="6096" y="25908"/>
                                  <a:pt x="3048" y="25908"/>
                                </a:cubicBezTo>
                                <a:lnTo>
                                  <a:pt x="0" y="254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8240"/>
                            <a:ext cx="55080" cy="16128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161544">
                                <a:moveTo>
                                  <a:pt x="10668" y="0"/>
                                </a:moveTo>
                                <a:lnTo>
                                  <a:pt x="51816" y="0"/>
                                </a:lnTo>
                                <a:lnTo>
                                  <a:pt x="55626" y="0"/>
                                </a:lnTo>
                                <a:lnTo>
                                  <a:pt x="55626" y="24385"/>
                                </a:lnTo>
                                <a:lnTo>
                                  <a:pt x="47244" y="24385"/>
                                </a:lnTo>
                                <a:lnTo>
                                  <a:pt x="33528" y="24385"/>
                                </a:lnTo>
                                <a:lnTo>
                                  <a:pt x="33528" y="70104"/>
                                </a:lnTo>
                                <a:lnTo>
                                  <a:pt x="50292" y="70104"/>
                                </a:lnTo>
                                <a:lnTo>
                                  <a:pt x="55626" y="69438"/>
                                </a:lnTo>
                                <a:lnTo>
                                  <a:pt x="55626" y="98299"/>
                                </a:lnTo>
                                <a:lnTo>
                                  <a:pt x="51816" y="96013"/>
                                </a:lnTo>
                                <a:cubicBezTo>
                                  <a:pt x="50292" y="94489"/>
                                  <a:pt x="47244" y="94489"/>
                                  <a:pt x="42672" y="94489"/>
                                </a:cubicBezTo>
                                <a:lnTo>
                                  <a:pt x="33528" y="94489"/>
                                </a:lnTo>
                                <a:lnTo>
                                  <a:pt x="33528" y="155449"/>
                                </a:lnTo>
                                <a:cubicBezTo>
                                  <a:pt x="33528" y="156973"/>
                                  <a:pt x="33528" y="156973"/>
                                  <a:pt x="32004" y="158497"/>
                                </a:cubicBezTo>
                                <a:cubicBezTo>
                                  <a:pt x="32004" y="158497"/>
                                  <a:pt x="30480" y="158497"/>
                                  <a:pt x="28956" y="160020"/>
                                </a:cubicBezTo>
                                <a:cubicBezTo>
                                  <a:pt x="28956" y="160020"/>
                                  <a:pt x="27432" y="160020"/>
                                  <a:pt x="24384" y="160020"/>
                                </a:cubicBezTo>
                                <a:cubicBezTo>
                                  <a:pt x="22860" y="161544"/>
                                  <a:pt x="19812" y="161544"/>
                                  <a:pt x="16764" y="161544"/>
                                </a:cubicBezTo>
                                <a:cubicBezTo>
                                  <a:pt x="13716" y="161544"/>
                                  <a:pt x="10668" y="161544"/>
                                  <a:pt x="9144" y="160020"/>
                                </a:cubicBezTo>
                                <a:cubicBezTo>
                                  <a:pt x="6096" y="160020"/>
                                  <a:pt x="4572" y="160020"/>
                                  <a:pt x="4572" y="160020"/>
                                </a:cubicBezTo>
                                <a:cubicBezTo>
                                  <a:pt x="3048" y="158497"/>
                                  <a:pt x="1524" y="158497"/>
                                  <a:pt x="1524" y="158497"/>
                                </a:cubicBezTo>
                                <a:cubicBezTo>
                                  <a:pt x="1524" y="156973"/>
                                  <a:pt x="0" y="156973"/>
                                  <a:pt x="0" y="155449"/>
                                </a:cubicBezTo>
                                <a:lnTo>
                                  <a:pt x="0" y="10669"/>
                                </a:lnTo>
                                <a:cubicBezTo>
                                  <a:pt x="0" y="6097"/>
                                  <a:pt x="1524" y="3049"/>
                                  <a:pt x="3048" y="1525"/>
                                </a:cubicBezTo>
                                <a:cubicBezTo>
                                  <a:pt x="4572" y="0"/>
                                  <a:pt x="7620" y="0"/>
                                  <a:pt x="106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8240"/>
                            <a:ext cx="63000" cy="1612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3246" h="161544">
                                <a:moveTo>
                                  <a:pt x="0" y="0"/>
                                </a:moveTo>
                                <a:lnTo>
                                  <a:pt x="6858" y="0"/>
                                </a:lnTo>
                                <a:cubicBezTo>
                                  <a:pt x="9906" y="0"/>
                                  <a:pt x="11430" y="0"/>
                                  <a:pt x="14478" y="0"/>
                                </a:cubicBezTo>
                                <a:cubicBezTo>
                                  <a:pt x="20574" y="1525"/>
                                  <a:pt x="26670" y="3049"/>
                                  <a:pt x="31242" y="6097"/>
                                </a:cubicBezTo>
                                <a:cubicBezTo>
                                  <a:pt x="35814" y="7620"/>
                                  <a:pt x="40386" y="10669"/>
                                  <a:pt x="44958" y="13717"/>
                                </a:cubicBezTo>
                                <a:cubicBezTo>
                                  <a:pt x="48006" y="18289"/>
                                  <a:pt x="51054" y="21337"/>
                                  <a:pt x="52578" y="27432"/>
                                </a:cubicBezTo>
                                <a:cubicBezTo>
                                  <a:pt x="54102" y="32004"/>
                                  <a:pt x="55626" y="38100"/>
                                  <a:pt x="55626" y="44197"/>
                                </a:cubicBezTo>
                                <a:cubicBezTo>
                                  <a:pt x="55626" y="48769"/>
                                  <a:pt x="55626" y="54865"/>
                                  <a:pt x="54102" y="57913"/>
                                </a:cubicBezTo>
                                <a:cubicBezTo>
                                  <a:pt x="52578" y="62485"/>
                                  <a:pt x="49530" y="67056"/>
                                  <a:pt x="48006" y="70104"/>
                                </a:cubicBezTo>
                                <a:cubicBezTo>
                                  <a:pt x="44958" y="73152"/>
                                  <a:pt x="41909" y="76200"/>
                                  <a:pt x="37338" y="79249"/>
                                </a:cubicBezTo>
                                <a:cubicBezTo>
                                  <a:pt x="34290" y="82297"/>
                                  <a:pt x="29718" y="83820"/>
                                  <a:pt x="25146" y="85344"/>
                                </a:cubicBezTo>
                                <a:cubicBezTo>
                                  <a:pt x="26670" y="86869"/>
                                  <a:pt x="29718" y="88392"/>
                                  <a:pt x="31242" y="89917"/>
                                </a:cubicBezTo>
                                <a:cubicBezTo>
                                  <a:pt x="32766" y="91440"/>
                                  <a:pt x="35814" y="92965"/>
                                  <a:pt x="37338" y="96013"/>
                                </a:cubicBezTo>
                                <a:cubicBezTo>
                                  <a:pt x="38862" y="97537"/>
                                  <a:pt x="40386" y="100585"/>
                                  <a:pt x="41909" y="103632"/>
                                </a:cubicBezTo>
                                <a:cubicBezTo>
                                  <a:pt x="43434" y="106680"/>
                                  <a:pt x="46482" y="109729"/>
                                  <a:pt x="48006" y="114300"/>
                                </a:cubicBezTo>
                                <a:lnTo>
                                  <a:pt x="60198" y="146304"/>
                                </a:lnTo>
                                <a:cubicBezTo>
                                  <a:pt x="61722" y="149352"/>
                                  <a:pt x="63246" y="150877"/>
                                  <a:pt x="63246" y="152400"/>
                                </a:cubicBezTo>
                                <a:cubicBezTo>
                                  <a:pt x="63246" y="153925"/>
                                  <a:pt x="63246" y="155449"/>
                                  <a:pt x="63246" y="155449"/>
                                </a:cubicBezTo>
                                <a:cubicBezTo>
                                  <a:pt x="63246" y="156973"/>
                                  <a:pt x="63246" y="158497"/>
                                  <a:pt x="63246" y="158497"/>
                                </a:cubicBezTo>
                                <a:lnTo>
                                  <a:pt x="61722" y="160020"/>
                                </a:lnTo>
                                <a:cubicBezTo>
                                  <a:pt x="60198" y="160020"/>
                                  <a:pt x="58674" y="160020"/>
                                  <a:pt x="55626" y="160020"/>
                                </a:cubicBezTo>
                                <a:cubicBezTo>
                                  <a:pt x="52578" y="161544"/>
                                  <a:pt x="49530" y="161544"/>
                                  <a:pt x="46482" y="161544"/>
                                </a:cubicBezTo>
                                <a:cubicBezTo>
                                  <a:pt x="41909" y="161544"/>
                                  <a:pt x="38862" y="161544"/>
                                  <a:pt x="37338" y="160020"/>
                                </a:cubicBezTo>
                                <a:cubicBezTo>
                                  <a:pt x="35814" y="160020"/>
                                  <a:pt x="34290" y="160020"/>
                                  <a:pt x="32766" y="160020"/>
                                </a:cubicBezTo>
                                <a:cubicBezTo>
                                  <a:pt x="31242" y="160020"/>
                                  <a:pt x="31242" y="158497"/>
                                  <a:pt x="29718" y="158497"/>
                                </a:cubicBezTo>
                                <a:cubicBezTo>
                                  <a:pt x="29718" y="156973"/>
                                  <a:pt x="29718" y="156973"/>
                                  <a:pt x="28194" y="155449"/>
                                </a:cubicBezTo>
                                <a:lnTo>
                                  <a:pt x="14478" y="120397"/>
                                </a:lnTo>
                                <a:cubicBezTo>
                                  <a:pt x="12954" y="115825"/>
                                  <a:pt x="11430" y="112777"/>
                                  <a:pt x="9906" y="108204"/>
                                </a:cubicBezTo>
                                <a:cubicBezTo>
                                  <a:pt x="8382" y="105156"/>
                                  <a:pt x="5334" y="103632"/>
                                  <a:pt x="3809" y="100585"/>
                                </a:cubicBezTo>
                                <a:lnTo>
                                  <a:pt x="0" y="98299"/>
                                </a:lnTo>
                                <a:lnTo>
                                  <a:pt x="0" y="69438"/>
                                </a:lnTo>
                                <a:lnTo>
                                  <a:pt x="6858" y="68580"/>
                                </a:lnTo>
                                <a:cubicBezTo>
                                  <a:pt x="9906" y="67056"/>
                                  <a:pt x="12954" y="65532"/>
                                  <a:pt x="14478" y="64008"/>
                                </a:cubicBezTo>
                                <a:cubicBezTo>
                                  <a:pt x="17526" y="62485"/>
                                  <a:pt x="19050" y="59437"/>
                                  <a:pt x="20574" y="56389"/>
                                </a:cubicBezTo>
                                <a:cubicBezTo>
                                  <a:pt x="22098" y="53340"/>
                                  <a:pt x="22098" y="50292"/>
                                  <a:pt x="22098" y="47244"/>
                                </a:cubicBezTo>
                                <a:cubicBezTo>
                                  <a:pt x="22098" y="41149"/>
                                  <a:pt x="20574" y="38100"/>
                                  <a:pt x="19050" y="33529"/>
                                </a:cubicBezTo>
                                <a:cubicBezTo>
                                  <a:pt x="16002" y="30480"/>
                                  <a:pt x="11430" y="27432"/>
                                  <a:pt x="6858" y="25908"/>
                                </a:cubicBezTo>
                                <a:cubicBezTo>
                                  <a:pt x="5334" y="25908"/>
                                  <a:pt x="2286" y="25908"/>
                                  <a:pt x="762" y="24385"/>
                                </a:cubicBezTo>
                                <a:lnTo>
                                  <a:pt x="0" y="24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5720"/>
                            <a:ext cx="76680" cy="16560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65978">
                                <a:moveTo>
                                  <a:pt x="76962" y="0"/>
                                </a:moveTo>
                                <a:lnTo>
                                  <a:pt x="76962" y="27457"/>
                                </a:lnTo>
                                <a:lnTo>
                                  <a:pt x="56388" y="31866"/>
                                </a:lnTo>
                                <a:cubicBezTo>
                                  <a:pt x="51816" y="34914"/>
                                  <a:pt x="47244" y="37962"/>
                                  <a:pt x="44196" y="42534"/>
                                </a:cubicBezTo>
                                <a:cubicBezTo>
                                  <a:pt x="41148" y="48630"/>
                                  <a:pt x="38100" y="54726"/>
                                  <a:pt x="36576" y="60822"/>
                                </a:cubicBezTo>
                                <a:cubicBezTo>
                                  <a:pt x="35052" y="66918"/>
                                  <a:pt x="35052" y="74538"/>
                                  <a:pt x="35052" y="82158"/>
                                </a:cubicBezTo>
                                <a:cubicBezTo>
                                  <a:pt x="35052" y="91302"/>
                                  <a:pt x="35052" y="98922"/>
                                  <a:pt x="36576" y="106542"/>
                                </a:cubicBezTo>
                                <a:cubicBezTo>
                                  <a:pt x="38100" y="112638"/>
                                  <a:pt x="41148" y="118734"/>
                                  <a:pt x="44196" y="123306"/>
                                </a:cubicBezTo>
                                <a:cubicBezTo>
                                  <a:pt x="47244" y="129402"/>
                                  <a:pt x="50292" y="132450"/>
                                  <a:pt x="56388" y="135498"/>
                                </a:cubicBezTo>
                                <a:cubicBezTo>
                                  <a:pt x="60960" y="138546"/>
                                  <a:pt x="68580" y="138546"/>
                                  <a:pt x="76200" y="138546"/>
                                </a:cubicBezTo>
                                <a:lnTo>
                                  <a:pt x="76962" y="138370"/>
                                </a:lnTo>
                                <a:lnTo>
                                  <a:pt x="76962" y="165562"/>
                                </a:lnTo>
                                <a:lnTo>
                                  <a:pt x="74676" y="165978"/>
                                </a:lnTo>
                                <a:cubicBezTo>
                                  <a:pt x="62484" y="165978"/>
                                  <a:pt x="51816" y="164454"/>
                                  <a:pt x="42672" y="161406"/>
                                </a:cubicBezTo>
                                <a:cubicBezTo>
                                  <a:pt x="33528" y="158358"/>
                                  <a:pt x="25908" y="152262"/>
                                  <a:pt x="19812" y="146166"/>
                                </a:cubicBezTo>
                                <a:cubicBezTo>
                                  <a:pt x="13716" y="140070"/>
                                  <a:pt x="9144" y="130926"/>
                                  <a:pt x="6096" y="120258"/>
                                </a:cubicBezTo>
                                <a:cubicBezTo>
                                  <a:pt x="3048" y="109590"/>
                                  <a:pt x="0" y="97398"/>
                                  <a:pt x="0" y="83682"/>
                                </a:cubicBezTo>
                                <a:cubicBezTo>
                                  <a:pt x="0" y="71490"/>
                                  <a:pt x="3048" y="59298"/>
                                  <a:pt x="6096" y="48630"/>
                                </a:cubicBezTo>
                                <a:cubicBezTo>
                                  <a:pt x="9144" y="37962"/>
                                  <a:pt x="13716" y="30342"/>
                                  <a:pt x="19812" y="22722"/>
                                </a:cubicBezTo>
                                <a:cubicBezTo>
                                  <a:pt x="27432" y="15102"/>
                                  <a:pt x="35052" y="9006"/>
                                  <a:pt x="44196" y="5958"/>
                                </a:cubicBezTo>
                                <a:lnTo>
                                  <a:pt x="76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45720"/>
                            <a:ext cx="74880" cy="1656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75438" h="165701">
                                <a:moveTo>
                                  <a:pt x="762" y="0"/>
                                </a:moveTo>
                                <a:cubicBezTo>
                                  <a:pt x="12954" y="0"/>
                                  <a:pt x="23622" y="1525"/>
                                  <a:pt x="32766" y="4573"/>
                                </a:cubicBezTo>
                                <a:cubicBezTo>
                                  <a:pt x="43434" y="7620"/>
                                  <a:pt x="51054" y="13717"/>
                                  <a:pt x="57150" y="19813"/>
                                </a:cubicBezTo>
                                <a:cubicBezTo>
                                  <a:pt x="63246" y="25908"/>
                                  <a:pt x="67818" y="35052"/>
                                  <a:pt x="70866" y="45720"/>
                                </a:cubicBezTo>
                                <a:cubicBezTo>
                                  <a:pt x="73914" y="54865"/>
                                  <a:pt x="75438" y="67056"/>
                                  <a:pt x="75438" y="80773"/>
                                </a:cubicBezTo>
                                <a:cubicBezTo>
                                  <a:pt x="75438" y="94488"/>
                                  <a:pt x="73914" y="106680"/>
                                  <a:pt x="70866" y="117348"/>
                                </a:cubicBezTo>
                                <a:cubicBezTo>
                                  <a:pt x="67818" y="128017"/>
                                  <a:pt x="63246" y="135637"/>
                                  <a:pt x="55626" y="143256"/>
                                </a:cubicBezTo>
                                <a:cubicBezTo>
                                  <a:pt x="49530" y="150877"/>
                                  <a:pt x="41910" y="156973"/>
                                  <a:pt x="31242" y="160020"/>
                                </a:cubicBezTo>
                                <a:lnTo>
                                  <a:pt x="0" y="165701"/>
                                </a:lnTo>
                                <a:lnTo>
                                  <a:pt x="0" y="138509"/>
                                </a:lnTo>
                                <a:lnTo>
                                  <a:pt x="19050" y="134113"/>
                                </a:lnTo>
                                <a:cubicBezTo>
                                  <a:pt x="25146" y="131065"/>
                                  <a:pt x="29718" y="128017"/>
                                  <a:pt x="32766" y="121920"/>
                                </a:cubicBezTo>
                                <a:cubicBezTo>
                                  <a:pt x="35814" y="117348"/>
                                  <a:pt x="37338" y="111252"/>
                                  <a:pt x="38862" y="105156"/>
                                </a:cubicBezTo>
                                <a:cubicBezTo>
                                  <a:pt x="40386" y="97537"/>
                                  <a:pt x="41910" y="89917"/>
                                  <a:pt x="41910" y="82297"/>
                                </a:cubicBezTo>
                                <a:cubicBezTo>
                                  <a:pt x="41910" y="74677"/>
                                  <a:pt x="40386" y="67056"/>
                                  <a:pt x="38862" y="59437"/>
                                </a:cubicBezTo>
                                <a:cubicBezTo>
                                  <a:pt x="38862" y="53340"/>
                                  <a:pt x="35814" y="47244"/>
                                  <a:pt x="32766" y="42673"/>
                                </a:cubicBezTo>
                                <a:cubicBezTo>
                                  <a:pt x="29718" y="36577"/>
                                  <a:pt x="25146" y="33528"/>
                                  <a:pt x="20574" y="30480"/>
                                </a:cubicBezTo>
                                <a:cubicBezTo>
                                  <a:pt x="14478" y="27432"/>
                                  <a:pt x="8382" y="27432"/>
                                  <a:pt x="762" y="27432"/>
                                </a:cubicBezTo>
                                <a:lnTo>
                                  <a:pt x="0" y="27596"/>
                                </a:lnTo>
                                <a:lnTo>
                                  <a:pt x="0" y="138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47160"/>
                            <a:ext cx="124560" cy="16308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63068">
                                <a:moveTo>
                                  <a:pt x="16764" y="0"/>
                                </a:moveTo>
                                <a:cubicBezTo>
                                  <a:pt x="19812" y="0"/>
                                  <a:pt x="22860" y="0"/>
                                  <a:pt x="24384" y="1523"/>
                                </a:cubicBezTo>
                                <a:cubicBezTo>
                                  <a:pt x="27432" y="1523"/>
                                  <a:pt x="28956" y="1523"/>
                                  <a:pt x="28956" y="1523"/>
                                </a:cubicBezTo>
                                <a:cubicBezTo>
                                  <a:pt x="30480" y="3048"/>
                                  <a:pt x="32004" y="3048"/>
                                  <a:pt x="32004" y="3048"/>
                                </a:cubicBezTo>
                                <a:cubicBezTo>
                                  <a:pt x="33528" y="4572"/>
                                  <a:pt x="33528" y="4572"/>
                                  <a:pt x="33528" y="6096"/>
                                </a:cubicBezTo>
                                <a:lnTo>
                                  <a:pt x="33528" y="64008"/>
                                </a:lnTo>
                                <a:lnTo>
                                  <a:pt x="92964" y="64008"/>
                                </a:lnTo>
                                <a:lnTo>
                                  <a:pt x="92964" y="6096"/>
                                </a:lnTo>
                                <a:cubicBezTo>
                                  <a:pt x="92964" y="4572"/>
                                  <a:pt x="92964" y="4572"/>
                                  <a:pt x="94488" y="3048"/>
                                </a:cubicBezTo>
                                <a:cubicBezTo>
                                  <a:pt x="94488" y="3048"/>
                                  <a:pt x="94488" y="3048"/>
                                  <a:pt x="96012" y="1523"/>
                                </a:cubicBezTo>
                                <a:cubicBezTo>
                                  <a:pt x="97536" y="1523"/>
                                  <a:pt x="99060" y="1523"/>
                                  <a:pt x="102108" y="1523"/>
                                </a:cubicBezTo>
                                <a:cubicBezTo>
                                  <a:pt x="103632" y="0"/>
                                  <a:pt x="106680" y="0"/>
                                  <a:pt x="109728" y="0"/>
                                </a:cubicBezTo>
                                <a:cubicBezTo>
                                  <a:pt x="112776" y="0"/>
                                  <a:pt x="115824" y="0"/>
                                  <a:pt x="117348" y="1523"/>
                                </a:cubicBezTo>
                                <a:cubicBezTo>
                                  <a:pt x="118872" y="1523"/>
                                  <a:pt x="120396" y="1523"/>
                                  <a:pt x="121920" y="1523"/>
                                </a:cubicBezTo>
                                <a:cubicBezTo>
                                  <a:pt x="123444" y="3048"/>
                                  <a:pt x="124968" y="3048"/>
                                  <a:pt x="124968" y="3048"/>
                                </a:cubicBezTo>
                                <a:cubicBezTo>
                                  <a:pt x="124968" y="4572"/>
                                  <a:pt x="124968" y="4572"/>
                                  <a:pt x="124968" y="6096"/>
                                </a:cubicBezTo>
                                <a:lnTo>
                                  <a:pt x="124968" y="156972"/>
                                </a:lnTo>
                                <a:cubicBezTo>
                                  <a:pt x="124968" y="158496"/>
                                  <a:pt x="124968" y="158496"/>
                                  <a:pt x="124968" y="160020"/>
                                </a:cubicBezTo>
                                <a:cubicBezTo>
                                  <a:pt x="124968" y="160020"/>
                                  <a:pt x="123444" y="160020"/>
                                  <a:pt x="121920" y="161544"/>
                                </a:cubicBezTo>
                                <a:cubicBezTo>
                                  <a:pt x="120396" y="161544"/>
                                  <a:pt x="118872" y="161544"/>
                                  <a:pt x="117348" y="161544"/>
                                </a:cubicBezTo>
                                <a:cubicBezTo>
                                  <a:pt x="115824" y="163068"/>
                                  <a:pt x="112776" y="163068"/>
                                  <a:pt x="109728" y="163068"/>
                                </a:cubicBezTo>
                                <a:cubicBezTo>
                                  <a:pt x="106680" y="163068"/>
                                  <a:pt x="103632" y="163068"/>
                                  <a:pt x="102108" y="161544"/>
                                </a:cubicBezTo>
                                <a:cubicBezTo>
                                  <a:pt x="99060" y="161544"/>
                                  <a:pt x="97536" y="161544"/>
                                  <a:pt x="96012" y="161544"/>
                                </a:cubicBezTo>
                                <a:cubicBezTo>
                                  <a:pt x="94488" y="160020"/>
                                  <a:pt x="94488" y="160020"/>
                                  <a:pt x="94488" y="160020"/>
                                </a:cubicBezTo>
                                <a:cubicBezTo>
                                  <a:pt x="92964" y="158496"/>
                                  <a:pt x="92964" y="158496"/>
                                  <a:pt x="92964" y="156972"/>
                                </a:cubicBezTo>
                                <a:lnTo>
                                  <a:pt x="92964" y="92963"/>
                                </a:lnTo>
                                <a:lnTo>
                                  <a:pt x="33528" y="92963"/>
                                </a:lnTo>
                                <a:lnTo>
                                  <a:pt x="33528" y="156972"/>
                                </a:lnTo>
                                <a:cubicBezTo>
                                  <a:pt x="33528" y="158496"/>
                                  <a:pt x="33528" y="158496"/>
                                  <a:pt x="32004" y="160020"/>
                                </a:cubicBezTo>
                                <a:cubicBezTo>
                                  <a:pt x="32004" y="160020"/>
                                  <a:pt x="30480" y="160020"/>
                                  <a:pt x="28956" y="161544"/>
                                </a:cubicBezTo>
                                <a:cubicBezTo>
                                  <a:pt x="28956" y="161544"/>
                                  <a:pt x="27432" y="161544"/>
                                  <a:pt x="24384" y="161544"/>
                                </a:cubicBezTo>
                                <a:cubicBezTo>
                                  <a:pt x="22860" y="163068"/>
                                  <a:pt x="19812" y="163068"/>
                                  <a:pt x="16764" y="163068"/>
                                </a:cubicBezTo>
                                <a:cubicBezTo>
                                  <a:pt x="13715" y="163068"/>
                                  <a:pt x="10668" y="163068"/>
                                  <a:pt x="9144" y="161544"/>
                                </a:cubicBezTo>
                                <a:cubicBezTo>
                                  <a:pt x="6096" y="161544"/>
                                  <a:pt x="4572" y="161544"/>
                                  <a:pt x="4572" y="161544"/>
                                </a:cubicBezTo>
                                <a:cubicBezTo>
                                  <a:pt x="3048" y="160020"/>
                                  <a:pt x="1524" y="160020"/>
                                  <a:pt x="1524" y="160020"/>
                                </a:cubicBezTo>
                                <a:cubicBezTo>
                                  <a:pt x="0" y="158496"/>
                                  <a:pt x="0" y="158496"/>
                                  <a:pt x="0" y="156972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4572"/>
                                  <a:pt x="0" y="4572"/>
                                  <a:pt x="1524" y="3048"/>
                                </a:cubicBezTo>
                                <a:cubicBezTo>
                                  <a:pt x="1524" y="3048"/>
                                  <a:pt x="3048" y="3048"/>
                                  <a:pt x="4572" y="1523"/>
                                </a:cubicBezTo>
                                <a:cubicBezTo>
                                  <a:pt x="4572" y="1523"/>
                                  <a:pt x="6096" y="1523"/>
                                  <a:pt x="9144" y="1523"/>
                                </a:cubicBezTo>
                                <a:cubicBezTo>
                                  <a:pt x="10668" y="0"/>
                                  <a:pt x="13715" y="0"/>
                                  <a:pt x="167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7160"/>
                            <a:ext cx="86400" cy="16128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86868" h="161544">
                                <a:moveTo>
                                  <a:pt x="15240" y="0"/>
                                </a:moveTo>
                                <a:cubicBezTo>
                                  <a:pt x="18288" y="0"/>
                                  <a:pt x="21336" y="0"/>
                                  <a:pt x="24384" y="1523"/>
                                </a:cubicBezTo>
                                <a:cubicBezTo>
                                  <a:pt x="25908" y="1523"/>
                                  <a:pt x="27432" y="1523"/>
                                  <a:pt x="28956" y="1523"/>
                                </a:cubicBezTo>
                                <a:cubicBezTo>
                                  <a:pt x="30480" y="3048"/>
                                  <a:pt x="30480" y="3048"/>
                                  <a:pt x="32004" y="3048"/>
                                </a:cubicBezTo>
                                <a:cubicBezTo>
                                  <a:pt x="32004" y="4572"/>
                                  <a:pt x="32004" y="4572"/>
                                  <a:pt x="32004" y="6096"/>
                                </a:cubicBezTo>
                                <a:lnTo>
                                  <a:pt x="32004" y="135636"/>
                                </a:lnTo>
                                <a:lnTo>
                                  <a:pt x="82296" y="135636"/>
                                </a:lnTo>
                                <a:cubicBezTo>
                                  <a:pt x="83820" y="135636"/>
                                  <a:pt x="83820" y="135636"/>
                                  <a:pt x="85344" y="135636"/>
                                </a:cubicBezTo>
                                <a:cubicBezTo>
                                  <a:pt x="85344" y="135636"/>
                                  <a:pt x="85344" y="137160"/>
                                  <a:pt x="86868" y="137160"/>
                                </a:cubicBezTo>
                                <a:cubicBezTo>
                                  <a:pt x="86868" y="138684"/>
                                  <a:pt x="86868" y="140208"/>
                                  <a:pt x="86868" y="141732"/>
                                </a:cubicBezTo>
                                <a:cubicBezTo>
                                  <a:pt x="86868" y="143256"/>
                                  <a:pt x="86868" y="146303"/>
                                  <a:pt x="86868" y="147827"/>
                                </a:cubicBezTo>
                                <a:cubicBezTo>
                                  <a:pt x="86868" y="150875"/>
                                  <a:pt x="86868" y="152400"/>
                                  <a:pt x="86868" y="153923"/>
                                </a:cubicBezTo>
                                <a:cubicBezTo>
                                  <a:pt x="86868" y="155448"/>
                                  <a:pt x="86868" y="156972"/>
                                  <a:pt x="86868" y="158496"/>
                                </a:cubicBezTo>
                                <a:cubicBezTo>
                                  <a:pt x="85344" y="160020"/>
                                  <a:pt x="85344" y="160020"/>
                                  <a:pt x="85344" y="161544"/>
                                </a:cubicBezTo>
                                <a:cubicBezTo>
                                  <a:pt x="83820" y="161544"/>
                                  <a:pt x="83820" y="161544"/>
                                  <a:pt x="82296" y="161544"/>
                                </a:cubicBezTo>
                                <a:lnTo>
                                  <a:pt x="9144" y="161544"/>
                                </a:lnTo>
                                <a:cubicBezTo>
                                  <a:pt x="6096" y="161544"/>
                                  <a:pt x="4572" y="161544"/>
                                  <a:pt x="1524" y="160020"/>
                                </a:cubicBezTo>
                                <a:cubicBezTo>
                                  <a:pt x="0" y="158496"/>
                                  <a:pt x="0" y="155448"/>
                                  <a:pt x="0" y="150875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4572"/>
                                  <a:pt x="0" y="4572"/>
                                  <a:pt x="0" y="3048"/>
                                </a:cubicBezTo>
                                <a:cubicBezTo>
                                  <a:pt x="0" y="3048"/>
                                  <a:pt x="1524" y="3048"/>
                                  <a:pt x="3048" y="1523"/>
                                </a:cubicBezTo>
                                <a:cubicBezTo>
                                  <a:pt x="4572" y="1523"/>
                                  <a:pt x="6096" y="1523"/>
                                  <a:pt x="7620" y="1523"/>
                                </a:cubicBezTo>
                                <a:cubicBezTo>
                                  <a:pt x="10668" y="0"/>
                                  <a:pt x="12192" y="0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7160"/>
                            <a:ext cx="71280" cy="1630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63068">
                                <a:moveTo>
                                  <a:pt x="71628" y="0"/>
                                </a:moveTo>
                                <a:lnTo>
                                  <a:pt x="71628" y="32003"/>
                                </a:lnTo>
                                <a:lnTo>
                                  <a:pt x="48768" y="100584"/>
                                </a:lnTo>
                                <a:lnTo>
                                  <a:pt x="71628" y="100584"/>
                                </a:lnTo>
                                <a:lnTo>
                                  <a:pt x="71628" y="124968"/>
                                </a:lnTo>
                                <a:lnTo>
                                  <a:pt x="41148" y="124968"/>
                                </a:lnTo>
                                <a:lnTo>
                                  <a:pt x="32004" y="156972"/>
                                </a:lnTo>
                                <a:cubicBezTo>
                                  <a:pt x="32004" y="158496"/>
                                  <a:pt x="30480" y="158496"/>
                                  <a:pt x="30480" y="160020"/>
                                </a:cubicBezTo>
                                <a:cubicBezTo>
                                  <a:pt x="30480" y="160020"/>
                                  <a:pt x="28956" y="161544"/>
                                  <a:pt x="27432" y="161544"/>
                                </a:cubicBezTo>
                                <a:cubicBezTo>
                                  <a:pt x="25908" y="161544"/>
                                  <a:pt x="24384" y="161544"/>
                                  <a:pt x="22860" y="161544"/>
                                </a:cubicBezTo>
                                <a:cubicBezTo>
                                  <a:pt x="19812" y="163068"/>
                                  <a:pt x="16764" y="163068"/>
                                  <a:pt x="13716" y="163068"/>
                                </a:cubicBezTo>
                                <a:cubicBezTo>
                                  <a:pt x="10668" y="163068"/>
                                  <a:pt x="7620" y="163068"/>
                                  <a:pt x="4572" y="161544"/>
                                </a:cubicBezTo>
                                <a:cubicBezTo>
                                  <a:pt x="3048" y="161544"/>
                                  <a:pt x="1524" y="161544"/>
                                  <a:pt x="0" y="160020"/>
                                </a:cubicBezTo>
                                <a:cubicBezTo>
                                  <a:pt x="0" y="160020"/>
                                  <a:pt x="0" y="158496"/>
                                  <a:pt x="0" y="156972"/>
                                </a:cubicBezTo>
                                <a:cubicBezTo>
                                  <a:pt x="0" y="153923"/>
                                  <a:pt x="0" y="152400"/>
                                  <a:pt x="1524" y="149352"/>
                                </a:cubicBezTo>
                                <a:lnTo>
                                  <a:pt x="50292" y="7620"/>
                                </a:lnTo>
                                <a:cubicBezTo>
                                  <a:pt x="51816" y="6096"/>
                                  <a:pt x="51816" y="4572"/>
                                  <a:pt x="53340" y="3048"/>
                                </a:cubicBezTo>
                                <a:cubicBezTo>
                                  <a:pt x="53340" y="3048"/>
                                  <a:pt x="54864" y="1523"/>
                                  <a:pt x="56388" y="1523"/>
                                </a:cubicBezTo>
                                <a:cubicBezTo>
                                  <a:pt x="57912" y="1523"/>
                                  <a:pt x="59436" y="1523"/>
                                  <a:pt x="62484" y="1523"/>
                                </a:cubicBezTo>
                                <a:cubicBezTo>
                                  <a:pt x="64008" y="0"/>
                                  <a:pt x="68580" y="0"/>
                                  <a:pt x="716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4760"/>
                            <a:ext cx="15120" cy="216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21640">
                                <a:moveTo>
                                  <a:pt x="15240" y="0"/>
                                </a:moveTo>
                                <a:lnTo>
                                  <a:pt x="15240" y="21640"/>
                                </a:lnTo>
                                <a:lnTo>
                                  <a:pt x="10668" y="21640"/>
                                </a:lnTo>
                                <a:cubicBezTo>
                                  <a:pt x="7620" y="21640"/>
                                  <a:pt x="6096" y="21640"/>
                                  <a:pt x="4572" y="21640"/>
                                </a:cubicBezTo>
                                <a:cubicBezTo>
                                  <a:pt x="3048" y="21640"/>
                                  <a:pt x="1524" y="21640"/>
                                  <a:pt x="0" y="20117"/>
                                </a:cubicBezTo>
                                <a:cubicBezTo>
                                  <a:pt x="0" y="20117"/>
                                  <a:pt x="0" y="20117"/>
                                  <a:pt x="0" y="18593"/>
                                </a:cubicBezTo>
                                <a:cubicBezTo>
                                  <a:pt x="0" y="17069"/>
                                  <a:pt x="0" y="17069"/>
                                  <a:pt x="1524" y="15545"/>
                                </a:cubicBez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7160"/>
                            <a:ext cx="76320" cy="163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63068">
                                <a:moveTo>
                                  <a:pt x="0" y="0"/>
                                </a:moveTo>
                                <a:cubicBezTo>
                                  <a:pt x="6096" y="0"/>
                                  <a:pt x="9144" y="0"/>
                                  <a:pt x="12192" y="1523"/>
                                </a:cubicBezTo>
                                <a:cubicBezTo>
                                  <a:pt x="15240" y="1523"/>
                                  <a:pt x="16764" y="1523"/>
                                  <a:pt x="18288" y="1523"/>
                                </a:cubicBezTo>
                                <a:cubicBezTo>
                                  <a:pt x="19812" y="1523"/>
                                  <a:pt x="21336" y="3048"/>
                                  <a:pt x="22860" y="3048"/>
                                </a:cubicBezTo>
                                <a:cubicBezTo>
                                  <a:pt x="22860" y="4572"/>
                                  <a:pt x="24384" y="6096"/>
                                  <a:pt x="24384" y="7620"/>
                                </a:cubicBezTo>
                                <a:lnTo>
                                  <a:pt x="73152" y="149352"/>
                                </a:lnTo>
                                <a:cubicBezTo>
                                  <a:pt x="74676" y="152400"/>
                                  <a:pt x="74676" y="155448"/>
                                  <a:pt x="76200" y="156972"/>
                                </a:cubicBezTo>
                                <a:cubicBezTo>
                                  <a:pt x="76200" y="158496"/>
                                  <a:pt x="76200" y="160020"/>
                                  <a:pt x="74676" y="160020"/>
                                </a:cubicBezTo>
                                <a:cubicBezTo>
                                  <a:pt x="73152" y="161544"/>
                                  <a:pt x="71628" y="161544"/>
                                  <a:pt x="70104" y="161544"/>
                                </a:cubicBezTo>
                                <a:cubicBezTo>
                                  <a:pt x="67056" y="163068"/>
                                  <a:pt x="64008" y="163068"/>
                                  <a:pt x="60960" y="163068"/>
                                </a:cubicBezTo>
                                <a:cubicBezTo>
                                  <a:pt x="56388" y="163068"/>
                                  <a:pt x="53340" y="163068"/>
                                  <a:pt x="50292" y="163068"/>
                                </a:cubicBezTo>
                                <a:cubicBezTo>
                                  <a:pt x="48768" y="161544"/>
                                  <a:pt x="45720" y="161544"/>
                                  <a:pt x="45720" y="161544"/>
                                </a:cubicBezTo>
                                <a:cubicBezTo>
                                  <a:pt x="44196" y="161544"/>
                                  <a:pt x="42672" y="160020"/>
                                  <a:pt x="42672" y="160020"/>
                                </a:cubicBezTo>
                                <a:cubicBezTo>
                                  <a:pt x="41148" y="160020"/>
                                  <a:pt x="41148" y="158496"/>
                                  <a:pt x="41148" y="156972"/>
                                </a:cubicBezTo>
                                <a:lnTo>
                                  <a:pt x="30480" y="124968"/>
                                </a:lnTo>
                                <a:lnTo>
                                  <a:pt x="0" y="124968"/>
                                </a:lnTo>
                                <a:lnTo>
                                  <a:pt x="0" y="100584"/>
                                </a:lnTo>
                                <a:lnTo>
                                  <a:pt x="22860" y="100584"/>
                                </a:lnTo>
                                <a:lnTo>
                                  <a:pt x="0" y="320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0"/>
                            <a:ext cx="42480" cy="363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36576">
                                <a:moveTo>
                                  <a:pt x="15240" y="0"/>
                                </a:moveTo>
                                <a:cubicBezTo>
                                  <a:pt x="16764" y="0"/>
                                  <a:pt x="18288" y="0"/>
                                  <a:pt x="21336" y="0"/>
                                </a:cubicBezTo>
                                <a:cubicBezTo>
                                  <a:pt x="22860" y="0"/>
                                  <a:pt x="25908" y="0"/>
                                  <a:pt x="28956" y="0"/>
                                </a:cubicBezTo>
                                <a:cubicBezTo>
                                  <a:pt x="32004" y="0"/>
                                  <a:pt x="-30484" y="0"/>
                                  <a:pt x="-27436" y="0"/>
                                </a:cubicBezTo>
                                <a:cubicBezTo>
                                  <a:pt x="-25912" y="1524"/>
                                  <a:pt x="-24388" y="1524"/>
                                  <a:pt x="-24388" y="1524"/>
                                </a:cubicBezTo>
                                <a:cubicBezTo>
                                  <a:pt x="-22864" y="3048"/>
                                  <a:pt x="-22864" y="4572"/>
                                  <a:pt x="-22864" y="4572"/>
                                </a:cubicBezTo>
                                <a:cubicBezTo>
                                  <a:pt x="-24388" y="6097"/>
                                  <a:pt x="-24388" y="7620"/>
                                  <a:pt x="-25912" y="7620"/>
                                </a:cubicBezTo>
                                <a:lnTo>
                                  <a:pt x="12192" y="-32008"/>
                                </a:lnTo>
                                <a:cubicBezTo>
                                  <a:pt x="12192" y="-32008"/>
                                  <a:pt x="10668" y="-32008"/>
                                  <a:pt x="9144" y="-30484"/>
                                </a:cubicBezTo>
                                <a:cubicBezTo>
                                  <a:pt x="9144" y="-30484"/>
                                  <a:pt x="7620" y="-30484"/>
                                  <a:pt x="6096" y="-28960"/>
                                </a:cubicBezTo>
                                <a:cubicBezTo>
                                  <a:pt x="6096" y="-28960"/>
                                  <a:pt x="4572" y="-28960"/>
                                  <a:pt x="1524" y="-28960"/>
                                </a:cubicBezTo>
                                <a:lnTo>
                                  <a:pt x="0" y="-28960"/>
                                </a:lnTo>
                                <a:lnTo>
                                  <a:pt x="0" y="14936"/>
                                </a:lnTo>
                                <a:lnTo>
                                  <a:pt x="9144" y="4572"/>
                                </a:lnTo>
                                <a:cubicBezTo>
                                  <a:pt x="9144" y="4572"/>
                                  <a:pt x="10668" y="3048"/>
                                  <a:pt x="12192" y="1524"/>
                                </a:cubicBezTo>
                                <a:cubicBezTo>
                                  <a:pt x="12192" y="1524"/>
                                  <a:pt x="13716" y="1524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5720"/>
                            <a:ext cx="104760" cy="16632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05156" h="166116">
                                <a:moveTo>
                                  <a:pt x="56388" y="0"/>
                                </a:moveTo>
                                <a:cubicBezTo>
                                  <a:pt x="60960" y="0"/>
                                  <a:pt x="64008" y="0"/>
                                  <a:pt x="68580" y="1525"/>
                                </a:cubicBezTo>
                                <a:cubicBezTo>
                                  <a:pt x="71628" y="1525"/>
                                  <a:pt x="74676" y="1525"/>
                                  <a:pt x="79248" y="3048"/>
                                </a:cubicBezTo>
                                <a:cubicBezTo>
                                  <a:pt x="82296" y="4573"/>
                                  <a:pt x="85344" y="4573"/>
                                  <a:pt x="86868" y="6097"/>
                                </a:cubicBezTo>
                                <a:cubicBezTo>
                                  <a:pt x="89916" y="7620"/>
                                  <a:pt x="91440" y="9144"/>
                                  <a:pt x="92964" y="9144"/>
                                </a:cubicBezTo>
                                <a:cubicBezTo>
                                  <a:pt x="92964" y="10668"/>
                                  <a:pt x="94488" y="10668"/>
                                  <a:pt x="94488" y="12192"/>
                                </a:cubicBezTo>
                                <a:lnTo>
                                  <a:pt x="94488" y="13717"/>
                                </a:lnTo>
                                <a:cubicBezTo>
                                  <a:pt x="94488" y="15240"/>
                                  <a:pt x="94488" y="16765"/>
                                  <a:pt x="96012" y="18288"/>
                                </a:cubicBezTo>
                                <a:cubicBezTo>
                                  <a:pt x="96012" y="19813"/>
                                  <a:pt x="96012" y="21337"/>
                                  <a:pt x="96012" y="22861"/>
                                </a:cubicBezTo>
                                <a:cubicBezTo>
                                  <a:pt x="96012" y="25908"/>
                                  <a:pt x="96012" y="27432"/>
                                  <a:pt x="94488" y="28956"/>
                                </a:cubicBezTo>
                                <a:cubicBezTo>
                                  <a:pt x="94488" y="30480"/>
                                  <a:pt x="94488" y="32004"/>
                                  <a:pt x="94488" y="33528"/>
                                </a:cubicBezTo>
                                <a:cubicBezTo>
                                  <a:pt x="94488" y="35052"/>
                                  <a:pt x="94488" y="35052"/>
                                  <a:pt x="92964" y="35052"/>
                                </a:cubicBezTo>
                                <a:cubicBezTo>
                                  <a:pt x="92964" y="36577"/>
                                  <a:pt x="91440" y="36577"/>
                                  <a:pt x="91440" y="36577"/>
                                </a:cubicBezTo>
                                <a:cubicBezTo>
                                  <a:pt x="89916" y="36577"/>
                                  <a:pt x="88392" y="35052"/>
                                  <a:pt x="86868" y="35052"/>
                                </a:cubicBezTo>
                                <a:cubicBezTo>
                                  <a:pt x="85344" y="33528"/>
                                  <a:pt x="82296" y="32004"/>
                                  <a:pt x="79248" y="30480"/>
                                </a:cubicBezTo>
                                <a:cubicBezTo>
                                  <a:pt x="76200" y="28956"/>
                                  <a:pt x="73152" y="28956"/>
                                  <a:pt x="70104" y="27432"/>
                                </a:cubicBezTo>
                                <a:cubicBezTo>
                                  <a:pt x="65532" y="25908"/>
                                  <a:pt x="60960" y="25908"/>
                                  <a:pt x="56388" y="25908"/>
                                </a:cubicBezTo>
                                <a:cubicBezTo>
                                  <a:pt x="53340" y="25908"/>
                                  <a:pt x="50292" y="25908"/>
                                  <a:pt x="47244" y="27432"/>
                                </a:cubicBezTo>
                                <a:cubicBezTo>
                                  <a:pt x="45720" y="27432"/>
                                  <a:pt x="42672" y="28956"/>
                                  <a:pt x="41148" y="30480"/>
                                </a:cubicBezTo>
                                <a:cubicBezTo>
                                  <a:pt x="39624" y="32004"/>
                                  <a:pt x="38100" y="33528"/>
                                  <a:pt x="36576" y="36577"/>
                                </a:cubicBezTo>
                                <a:cubicBezTo>
                                  <a:pt x="36576" y="38100"/>
                                  <a:pt x="35052" y="39625"/>
                                  <a:pt x="35052" y="42673"/>
                                </a:cubicBezTo>
                                <a:cubicBezTo>
                                  <a:pt x="35052" y="45720"/>
                                  <a:pt x="36576" y="48768"/>
                                  <a:pt x="38100" y="51817"/>
                                </a:cubicBezTo>
                                <a:cubicBezTo>
                                  <a:pt x="41148" y="54865"/>
                                  <a:pt x="42672" y="56388"/>
                                  <a:pt x="47244" y="59437"/>
                                </a:cubicBezTo>
                                <a:cubicBezTo>
                                  <a:pt x="50292" y="60961"/>
                                  <a:pt x="53340" y="62485"/>
                                  <a:pt x="57912" y="64008"/>
                                </a:cubicBezTo>
                                <a:cubicBezTo>
                                  <a:pt x="60960" y="67056"/>
                                  <a:pt x="65532" y="68580"/>
                                  <a:pt x="70104" y="70104"/>
                                </a:cubicBezTo>
                                <a:cubicBezTo>
                                  <a:pt x="74676" y="71628"/>
                                  <a:pt x="79248" y="74677"/>
                                  <a:pt x="82296" y="77725"/>
                                </a:cubicBezTo>
                                <a:cubicBezTo>
                                  <a:pt x="86868" y="79248"/>
                                  <a:pt x="91440" y="82297"/>
                                  <a:pt x="94488" y="85344"/>
                                </a:cubicBezTo>
                                <a:cubicBezTo>
                                  <a:pt x="97536" y="89917"/>
                                  <a:pt x="99060" y="92965"/>
                                  <a:pt x="102108" y="99061"/>
                                </a:cubicBezTo>
                                <a:cubicBezTo>
                                  <a:pt x="103632" y="103632"/>
                                  <a:pt x="105156" y="108204"/>
                                  <a:pt x="105156" y="115825"/>
                                </a:cubicBezTo>
                                <a:cubicBezTo>
                                  <a:pt x="105156" y="123444"/>
                                  <a:pt x="103632" y="131065"/>
                                  <a:pt x="100584" y="137161"/>
                                </a:cubicBezTo>
                                <a:cubicBezTo>
                                  <a:pt x="97536" y="143256"/>
                                  <a:pt x="92964" y="149352"/>
                                  <a:pt x="86868" y="153925"/>
                                </a:cubicBezTo>
                                <a:cubicBezTo>
                                  <a:pt x="82296" y="156973"/>
                                  <a:pt x="76200" y="161544"/>
                                  <a:pt x="68580" y="163068"/>
                                </a:cubicBezTo>
                                <a:cubicBezTo>
                                  <a:pt x="60960" y="164592"/>
                                  <a:pt x="53340" y="166116"/>
                                  <a:pt x="45720" y="166116"/>
                                </a:cubicBezTo>
                                <a:cubicBezTo>
                                  <a:pt x="39624" y="166116"/>
                                  <a:pt x="35052" y="166116"/>
                                  <a:pt x="30480" y="164592"/>
                                </a:cubicBezTo>
                                <a:cubicBezTo>
                                  <a:pt x="24384" y="164592"/>
                                  <a:pt x="21336" y="163068"/>
                                  <a:pt x="16764" y="161544"/>
                                </a:cubicBezTo>
                                <a:cubicBezTo>
                                  <a:pt x="13716" y="160020"/>
                                  <a:pt x="10668" y="158497"/>
                                  <a:pt x="7620" y="156973"/>
                                </a:cubicBezTo>
                                <a:cubicBezTo>
                                  <a:pt x="6096" y="155448"/>
                                  <a:pt x="4572" y="155448"/>
                                  <a:pt x="3048" y="153925"/>
                                </a:cubicBezTo>
                                <a:cubicBezTo>
                                  <a:pt x="1524" y="152400"/>
                                  <a:pt x="1524" y="150877"/>
                                  <a:pt x="0" y="149352"/>
                                </a:cubicBezTo>
                                <a:cubicBezTo>
                                  <a:pt x="0" y="147828"/>
                                  <a:pt x="0" y="144780"/>
                                  <a:pt x="0" y="140209"/>
                                </a:cubicBezTo>
                                <a:cubicBezTo>
                                  <a:pt x="0" y="137161"/>
                                  <a:pt x="0" y="135637"/>
                                  <a:pt x="0" y="134113"/>
                                </a:cubicBezTo>
                                <a:cubicBezTo>
                                  <a:pt x="0" y="132588"/>
                                  <a:pt x="0" y="131065"/>
                                  <a:pt x="1524" y="129540"/>
                                </a:cubicBezTo>
                                <a:cubicBezTo>
                                  <a:pt x="1524" y="128017"/>
                                  <a:pt x="1524" y="128017"/>
                                  <a:pt x="3048" y="128017"/>
                                </a:cubicBezTo>
                                <a:cubicBezTo>
                                  <a:pt x="3048" y="126492"/>
                                  <a:pt x="3048" y="126492"/>
                                  <a:pt x="4572" y="126492"/>
                                </a:cubicBezTo>
                                <a:cubicBezTo>
                                  <a:pt x="6096" y="126492"/>
                                  <a:pt x="7620" y="128017"/>
                                  <a:pt x="9144" y="129540"/>
                                </a:cubicBezTo>
                                <a:cubicBezTo>
                                  <a:pt x="12192" y="129540"/>
                                  <a:pt x="13716" y="131065"/>
                                  <a:pt x="18288" y="132588"/>
                                </a:cubicBezTo>
                                <a:cubicBezTo>
                                  <a:pt x="21336" y="135637"/>
                                  <a:pt x="24384" y="137161"/>
                                  <a:pt x="28956" y="137161"/>
                                </a:cubicBezTo>
                                <a:cubicBezTo>
                                  <a:pt x="33528" y="138685"/>
                                  <a:pt x="39624" y="140209"/>
                                  <a:pt x="45720" y="140209"/>
                                </a:cubicBezTo>
                                <a:cubicBezTo>
                                  <a:pt x="48768" y="140209"/>
                                  <a:pt x="53340" y="138685"/>
                                  <a:pt x="56388" y="138685"/>
                                </a:cubicBezTo>
                                <a:cubicBezTo>
                                  <a:pt x="59436" y="137161"/>
                                  <a:pt x="62484" y="135637"/>
                                  <a:pt x="64008" y="134113"/>
                                </a:cubicBezTo>
                                <a:cubicBezTo>
                                  <a:pt x="65532" y="132588"/>
                                  <a:pt x="68580" y="131065"/>
                                  <a:pt x="68580" y="128017"/>
                                </a:cubicBezTo>
                                <a:cubicBezTo>
                                  <a:pt x="70104" y="124968"/>
                                  <a:pt x="70104" y="121920"/>
                                  <a:pt x="70104" y="118873"/>
                                </a:cubicBezTo>
                                <a:cubicBezTo>
                                  <a:pt x="70104" y="115825"/>
                                  <a:pt x="70104" y="112777"/>
                                  <a:pt x="68580" y="109728"/>
                                </a:cubicBezTo>
                                <a:cubicBezTo>
                                  <a:pt x="65532" y="108204"/>
                                  <a:pt x="64008" y="105156"/>
                                  <a:pt x="59436" y="103632"/>
                                </a:cubicBezTo>
                                <a:cubicBezTo>
                                  <a:pt x="56388" y="100585"/>
                                  <a:pt x="53340" y="99061"/>
                                  <a:pt x="48768" y="97537"/>
                                </a:cubicBezTo>
                                <a:cubicBezTo>
                                  <a:pt x="45720" y="96013"/>
                                  <a:pt x="41148" y="94488"/>
                                  <a:pt x="36576" y="91440"/>
                                </a:cubicBezTo>
                                <a:cubicBezTo>
                                  <a:pt x="32004" y="89917"/>
                                  <a:pt x="28956" y="86868"/>
                                  <a:pt x="24384" y="85344"/>
                                </a:cubicBezTo>
                                <a:cubicBezTo>
                                  <a:pt x="19812" y="82297"/>
                                  <a:pt x="16764" y="79248"/>
                                  <a:pt x="13716" y="76200"/>
                                </a:cubicBezTo>
                                <a:cubicBezTo>
                                  <a:pt x="10668" y="73152"/>
                                  <a:pt x="7620" y="68580"/>
                                  <a:pt x="6096" y="64008"/>
                                </a:cubicBezTo>
                                <a:cubicBezTo>
                                  <a:pt x="3048" y="59437"/>
                                  <a:pt x="3048" y="53340"/>
                                  <a:pt x="3048" y="45720"/>
                                </a:cubicBezTo>
                                <a:cubicBezTo>
                                  <a:pt x="3048" y="38100"/>
                                  <a:pt x="4572" y="32004"/>
                                  <a:pt x="7620" y="25908"/>
                                </a:cubicBezTo>
                                <a:cubicBezTo>
                                  <a:pt x="9144" y="19813"/>
                                  <a:pt x="13716" y="15240"/>
                                  <a:pt x="18288" y="12192"/>
                                </a:cubicBezTo>
                                <a:cubicBezTo>
                                  <a:pt x="22860" y="7620"/>
                                  <a:pt x="28956" y="4573"/>
                                  <a:pt x="35052" y="3048"/>
                                </a:cubicBezTo>
                                <a:cubicBezTo>
                                  <a:pt x="42672" y="1525"/>
                                  <a:pt x="48768" y="0"/>
                                  <a:pt x="563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0"/>
                            <a:ext cx="89640" cy="3636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36576">
                                <a:moveTo>
                                  <a:pt x="0" y="0"/>
                                </a:move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ubicBezTo>
                                  <a:pt x="6096" y="0"/>
                                  <a:pt x="9144" y="0"/>
                                  <a:pt x="10668" y="0"/>
                                </a:cubicBezTo>
                                <a:cubicBezTo>
                                  <a:pt x="15240" y="0"/>
                                  <a:pt x="18288" y="0"/>
                                  <a:pt x="19812" y="0"/>
                                </a:cubicBezTo>
                                <a:cubicBezTo>
                                  <a:pt x="21336" y="0"/>
                                  <a:pt x="22860" y="0"/>
                                  <a:pt x="24384" y="0"/>
                                </a:cubicBezTo>
                                <a:cubicBezTo>
                                  <a:pt x="25908" y="0"/>
                                  <a:pt x="27432" y="1524"/>
                                  <a:pt x="27432" y="1524"/>
                                </a:cubicBezTo>
                                <a:cubicBezTo>
                                  <a:pt x="28956" y="1524"/>
                                  <a:pt x="28956" y="3048"/>
                                  <a:pt x="30480" y="3048"/>
                                </a:cubicBezTo>
                                <a:lnTo>
                                  <a:pt x="44196" y="19812"/>
                                </a:lnTo>
                                <a:lnTo>
                                  <a:pt x="59436" y="3048"/>
                                </a:lnTo>
                                <a:cubicBezTo>
                                  <a:pt x="60960" y="3048"/>
                                  <a:pt x="60960" y="1524"/>
                                  <a:pt x="62484" y="1524"/>
                                </a:cubicBezTo>
                                <a:lnTo>
                                  <a:pt x="64008" y="0"/>
                                </a:lnTo>
                                <a:cubicBezTo>
                                  <a:pt x="65532" y="0"/>
                                  <a:pt x="67056" y="0"/>
                                  <a:pt x="70104" y="0"/>
                                </a:cubicBezTo>
                                <a:cubicBezTo>
                                  <a:pt x="71628" y="0"/>
                                  <a:pt x="74676" y="0"/>
                                  <a:pt x="77724" y="0"/>
                                </a:cubicBezTo>
                                <a:cubicBezTo>
                                  <a:pt x="80772" y="0"/>
                                  <a:pt x="83820" y="0"/>
                                  <a:pt x="85344" y="0"/>
                                </a:cubicBezTo>
                                <a:cubicBezTo>
                                  <a:pt x="86868" y="0"/>
                                  <a:pt x="86868" y="0"/>
                                  <a:pt x="88392" y="1524"/>
                                </a:cubicBezTo>
                                <a:cubicBezTo>
                                  <a:pt x="88392" y="1524"/>
                                  <a:pt x="89916" y="1524"/>
                                  <a:pt x="88392" y="3048"/>
                                </a:cubicBezTo>
                                <a:cubicBezTo>
                                  <a:pt x="88392" y="3048"/>
                                  <a:pt x="88392" y="4572"/>
                                  <a:pt x="86868" y="6097"/>
                                </a:cubicBezTo>
                                <a:lnTo>
                                  <a:pt x="62484" y="32004"/>
                                </a:lnTo>
                                <a:cubicBezTo>
                                  <a:pt x="62484" y="33528"/>
                                  <a:pt x="60960" y="33528"/>
                                  <a:pt x="59436" y="35052"/>
                                </a:cubicBezTo>
                                <a:cubicBezTo>
                                  <a:pt x="59436" y="35052"/>
                                  <a:pt x="57912" y="36576"/>
                                  <a:pt x="56388" y="36576"/>
                                </a:cubicBezTo>
                                <a:cubicBezTo>
                                  <a:pt x="54864" y="36576"/>
                                  <a:pt x="53340" y="36576"/>
                                  <a:pt x="51816" y="36576"/>
                                </a:cubicBezTo>
                                <a:cubicBezTo>
                                  <a:pt x="48768" y="36576"/>
                                  <a:pt x="47244" y="36576"/>
                                  <a:pt x="44196" y="36576"/>
                                </a:cubicBezTo>
                                <a:cubicBezTo>
                                  <a:pt x="41148" y="36576"/>
                                  <a:pt x="39624" y="36576"/>
                                  <a:pt x="38100" y="36576"/>
                                </a:cubicBezTo>
                                <a:cubicBezTo>
                                  <a:pt x="35052" y="36576"/>
                                  <a:pt x="33528" y="36576"/>
                                  <a:pt x="33528" y="36576"/>
                                </a:cubicBezTo>
                                <a:cubicBezTo>
                                  <a:pt x="32004" y="36576"/>
                                  <a:pt x="30480" y="35052"/>
                                  <a:pt x="28956" y="35052"/>
                                </a:cubicBezTo>
                                <a:cubicBezTo>
                                  <a:pt x="28956" y="33528"/>
                                  <a:pt x="27432" y="33528"/>
                                  <a:pt x="25908" y="32004"/>
                                </a:cubicBezTo>
                                <a:lnTo>
                                  <a:pt x="1524" y="6097"/>
                                </a:lnTo>
                                <a:cubicBezTo>
                                  <a:pt x="1524" y="4572"/>
                                  <a:pt x="0" y="3048"/>
                                  <a:pt x="0" y="3048"/>
                                </a:cubicBezTo>
                                <a:cubicBezTo>
                                  <a:pt x="0" y="1524"/>
                                  <a:pt x="0" y="152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240"/>
                            <a:ext cx="95760" cy="1602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60020">
                                <a:moveTo>
                                  <a:pt x="10668" y="0"/>
                                </a:moveTo>
                                <a:lnTo>
                                  <a:pt x="89916" y="0"/>
                                </a:lnTo>
                                <a:cubicBezTo>
                                  <a:pt x="91440" y="0"/>
                                  <a:pt x="91440" y="0"/>
                                  <a:pt x="91440" y="0"/>
                                </a:cubicBezTo>
                                <a:cubicBezTo>
                                  <a:pt x="92964" y="1525"/>
                                  <a:pt x="92964" y="1525"/>
                                  <a:pt x="92964" y="3049"/>
                                </a:cubicBezTo>
                                <a:cubicBezTo>
                                  <a:pt x="94488" y="3049"/>
                                  <a:pt x="94488" y="4573"/>
                                  <a:pt x="94488" y="6097"/>
                                </a:cubicBezTo>
                                <a:cubicBezTo>
                                  <a:pt x="94488" y="7620"/>
                                  <a:pt x="94488" y="10669"/>
                                  <a:pt x="94488" y="12192"/>
                                </a:cubicBezTo>
                                <a:cubicBezTo>
                                  <a:pt x="94488" y="15240"/>
                                  <a:pt x="94488" y="16765"/>
                                  <a:pt x="94488" y="18289"/>
                                </a:cubicBezTo>
                                <a:cubicBezTo>
                                  <a:pt x="94488" y="19813"/>
                                  <a:pt x="94488" y="21337"/>
                                  <a:pt x="92964" y="22861"/>
                                </a:cubicBezTo>
                                <a:cubicBezTo>
                                  <a:pt x="92964" y="22861"/>
                                  <a:pt x="92964" y="24385"/>
                                  <a:pt x="91440" y="24385"/>
                                </a:cubicBezTo>
                                <a:cubicBezTo>
                                  <a:pt x="91440" y="24385"/>
                                  <a:pt x="91440" y="25908"/>
                                  <a:pt x="89916" y="25908"/>
                                </a:cubicBezTo>
                                <a:lnTo>
                                  <a:pt x="33528" y="25908"/>
                                </a:lnTo>
                                <a:lnTo>
                                  <a:pt x="33528" y="64008"/>
                                </a:lnTo>
                                <a:lnTo>
                                  <a:pt x="80772" y="64008"/>
                                </a:lnTo>
                                <a:cubicBezTo>
                                  <a:pt x="82296" y="64008"/>
                                  <a:pt x="82296" y="64008"/>
                                  <a:pt x="83820" y="65532"/>
                                </a:cubicBezTo>
                                <a:cubicBezTo>
                                  <a:pt x="83820" y="65532"/>
                                  <a:pt x="83820" y="67056"/>
                                  <a:pt x="85344" y="67056"/>
                                </a:cubicBezTo>
                                <a:cubicBezTo>
                                  <a:pt x="85344" y="68580"/>
                                  <a:pt x="85344" y="70104"/>
                                  <a:pt x="85344" y="71629"/>
                                </a:cubicBezTo>
                                <a:cubicBezTo>
                                  <a:pt x="85344" y="73152"/>
                                  <a:pt x="86868" y="74677"/>
                                  <a:pt x="86868" y="77725"/>
                                </a:cubicBezTo>
                                <a:cubicBezTo>
                                  <a:pt x="86868" y="79249"/>
                                  <a:pt x="85344" y="80773"/>
                                  <a:pt x="85344" y="82297"/>
                                </a:cubicBezTo>
                                <a:cubicBezTo>
                                  <a:pt x="85344" y="83820"/>
                                  <a:pt x="85344" y="85344"/>
                                  <a:pt x="85344" y="86869"/>
                                </a:cubicBezTo>
                                <a:cubicBezTo>
                                  <a:pt x="83820" y="88392"/>
                                  <a:pt x="83820" y="88392"/>
                                  <a:pt x="83820" y="88392"/>
                                </a:cubicBezTo>
                                <a:cubicBezTo>
                                  <a:pt x="82296" y="89917"/>
                                  <a:pt x="82296" y="89917"/>
                                  <a:pt x="80772" y="89917"/>
                                </a:cubicBezTo>
                                <a:lnTo>
                                  <a:pt x="33528" y="89917"/>
                                </a:lnTo>
                                <a:lnTo>
                                  <a:pt x="33528" y="134113"/>
                                </a:lnTo>
                                <a:lnTo>
                                  <a:pt x="89916" y="134113"/>
                                </a:lnTo>
                                <a:cubicBezTo>
                                  <a:pt x="91440" y="134113"/>
                                  <a:pt x="91440" y="135637"/>
                                  <a:pt x="92964" y="135637"/>
                                </a:cubicBezTo>
                                <a:lnTo>
                                  <a:pt x="94488" y="137161"/>
                                </a:lnTo>
                                <a:cubicBezTo>
                                  <a:pt x="94488" y="138685"/>
                                  <a:pt x="94488" y="140209"/>
                                  <a:pt x="94488" y="141732"/>
                                </a:cubicBezTo>
                                <a:cubicBezTo>
                                  <a:pt x="96012" y="143256"/>
                                  <a:pt x="96012" y="144780"/>
                                  <a:pt x="96012" y="147829"/>
                                </a:cubicBezTo>
                                <a:cubicBezTo>
                                  <a:pt x="96012" y="149352"/>
                                  <a:pt x="96012" y="152400"/>
                                  <a:pt x="94488" y="153925"/>
                                </a:cubicBezTo>
                                <a:cubicBezTo>
                                  <a:pt x="94488" y="155449"/>
                                  <a:pt x="94488" y="156973"/>
                                  <a:pt x="94488" y="156973"/>
                                </a:cubicBezTo>
                                <a:cubicBezTo>
                                  <a:pt x="94488" y="158497"/>
                                  <a:pt x="92964" y="158497"/>
                                  <a:pt x="92964" y="160020"/>
                                </a:cubicBezTo>
                                <a:cubicBezTo>
                                  <a:pt x="91440" y="160020"/>
                                  <a:pt x="91440" y="160020"/>
                                  <a:pt x="89916" y="160020"/>
                                </a:cubicBezTo>
                                <a:lnTo>
                                  <a:pt x="10668" y="160020"/>
                                </a:lnTo>
                                <a:cubicBezTo>
                                  <a:pt x="7620" y="160020"/>
                                  <a:pt x="4572" y="160020"/>
                                  <a:pt x="3048" y="158497"/>
                                </a:cubicBezTo>
                                <a:cubicBezTo>
                                  <a:pt x="1524" y="156973"/>
                                  <a:pt x="0" y="153925"/>
                                  <a:pt x="0" y="149352"/>
                                </a:cubicBezTo>
                                <a:lnTo>
                                  <a:pt x="0" y="10669"/>
                                </a:lnTo>
                                <a:cubicBezTo>
                                  <a:pt x="0" y="6097"/>
                                  <a:pt x="1524" y="3049"/>
                                  <a:pt x="3048" y="1525"/>
                                </a:cubicBezTo>
                                <a:cubicBezTo>
                                  <a:pt x="4572" y="0"/>
                                  <a:pt x="7620" y="0"/>
                                  <a:pt x="106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8240"/>
                            <a:ext cx="132120" cy="16128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132588" h="161544">
                                <a:moveTo>
                                  <a:pt x="12192" y="0"/>
                                </a:moveTo>
                                <a:lnTo>
                                  <a:pt x="28956" y="0"/>
                                </a:lnTo>
                                <a:cubicBezTo>
                                  <a:pt x="32004" y="0"/>
                                  <a:pt x="35052" y="0"/>
                                  <a:pt x="36576" y="0"/>
                                </a:cubicBezTo>
                                <a:cubicBezTo>
                                  <a:pt x="39624" y="1525"/>
                                  <a:pt x="41148" y="1525"/>
                                  <a:pt x="42672" y="3049"/>
                                </a:cubicBezTo>
                                <a:cubicBezTo>
                                  <a:pt x="44196" y="4573"/>
                                  <a:pt x="45720" y="6097"/>
                                  <a:pt x="47244" y="9144"/>
                                </a:cubicBezTo>
                                <a:cubicBezTo>
                                  <a:pt x="48768" y="10669"/>
                                  <a:pt x="50292" y="13717"/>
                                  <a:pt x="51816" y="16765"/>
                                </a:cubicBezTo>
                                <a:lnTo>
                                  <a:pt x="83820" y="74677"/>
                                </a:lnTo>
                                <a:cubicBezTo>
                                  <a:pt x="85344" y="79249"/>
                                  <a:pt x="86868" y="82297"/>
                                  <a:pt x="88392" y="85344"/>
                                </a:cubicBezTo>
                                <a:cubicBezTo>
                                  <a:pt x="91440" y="88392"/>
                                  <a:pt x="92964" y="92965"/>
                                  <a:pt x="94488" y="96013"/>
                                </a:cubicBezTo>
                                <a:cubicBezTo>
                                  <a:pt x="96012" y="99061"/>
                                  <a:pt x="97536" y="102109"/>
                                  <a:pt x="99060" y="106680"/>
                                </a:cubicBezTo>
                                <a:cubicBezTo>
                                  <a:pt x="100584" y="109729"/>
                                  <a:pt x="102108" y="112777"/>
                                  <a:pt x="103632" y="115825"/>
                                </a:cubicBezTo>
                                <a:cubicBezTo>
                                  <a:pt x="103632" y="109729"/>
                                  <a:pt x="103632" y="103632"/>
                                  <a:pt x="103632" y="97537"/>
                                </a:cubicBezTo>
                                <a:cubicBezTo>
                                  <a:pt x="103632" y="91440"/>
                                  <a:pt x="103632" y="85344"/>
                                  <a:pt x="103632" y="79249"/>
                                </a:cubicBezTo>
                                <a:lnTo>
                                  <a:pt x="103632" y="4573"/>
                                </a:lnTo>
                                <a:cubicBezTo>
                                  <a:pt x="103632" y="3049"/>
                                  <a:pt x="103632" y="3049"/>
                                  <a:pt x="103632" y="3049"/>
                                </a:cubicBezTo>
                                <a:cubicBezTo>
                                  <a:pt x="103632" y="1525"/>
                                  <a:pt x="105156" y="1525"/>
                                  <a:pt x="106680" y="0"/>
                                </a:cubicBezTo>
                                <a:cubicBezTo>
                                  <a:pt x="106680" y="0"/>
                                  <a:pt x="108204" y="0"/>
                                  <a:pt x="111252" y="0"/>
                                </a:cubicBezTo>
                                <a:cubicBezTo>
                                  <a:pt x="112776" y="0"/>
                                  <a:pt x="114300" y="0"/>
                                  <a:pt x="117348" y="0"/>
                                </a:cubicBezTo>
                                <a:cubicBezTo>
                                  <a:pt x="120396" y="0"/>
                                  <a:pt x="123444" y="0"/>
                                  <a:pt x="124968" y="0"/>
                                </a:cubicBezTo>
                                <a:cubicBezTo>
                                  <a:pt x="126492" y="0"/>
                                  <a:pt x="128016" y="0"/>
                                  <a:pt x="129540" y="0"/>
                                </a:cubicBezTo>
                                <a:cubicBezTo>
                                  <a:pt x="131064" y="1525"/>
                                  <a:pt x="131064" y="1525"/>
                                  <a:pt x="131064" y="3049"/>
                                </a:cubicBezTo>
                                <a:cubicBezTo>
                                  <a:pt x="132588" y="3049"/>
                                  <a:pt x="132588" y="3049"/>
                                  <a:pt x="132588" y="4573"/>
                                </a:cubicBezTo>
                                <a:lnTo>
                                  <a:pt x="132588" y="149352"/>
                                </a:lnTo>
                                <a:cubicBezTo>
                                  <a:pt x="132588" y="150877"/>
                                  <a:pt x="132588" y="152400"/>
                                  <a:pt x="131064" y="153925"/>
                                </a:cubicBezTo>
                                <a:cubicBezTo>
                                  <a:pt x="131064" y="155449"/>
                                  <a:pt x="129540" y="156973"/>
                                  <a:pt x="128016" y="156973"/>
                                </a:cubicBezTo>
                                <a:cubicBezTo>
                                  <a:pt x="128016" y="158497"/>
                                  <a:pt x="126492" y="160020"/>
                                  <a:pt x="124968" y="160020"/>
                                </a:cubicBezTo>
                                <a:cubicBezTo>
                                  <a:pt x="123444" y="160020"/>
                                  <a:pt x="121920" y="160020"/>
                                  <a:pt x="120396" y="160020"/>
                                </a:cubicBezTo>
                                <a:lnTo>
                                  <a:pt x="106680" y="160020"/>
                                </a:lnTo>
                                <a:cubicBezTo>
                                  <a:pt x="103632" y="160020"/>
                                  <a:pt x="100584" y="160020"/>
                                  <a:pt x="99060" y="160020"/>
                                </a:cubicBezTo>
                                <a:cubicBezTo>
                                  <a:pt x="96012" y="158497"/>
                                  <a:pt x="94488" y="158497"/>
                                  <a:pt x="92964" y="156973"/>
                                </a:cubicBezTo>
                                <a:cubicBezTo>
                                  <a:pt x="91440" y="155449"/>
                                  <a:pt x="89916" y="152400"/>
                                  <a:pt x="88392" y="150877"/>
                                </a:cubicBezTo>
                                <a:cubicBezTo>
                                  <a:pt x="85344" y="147829"/>
                                  <a:pt x="83820" y="144780"/>
                                  <a:pt x="82296" y="140209"/>
                                </a:cubicBezTo>
                                <a:lnTo>
                                  <a:pt x="42672" y="65532"/>
                                </a:lnTo>
                                <a:cubicBezTo>
                                  <a:pt x="39624" y="60961"/>
                                  <a:pt x="38100" y="56389"/>
                                  <a:pt x="35052" y="50292"/>
                                </a:cubicBezTo>
                                <a:cubicBezTo>
                                  <a:pt x="32004" y="45720"/>
                                  <a:pt x="30480" y="41149"/>
                                  <a:pt x="28956" y="35052"/>
                                </a:cubicBezTo>
                                <a:cubicBezTo>
                                  <a:pt x="28956" y="41149"/>
                                  <a:pt x="28956" y="47244"/>
                                  <a:pt x="28956" y="53340"/>
                                </a:cubicBezTo>
                                <a:cubicBezTo>
                                  <a:pt x="28956" y="59437"/>
                                  <a:pt x="28956" y="65532"/>
                                  <a:pt x="28956" y="71629"/>
                                </a:cubicBezTo>
                                <a:lnTo>
                                  <a:pt x="28956" y="155449"/>
                                </a:lnTo>
                                <a:cubicBezTo>
                                  <a:pt x="28956" y="156973"/>
                                  <a:pt x="28956" y="156973"/>
                                  <a:pt x="28956" y="158497"/>
                                </a:cubicBezTo>
                                <a:cubicBezTo>
                                  <a:pt x="28956" y="158497"/>
                                  <a:pt x="27432" y="158497"/>
                                  <a:pt x="25908" y="160020"/>
                                </a:cubicBezTo>
                                <a:cubicBezTo>
                                  <a:pt x="25908" y="160020"/>
                                  <a:pt x="24384" y="160020"/>
                                  <a:pt x="21336" y="160020"/>
                                </a:cubicBezTo>
                                <a:cubicBezTo>
                                  <a:pt x="19812" y="161544"/>
                                  <a:pt x="16764" y="161544"/>
                                  <a:pt x="13716" y="161544"/>
                                </a:cubicBezTo>
                                <a:cubicBezTo>
                                  <a:pt x="12192" y="161544"/>
                                  <a:pt x="9144" y="161544"/>
                                  <a:pt x="7620" y="160020"/>
                                </a:cubicBezTo>
                                <a:cubicBezTo>
                                  <a:pt x="6096" y="160020"/>
                                  <a:pt x="4572" y="160020"/>
                                  <a:pt x="3048" y="160020"/>
                                </a:cubicBezTo>
                                <a:cubicBezTo>
                                  <a:pt x="1524" y="158497"/>
                                  <a:pt x="1524" y="158497"/>
                                  <a:pt x="0" y="158497"/>
                                </a:cubicBezTo>
                                <a:cubicBezTo>
                                  <a:pt x="0" y="156973"/>
                                  <a:pt x="0" y="156973"/>
                                  <a:pt x="0" y="155449"/>
                                </a:cubicBezTo>
                                <a:lnTo>
                                  <a:pt x="0" y="10669"/>
                                </a:lnTo>
                                <a:cubicBezTo>
                                  <a:pt x="0" y="7620"/>
                                  <a:pt x="1524" y="4573"/>
                                  <a:pt x="3048" y="3049"/>
                                </a:cubicBezTo>
                                <a:cubicBezTo>
                                  <a:pt x="6096" y="1525"/>
                                  <a:pt x="9144" y="0"/>
                                  <a:pt x="121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7160"/>
                            <a:ext cx="31680" cy="163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63068">
                                <a:moveTo>
                                  <a:pt x="16764" y="0"/>
                                </a:moveTo>
                                <a:cubicBezTo>
                                  <a:pt x="19812" y="0"/>
                                  <a:pt x="22860" y="0"/>
                                  <a:pt x="24384" y="1523"/>
                                </a:cubicBezTo>
                                <a:cubicBezTo>
                                  <a:pt x="25908" y="1523"/>
                                  <a:pt x="27432" y="1523"/>
                                  <a:pt x="28956" y="1523"/>
                                </a:cubicBezTo>
                                <a:cubicBezTo>
                                  <a:pt x="30480" y="3048"/>
                                  <a:pt x="32004" y="3048"/>
                                  <a:pt x="32004" y="3048"/>
                                </a:cubicBezTo>
                                <a:cubicBezTo>
                                  <a:pt x="32004" y="4572"/>
                                  <a:pt x="32004" y="4572"/>
                                  <a:pt x="32004" y="6096"/>
                                </a:cubicBezTo>
                                <a:lnTo>
                                  <a:pt x="32004" y="156972"/>
                                </a:lnTo>
                                <a:cubicBezTo>
                                  <a:pt x="32004" y="158496"/>
                                  <a:pt x="32004" y="158496"/>
                                  <a:pt x="32004" y="160020"/>
                                </a:cubicBezTo>
                                <a:cubicBezTo>
                                  <a:pt x="32004" y="160020"/>
                                  <a:pt x="30480" y="160020"/>
                                  <a:pt x="28956" y="161544"/>
                                </a:cubicBezTo>
                                <a:cubicBezTo>
                                  <a:pt x="27432" y="161544"/>
                                  <a:pt x="25908" y="161544"/>
                                  <a:pt x="24384" y="161544"/>
                                </a:cubicBezTo>
                                <a:cubicBezTo>
                                  <a:pt x="22860" y="163068"/>
                                  <a:pt x="19812" y="163068"/>
                                  <a:pt x="16764" y="163068"/>
                                </a:cubicBezTo>
                                <a:cubicBezTo>
                                  <a:pt x="13716" y="163068"/>
                                  <a:pt x="10668" y="163068"/>
                                  <a:pt x="9144" y="161544"/>
                                </a:cubicBezTo>
                                <a:cubicBezTo>
                                  <a:pt x="6096" y="161544"/>
                                  <a:pt x="4572" y="161544"/>
                                  <a:pt x="3048" y="161544"/>
                                </a:cubicBezTo>
                                <a:cubicBezTo>
                                  <a:pt x="1524" y="160020"/>
                                  <a:pt x="1524" y="160020"/>
                                  <a:pt x="0" y="160020"/>
                                </a:cubicBezTo>
                                <a:cubicBezTo>
                                  <a:pt x="0" y="158496"/>
                                  <a:pt x="0" y="158496"/>
                                  <a:pt x="0" y="156972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4572"/>
                                  <a:pt x="0" y="4572"/>
                                  <a:pt x="0" y="3048"/>
                                </a:cubicBezTo>
                                <a:cubicBezTo>
                                  <a:pt x="1524" y="3048"/>
                                  <a:pt x="1524" y="3048"/>
                                  <a:pt x="3048" y="1523"/>
                                </a:cubicBezTo>
                                <a:cubicBezTo>
                                  <a:pt x="4572" y="1523"/>
                                  <a:pt x="6096" y="1523"/>
                                  <a:pt x="9144" y="1523"/>
                                </a:cubicBezTo>
                                <a:cubicBezTo>
                                  <a:pt x="10668" y="0"/>
                                  <a:pt x="13716" y="0"/>
                                  <a:pt x="167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0"/>
                            <a:ext cx="57960" cy="3636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6576">
                                <a:moveTo>
                                  <a:pt x="30480" y="0"/>
                                </a:moveTo>
                                <a:cubicBezTo>
                                  <a:pt x="32004" y="0"/>
                                  <a:pt x="-32008" y="0"/>
                                  <a:pt x="-28960" y="0"/>
                                </a:cubicBezTo>
                                <a:cubicBezTo>
                                  <a:pt x="-27436" y="0"/>
                                  <a:pt x="-24388" y="0"/>
                                  <a:pt x="-21340" y="0"/>
                                </a:cubicBezTo>
                                <a:cubicBezTo>
                                  <a:pt x="-18292" y="0"/>
                                  <a:pt x="-15244" y="0"/>
                                  <a:pt x="-12196" y="0"/>
                                </a:cubicBezTo>
                                <a:cubicBezTo>
                                  <a:pt x="-10672" y="1524"/>
                                  <a:pt x="-9148" y="1524"/>
                                  <a:pt x="-9148" y="1524"/>
                                </a:cubicBezTo>
                                <a:cubicBezTo>
                                  <a:pt x="-7624" y="3048"/>
                                  <a:pt x="-7624" y="4572"/>
                                  <a:pt x="-7624" y="4572"/>
                                </a:cubicBezTo>
                                <a:cubicBezTo>
                                  <a:pt x="-7624" y="6097"/>
                                  <a:pt x="-9148" y="7620"/>
                                  <a:pt x="-10672" y="7620"/>
                                </a:cubicBezTo>
                                <a:lnTo>
                                  <a:pt x="27432" y="-32008"/>
                                </a:lnTo>
                                <a:cubicBezTo>
                                  <a:pt x="27432" y="-32008"/>
                                  <a:pt x="25908" y="-32008"/>
                                  <a:pt x="24384" y="-30484"/>
                                </a:cubicBezTo>
                                <a:cubicBezTo>
                                  <a:pt x="24384" y="-30484"/>
                                  <a:pt x="22860" y="-30484"/>
                                  <a:pt x="21336" y="-28960"/>
                                </a:cubicBezTo>
                                <a:cubicBezTo>
                                  <a:pt x="21336" y="-28960"/>
                                  <a:pt x="19812" y="-28960"/>
                                  <a:pt x="16764" y="-28960"/>
                                </a:cubicBezTo>
                                <a:cubicBezTo>
                                  <a:pt x="15240" y="-28960"/>
                                  <a:pt x="13716" y="-28960"/>
                                  <a:pt x="10668" y="-28960"/>
                                </a:cubicBezTo>
                                <a:cubicBezTo>
                                  <a:pt x="7620" y="-28960"/>
                                  <a:pt x="6096" y="-28960"/>
                                  <a:pt x="4572" y="-28960"/>
                                </a:cubicBezTo>
                                <a:cubicBezTo>
                                  <a:pt x="3048" y="-28960"/>
                                  <a:pt x="1524" y="-28960"/>
                                  <a:pt x="0" y="-30484"/>
                                </a:cubicBezTo>
                                <a:cubicBezTo>
                                  <a:pt x="0" y="-30484"/>
                                  <a:pt x="0" y="-30484"/>
                                  <a:pt x="0" y="-32008"/>
                                </a:cubicBezTo>
                                <a:cubicBezTo>
                                  <a:pt x="0" y="32004"/>
                                  <a:pt x="0" y="32004"/>
                                  <a:pt x="1524" y="30480"/>
                                </a:cubicBezTo>
                                <a:lnTo>
                                  <a:pt x="24384" y="4572"/>
                                </a:lnTo>
                                <a:cubicBezTo>
                                  <a:pt x="24384" y="4572"/>
                                  <a:pt x="25908" y="3048"/>
                                  <a:pt x="27432" y="1524"/>
                                </a:cubicBezTo>
                                <a:cubicBezTo>
                                  <a:pt x="27432" y="1524"/>
                                  <a:pt x="28956" y="1524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40680" cy="982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98680">
                                <a:moveTo>
                                  <a:pt x="41148" y="0"/>
                                </a:moveTo>
                                <a:lnTo>
                                  <a:pt x="41148" y="9067"/>
                                </a:lnTo>
                                <a:lnTo>
                                  <a:pt x="27432" y="11811"/>
                                </a:lnTo>
                                <a:cubicBezTo>
                                  <a:pt x="22860" y="13335"/>
                                  <a:pt x="19812" y="16383"/>
                                  <a:pt x="16764" y="20955"/>
                                </a:cubicBezTo>
                                <a:cubicBezTo>
                                  <a:pt x="15240" y="24003"/>
                                  <a:pt x="12192" y="28575"/>
                                  <a:pt x="12192" y="33147"/>
                                </a:cubicBezTo>
                                <a:cubicBezTo>
                                  <a:pt x="10668" y="37719"/>
                                  <a:pt x="9144" y="43815"/>
                                  <a:pt x="9144" y="49911"/>
                                </a:cubicBezTo>
                                <a:cubicBezTo>
                                  <a:pt x="9144" y="54483"/>
                                  <a:pt x="10668" y="60580"/>
                                  <a:pt x="10668" y="65151"/>
                                </a:cubicBezTo>
                                <a:cubicBezTo>
                                  <a:pt x="12192" y="71247"/>
                                  <a:pt x="13716" y="74295"/>
                                  <a:pt x="16764" y="78867"/>
                                </a:cubicBezTo>
                                <a:cubicBezTo>
                                  <a:pt x="18288" y="81915"/>
                                  <a:pt x="22860" y="84963"/>
                                  <a:pt x="25908" y="88011"/>
                                </a:cubicBezTo>
                                <a:cubicBezTo>
                                  <a:pt x="30480" y="89535"/>
                                  <a:pt x="35052" y="91059"/>
                                  <a:pt x="41148" y="91059"/>
                                </a:cubicBezTo>
                                <a:lnTo>
                                  <a:pt x="41148" y="91059"/>
                                </a:lnTo>
                                <a:lnTo>
                                  <a:pt x="41148" y="98680"/>
                                </a:lnTo>
                                <a:lnTo>
                                  <a:pt x="41148" y="98680"/>
                                </a:lnTo>
                                <a:cubicBezTo>
                                  <a:pt x="33528" y="98680"/>
                                  <a:pt x="27432" y="97155"/>
                                  <a:pt x="22860" y="95631"/>
                                </a:cubicBezTo>
                                <a:cubicBezTo>
                                  <a:pt x="16764" y="92583"/>
                                  <a:pt x="13716" y="89535"/>
                                  <a:pt x="9144" y="86487"/>
                                </a:cubicBezTo>
                                <a:cubicBezTo>
                                  <a:pt x="6096" y="81915"/>
                                  <a:pt x="4572" y="75819"/>
                                  <a:pt x="3048" y="69723"/>
                                </a:cubicBezTo>
                                <a:cubicBezTo>
                                  <a:pt x="1524" y="63628"/>
                                  <a:pt x="0" y="57531"/>
                                  <a:pt x="0" y="49911"/>
                                </a:cubicBezTo>
                                <a:cubicBezTo>
                                  <a:pt x="0" y="42291"/>
                                  <a:pt x="1524" y="36195"/>
                                  <a:pt x="3048" y="30099"/>
                                </a:cubicBezTo>
                                <a:cubicBezTo>
                                  <a:pt x="4572" y="24003"/>
                                  <a:pt x="7620" y="17907"/>
                                  <a:pt x="10668" y="13335"/>
                                </a:cubicBezTo>
                                <a:cubicBezTo>
                                  <a:pt x="13716" y="8763"/>
                                  <a:pt x="18288" y="5715"/>
                                  <a:pt x="24384" y="4191"/>
                                </a:cubicBezTo>
                                <a:lnTo>
                                  <a:pt x="41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26520"/>
                            <a:ext cx="42480" cy="9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9061">
                                <a:moveTo>
                                  <a:pt x="1524" y="0"/>
                                </a:moveTo>
                                <a:cubicBezTo>
                                  <a:pt x="9144" y="0"/>
                                  <a:pt x="15240" y="1524"/>
                                  <a:pt x="19812" y="3048"/>
                                </a:cubicBezTo>
                                <a:cubicBezTo>
                                  <a:pt x="24384" y="6096"/>
                                  <a:pt x="28956" y="9144"/>
                                  <a:pt x="32004" y="13716"/>
                                </a:cubicBezTo>
                                <a:cubicBezTo>
                                  <a:pt x="36576" y="18288"/>
                                  <a:pt x="38100" y="22861"/>
                                  <a:pt x="39624" y="28956"/>
                                </a:cubicBezTo>
                                <a:cubicBezTo>
                                  <a:pt x="41148" y="35052"/>
                                  <a:pt x="42672" y="41148"/>
                                  <a:pt x="42672" y="48768"/>
                                </a:cubicBezTo>
                                <a:cubicBezTo>
                                  <a:pt x="42672" y="56388"/>
                                  <a:pt x="41148" y="64008"/>
                                  <a:pt x="39624" y="70104"/>
                                </a:cubicBezTo>
                                <a:cubicBezTo>
                                  <a:pt x="38100" y="76200"/>
                                  <a:pt x="35052" y="80772"/>
                                  <a:pt x="32004" y="85344"/>
                                </a:cubicBezTo>
                                <a:cubicBezTo>
                                  <a:pt x="28956" y="89916"/>
                                  <a:pt x="24384" y="92964"/>
                                  <a:pt x="18288" y="96012"/>
                                </a:cubicBezTo>
                                <a:lnTo>
                                  <a:pt x="0" y="99061"/>
                                </a:lnTo>
                                <a:lnTo>
                                  <a:pt x="0" y="91440"/>
                                </a:lnTo>
                                <a:lnTo>
                                  <a:pt x="15240" y="86868"/>
                                </a:lnTo>
                                <a:cubicBezTo>
                                  <a:pt x="19812" y="85344"/>
                                  <a:pt x="22860" y="82296"/>
                                  <a:pt x="25908" y="77724"/>
                                </a:cubicBezTo>
                                <a:cubicBezTo>
                                  <a:pt x="27432" y="74676"/>
                                  <a:pt x="30480" y="70104"/>
                                  <a:pt x="30480" y="65532"/>
                                </a:cubicBezTo>
                                <a:cubicBezTo>
                                  <a:pt x="32004" y="60961"/>
                                  <a:pt x="32004" y="54864"/>
                                  <a:pt x="32004" y="50292"/>
                                </a:cubicBezTo>
                                <a:cubicBezTo>
                                  <a:pt x="32004" y="44196"/>
                                  <a:pt x="32004" y="38100"/>
                                  <a:pt x="30480" y="33528"/>
                                </a:cubicBezTo>
                                <a:cubicBezTo>
                                  <a:pt x="30480" y="28956"/>
                                  <a:pt x="28956" y="24384"/>
                                  <a:pt x="25908" y="19812"/>
                                </a:cubicBezTo>
                                <a:cubicBezTo>
                                  <a:pt x="22860" y="16764"/>
                                  <a:pt x="19812" y="13716"/>
                                  <a:pt x="16764" y="12192"/>
                                </a:cubicBezTo>
                                <a:cubicBezTo>
                                  <a:pt x="12192" y="9144"/>
                                  <a:pt x="7620" y="9144"/>
                                  <a:pt x="1524" y="9144"/>
                                </a:cubicBezTo>
                                <a:lnTo>
                                  <a:pt x="0" y="9448"/>
                                </a:lnTo>
                                <a:lnTo>
                                  <a:pt x="0" y="381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28320"/>
                            <a:ext cx="68760" cy="972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97537">
                                <a:moveTo>
                                  <a:pt x="4572" y="0"/>
                                </a:moveTo>
                                <a:lnTo>
                                  <a:pt x="7620" y="0"/>
                                </a:lnTo>
                                <a:cubicBezTo>
                                  <a:pt x="9144" y="0"/>
                                  <a:pt x="9144" y="0"/>
                                  <a:pt x="10668" y="0"/>
                                </a:cubicBezTo>
                                <a:lnTo>
                                  <a:pt x="12192" y="1524"/>
                                </a:lnTo>
                                <a:cubicBezTo>
                                  <a:pt x="13716" y="1524"/>
                                  <a:pt x="13716" y="3048"/>
                                  <a:pt x="15240" y="3048"/>
                                </a:cubicBezTo>
                                <a:cubicBezTo>
                                  <a:pt x="15240" y="4572"/>
                                  <a:pt x="15240" y="6097"/>
                                  <a:pt x="16764" y="6097"/>
                                </a:cubicBezTo>
                                <a:lnTo>
                                  <a:pt x="42672" y="53340"/>
                                </a:lnTo>
                                <a:cubicBezTo>
                                  <a:pt x="44196" y="56388"/>
                                  <a:pt x="45720" y="57912"/>
                                  <a:pt x="47244" y="60960"/>
                                </a:cubicBezTo>
                                <a:cubicBezTo>
                                  <a:pt x="48768" y="64008"/>
                                  <a:pt x="50292" y="67056"/>
                                  <a:pt x="51816" y="68580"/>
                                </a:cubicBezTo>
                                <a:cubicBezTo>
                                  <a:pt x="53340" y="71628"/>
                                  <a:pt x="54864" y="74676"/>
                                  <a:pt x="56388" y="76200"/>
                                </a:cubicBezTo>
                                <a:cubicBezTo>
                                  <a:pt x="56388" y="79248"/>
                                  <a:pt x="57912" y="80772"/>
                                  <a:pt x="59436" y="83820"/>
                                </a:cubicBezTo>
                                <a:cubicBezTo>
                                  <a:pt x="59436" y="79248"/>
                                  <a:pt x="59436" y="76200"/>
                                  <a:pt x="59436" y="71628"/>
                                </a:cubicBezTo>
                                <a:cubicBezTo>
                                  <a:pt x="59436" y="67056"/>
                                  <a:pt x="59436" y="62485"/>
                                  <a:pt x="59436" y="57912"/>
                                </a:cubicBezTo>
                                <a:lnTo>
                                  <a:pt x="59436" y="1524"/>
                                </a:lnTo>
                                <a:lnTo>
                                  <a:pt x="60960" y="0"/>
                                </a:lnTo>
                                <a:cubicBezTo>
                                  <a:pt x="60960" y="0"/>
                                  <a:pt x="60960" y="0"/>
                                  <a:pt x="62484" y="0"/>
                                </a:cubicBezTo>
                                <a:lnTo>
                                  <a:pt x="64008" y="0"/>
                                </a:lnTo>
                                <a:cubicBezTo>
                                  <a:pt x="65532" y="0"/>
                                  <a:pt x="65532" y="0"/>
                                  <a:pt x="67056" y="0"/>
                                </a:cubicBezTo>
                                <a:cubicBezTo>
                                  <a:pt x="68580" y="0"/>
                                  <a:pt x="68580" y="1524"/>
                                  <a:pt x="68580" y="1524"/>
                                </a:cubicBezTo>
                                <a:lnTo>
                                  <a:pt x="68580" y="91440"/>
                                </a:lnTo>
                                <a:cubicBezTo>
                                  <a:pt x="68580" y="92964"/>
                                  <a:pt x="68580" y="92964"/>
                                  <a:pt x="68580" y="94488"/>
                                </a:cubicBezTo>
                                <a:lnTo>
                                  <a:pt x="67056" y="96012"/>
                                </a:lnTo>
                                <a:cubicBezTo>
                                  <a:pt x="67056" y="96012"/>
                                  <a:pt x="67056" y="96012"/>
                                  <a:pt x="65532" y="96012"/>
                                </a:cubicBezTo>
                                <a:cubicBezTo>
                                  <a:pt x="65532" y="96012"/>
                                  <a:pt x="65532" y="96012"/>
                                  <a:pt x="64008" y="96012"/>
                                </a:cubicBezTo>
                                <a:lnTo>
                                  <a:pt x="62484" y="96012"/>
                                </a:lnTo>
                                <a:cubicBezTo>
                                  <a:pt x="60960" y="96012"/>
                                  <a:pt x="60960" y="96012"/>
                                  <a:pt x="59436" y="96012"/>
                                </a:cubicBezTo>
                                <a:cubicBezTo>
                                  <a:pt x="59436" y="96012"/>
                                  <a:pt x="57912" y="96012"/>
                                  <a:pt x="57912" y="94488"/>
                                </a:cubicBezTo>
                                <a:cubicBezTo>
                                  <a:pt x="56388" y="94488"/>
                                  <a:pt x="56388" y="92964"/>
                                  <a:pt x="54864" y="92964"/>
                                </a:cubicBezTo>
                                <a:cubicBezTo>
                                  <a:pt x="54864" y="91440"/>
                                  <a:pt x="53340" y="89916"/>
                                  <a:pt x="53340" y="88392"/>
                                </a:cubicBezTo>
                                <a:lnTo>
                                  <a:pt x="18288" y="28956"/>
                                </a:lnTo>
                                <a:cubicBezTo>
                                  <a:pt x="16764" y="25908"/>
                                  <a:pt x="15240" y="22860"/>
                                  <a:pt x="13716" y="19812"/>
                                </a:cubicBezTo>
                                <a:cubicBezTo>
                                  <a:pt x="12192" y="16764"/>
                                  <a:pt x="10668" y="13716"/>
                                  <a:pt x="9144" y="10668"/>
                                </a:cubicBezTo>
                                <a:cubicBezTo>
                                  <a:pt x="9144" y="13716"/>
                                  <a:pt x="9144" y="18288"/>
                                  <a:pt x="9144" y="21337"/>
                                </a:cubicBezTo>
                                <a:cubicBezTo>
                                  <a:pt x="9144" y="25908"/>
                                  <a:pt x="9144" y="28956"/>
                                  <a:pt x="9144" y="3200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lnTo>
                                  <a:pt x="7620" y="96012"/>
                                </a:ln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4572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28320"/>
                            <a:ext cx="50040" cy="957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96012">
                                <a:moveTo>
                                  <a:pt x="3048" y="0"/>
                                </a:moveTo>
                                <a:lnTo>
                                  <a:pt x="47244" y="0"/>
                                </a:lnTo>
                                <a:cubicBezTo>
                                  <a:pt x="48768" y="0"/>
                                  <a:pt x="48768" y="0"/>
                                  <a:pt x="48768" y="0"/>
                                </a:cubicBezTo>
                                <a:cubicBezTo>
                                  <a:pt x="48768" y="0"/>
                                  <a:pt x="48768" y="1524"/>
                                  <a:pt x="50292" y="1524"/>
                                </a:cubicBezTo>
                                <a:cubicBezTo>
                                  <a:pt x="50292" y="1524"/>
                                  <a:pt x="50292" y="1524"/>
                                  <a:pt x="50292" y="3048"/>
                                </a:cubicBezTo>
                                <a:cubicBezTo>
                                  <a:pt x="50292" y="3048"/>
                                  <a:pt x="50292" y="3048"/>
                                  <a:pt x="50292" y="4572"/>
                                </a:cubicBezTo>
                                <a:lnTo>
                                  <a:pt x="50292" y="7620"/>
                                </a:lnTo>
                                <a:cubicBezTo>
                                  <a:pt x="48768" y="7620"/>
                                  <a:pt x="48768" y="7620"/>
                                  <a:pt x="48768" y="7620"/>
                                </a:cubicBezTo>
                                <a:cubicBezTo>
                                  <a:pt x="48768" y="7620"/>
                                  <a:pt x="48768" y="7620"/>
                                  <a:pt x="47244" y="7620"/>
                                </a:cubicBezTo>
                                <a:lnTo>
                                  <a:pt x="9144" y="7620"/>
                                </a:lnTo>
                                <a:lnTo>
                                  <a:pt x="9144" y="42672"/>
                                </a:lnTo>
                                <a:lnTo>
                                  <a:pt x="42672" y="42672"/>
                                </a:lnTo>
                                <a:cubicBezTo>
                                  <a:pt x="42672" y="42672"/>
                                  <a:pt x="42672" y="42672"/>
                                  <a:pt x="44196" y="42672"/>
                                </a:cubicBezTo>
                                <a:cubicBezTo>
                                  <a:pt x="44196" y="44197"/>
                                  <a:pt x="44196" y="44197"/>
                                  <a:pt x="44196" y="44197"/>
                                </a:cubicBezTo>
                                <a:lnTo>
                                  <a:pt x="44196" y="45720"/>
                                </a:lnTo>
                                <a:cubicBezTo>
                                  <a:pt x="44196" y="47244"/>
                                  <a:pt x="44196" y="47244"/>
                                  <a:pt x="44196" y="47244"/>
                                </a:cubicBezTo>
                                <a:cubicBezTo>
                                  <a:pt x="44196" y="48768"/>
                                  <a:pt x="44196" y="48768"/>
                                  <a:pt x="44196" y="48768"/>
                                </a:cubicBezTo>
                                <a:lnTo>
                                  <a:pt x="44196" y="50292"/>
                                </a:lnTo>
                                <a:cubicBezTo>
                                  <a:pt x="42672" y="50292"/>
                                  <a:pt x="42672" y="50292"/>
                                  <a:pt x="42672" y="50292"/>
                                </a:cubicBezTo>
                                <a:lnTo>
                                  <a:pt x="9144" y="50292"/>
                                </a:lnTo>
                                <a:lnTo>
                                  <a:pt x="9144" y="88392"/>
                                </a:lnTo>
                                <a:lnTo>
                                  <a:pt x="48768" y="88392"/>
                                </a:lnTo>
                                <a:cubicBezTo>
                                  <a:pt x="48768" y="88392"/>
                                  <a:pt x="48768" y="88392"/>
                                  <a:pt x="50292" y="88392"/>
                                </a:cubicBezTo>
                                <a:cubicBezTo>
                                  <a:pt x="50292" y="88392"/>
                                  <a:pt x="50292" y="88392"/>
                                  <a:pt x="50292" y="89916"/>
                                </a:cubicBezTo>
                                <a:cubicBezTo>
                                  <a:pt x="50292" y="91440"/>
                                  <a:pt x="50292" y="91440"/>
                                  <a:pt x="50292" y="92964"/>
                                </a:cubicBezTo>
                                <a:cubicBezTo>
                                  <a:pt x="50292" y="92964"/>
                                  <a:pt x="50292" y="92964"/>
                                  <a:pt x="50292" y="94488"/>
                                </a:cubicBezTo>
                                <a:cubicBezTo>
                                  <a:pt x="50292" y="94488"/>
                                  <a:pt x="50292" y="94488"/>
                                  <a:pt x="50292" y="96012"/>
                                </a:cubicBezTo>
                                <a:cubicBezTo>
                                  <a:pt x="48768" y="96012"/>
                                  <a:pt x="48768" y="96012"/>
                                  <a:pt x="48768" y="96012"/>
                                </a:cubicBezTo>
                                <a:lnTo>
                                  <a:pt x="1524" y="96012"/>
                                </a:lnTo>
                                <a:cubicBezTo>
                                  <a:pt x="0" y="94488"/>
                                  <a:pt x="0" y="92964"/>
                                  <a:pt x="0" y="91440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28320"/>
                            <a:ext cx="51480" cy="957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96012">
                                <a:moveTo>
                                  <a:pt x="3048" y="0"/>
                                </a:moveTo>
                                <a:lnTo>
                                  <a:pt x="48768" y="0"/>
                                </a:lnTo>
                                <a:lnTo>
                                  <a:pt x="50292" y="1524"/>
                                </a:lnTo>
                                <a:cubicBezTo>
                                  <a:pt x="50292" y="1524"/>
                                  <a:pt x="50292" y="1524"/>
                                  <a:pt x="50292" y="3048"/>
                                </a:cubicBezTo>
                                <a:cubicBezTo>
                                  <a:pt x="50292" y="3048"/>
                                  <a:pt x="50292" y="3048"/>
                                  <a:pt x="50292" y="4572"/>
                                </a:cubicBezTo>
                                <a:lnTo>
                                  <a:pt x="50292" y="7620"/>
                                </a:lnTo>
                                <a:lnTo>
                                  <a:pt x="48768" y="7620"/>
                                </a:lnTo>
                                <a:lnTo>
                                  <a:pt x="9144" y="7620"/>
                                </a:lnTo>
                                <a:lnTo>
                                  <a:pt x="9144" y="42672"/>
                                </a:lnTo>
                                <a:lnTo>
                                  <a:pt x="42672" y="42672"/>
                                </a:lnTo>
                                <a:cubicBezTo>
                                  <a:pt x="42672" y="42672"/>
                                  <a:pt x="42672" y="42672"/>
                                  <a:pt x="44196" y="42672"/>
                                </a:cubicBezTo>
                                <a:cubicBezTo>
                                  <a:pt x="44196" y="44197"/>
                                  <a:pt x="44196" y="44197"/>
                                  <a:pt x="44196" y="44197"/>
                                </a:cubicBezTo>
                                <a:lnTo>
                                  <a:pt x="45720" y="45720"/>
                                </a:lnTo>
                                <a:cubicBezTo>
                                  <a:pt x="45720" y="47244"/>
                                  <a:pt x="44196" y="47244"/>
                                  <a:pt x="44196" y="47244"/>
                                </a:cubicBezTo>
                                <a:cubicBezTo>
                                  <a:pt x="44196" y="48768"/>
                                  <a:pt x="44196" y="48768"/>
                                  <a:pt x="44196" y="48768"/>
                                </a:cubicBezTo>
                                <a:lnTo>
                                  <a:pt x="44196" y="50292"/>
                                </a:lnTo>
                                <a:cubicBezTo>
                                  <a:pt x="42672" y="50292"/>
                                  <a:pt x="42672" y="50292"/>
                                  <a:pt x="42672" y="50292"/>
                                </a:cubicBezTo>
                                <a:lnTo>
                                  <a:pt x="9144" y="50292"/>
                                </a:lnTo>
                                <a:lnTo>
                                  <a:pt x="9144" y="88392"/>
                                </a:lnTo>
                                <a:lnTo>
                                  <a:pt x="48768" y="88392"/>
                                </a:lnTo>
                                <a:cubicBezTo>
                                  <a:pt x="48768" y="88392"/>
                                  <a:pt x="48768" y="88392"/>
                                  <a:pt x="50292" y="88392"/>
                                </a:cubicBezTo>
                                <a:cubicBezTo>
                                  <a:pt x="50292" y="88392"/>
                                  <a:pt x="50292" y="88392"/>
                                  <a:pt x="50292" y="89916"/>
                                </a:cubicBezTo>
                                <a:cubicBezTo>
                                  <a:pt x="50292" y="91440"/>
                                  <a:pt x="51816" y="91440"/>
                                  <a:pt x="51816" y="92964"/>
                                </a:cubicBezTo>
                                <a:cubicBezTo>
                                  <a:pt x="51816" y="92964"/>
                                  <a:pt x="50292" y="92964"/>
                                  <a:pt x="50292" y="94488"/>
                                </a:cubicBezTo>
                                <a:cubicBezTo>
                                  <a:pt x="50292" y="94488"/>
                                  <a:pt x="50292" y="94488"/>
                                  <a:pt x="50292" y="96012"/>
                                </a:cubicBezTo>
                                <a:cubicBezTo>
                                  <a:pt x="48768" y="96012"/>
                                  <a:pt x="48768" y="96012"/>
                                  <a:pt x="48768" y="96012"/>
                                </a:cubicBezTo>
                                <a:lnTo>
                                  <a:pt x="1524" y="96012"/>
                                </a:lnTo>
                                <a:cubicBezTo>
                                  <a:pt x="0" y="94488"/>
                                  <a:pt x="0" y="92964"/>
                                  <a:pt x="0" y="91440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28320"/>
                            <a:ext cx="68760" cy="972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97537">
                                <a:moveTo>
                                  <a:pt x="1524" y="0"/>
                                </a:moveTo>
                                <a:cubicBezTo>
                                  <a:pt x="1524" y="0"/>
                                  <a:pt x="1524" y="0"/>
                                  <a:pt x="3048" y="0"/>
                                </a:cubicBezTo>
                                <a:cubicBezTo>
                                  <a:pt x="3048" y="0"/>
                                  <a:pt x="4572" y="0"/>
                                  <a:pt x="6096" y="0"/>
                                </a:cubicBezTo>
                                <a:lnTo>
                                  <a:pt x="7620" y="0"/>
                                </a:lnTo>
                                <a:cubicBezTo>
                                  <a:pt x="9144" y="0"/>
                                  <a:pt x="9144" y="0"/>
                                  <a:pt x="9144" y="0"/>
                                </a:cubicBezTo>
                                <a:cubicBezTo>
                                  <a:pt x="10668" y="0"/>
                                  <a:pt x="10668" y="0"/>
                                  <a:pt x="10668" y="1524"/>
                                </a:cubicBezTo>
                                <a:cubicBezTo>
                                  <a:pt x="10668" y="1524"/>
                                  <a:pt x="10668" y="1524"/>
                                  <a:pt x="12192" y="1524"/>
                                </a:cubicBezTo>
                                <a:lnTo>
                                  <a:pt x="35052" y="39624"/>
                                </a:lnTo>
                                <a:lnTo>
                                  <a:pt x="56388" y="1524"/>
                                </a:lnTo>
                                <a:cubicBezTo>
                                  <a:pt x="57912" y="1524"/>
                                  <a:pt x="57912" y="1524"/>
                                  <a:pt x="57912" y="1524"/>
                                </a:cubicBezTo>
                                <a:cubicBezTo>
                                  <a:pt x="57912" y="0"/>
                                  <a:pt x="57912" y="0"/>
                                  <a:pt x="57912" y="0"/>
                                </a:cubicBezTo>
                                <a:cubicBezTo>
                                  <a:pt x="59436" y="0"/>
                                  <a:pt x="59436" y="0"/>
                                  <a:pt x="59436" y="0"/>
                                </a:cubicBezTo>
                                <a:cubicBezTo>
                                  <a:pt x="60960" y="0"/>
                                  <a:pt x="60960" y="0"/>
                                  <a:pt x="62484" y="0"/>
                                </a:cubicBezTo>
                                <a:cubicBezTo>
                                  <a:pt x="64008" y="0"/>
                                  <a:pt x="64008" y="0"/>
                                  <a:pt x="65532" y="0"/>
                                </a:cubicBezTo>
                                <a:cubicBezTo>
                                  <a:pt x="65532" y="0"/>
                                  <a:pt x="65532" y="0"/>
                                  <a:pt x="67056" y="0"/>
                                </a:cubicBezTo>
                                <a:lnTo>
                                  <a:pt x="67056" y="3048"/>
                                </a:lnTo>
                                <a:lnTo>
                                  <a:pt x="39624" y="47244"/>
                                </a:lnTo>
                                <a:lnTo>
                                  <a:pt x="67056" y="92964"/>
                                </a:lnTo>
                                <a:cubicBezTo>
                                  <a:pt x="67056" y="94488"/>
                                  <a:pt x="68580" y="94488"/>
                                  <a:pt x="68580" y="94488"/>
                                </a:cubicBezTo>
                                <a:cubicBezTo>
                                  <a:pt x="68580" y="96012"/>
                                  <a:pt x="68580" y="96012"/>
                                  <a:pt x="67056" y="96012"/>
                                </a:cubicBezTo>
                                <a:cubicBezTo>
                                  <a:pt x="67056" y="96012"/>
                                  <a:pt x="67056" y="96012"/>
                                  <a:pt x="65532" y="96012"/>
                                </a:cubicBezTo>
                                <a:cubicBezTo>
                                  <a:pt x="65532" y="97537"/>
                                  <a:pt x="64008" y="97537"/>
                                  <a:pt x="62484" y="97537"/>
                                </a:cubicBezTo>
                                <a:lnTo>
                                  <a:pt x="60960" y="97537"/>
                                </a:lnTo>
                                <a:cubicBezTo>
                                  <a:pt x="59436" y="96012"/>
                                  <a:pt x="59436" y="96012"/>
                                  <a:pt x="59436" y="96012"/>
                                </a:cubicBezTo>
                                <a:cubicBezTo>
                                  <a:pt x="57912" y="96012"/>
                                  <a:pt x="57912" y="96012"/>
                                  <a:pt x="57912" y="96012"/>
                                </a:cubicBezTo>
                                <a:cubicBezTo>
                                  <a:pt x="57912" y="96012"/>
                                  <a:pt x="57912" y="96012"/>
                                  <a:pt x="57912" y="94488"/>
                                </a:cubicBezTo>
                                <a:lnTo>
                                  <a:pt x="33528" y="54864"/>
                                </a:lnTo>
                                <a:lnTo>
                                  <a:pt x="10668" y="94488"/>
                                </a:lnTo>
                                <a:cubicBezTo>
                                  <a:pt x="10668" y="96012"/>
                                  <a:pt x="10668" y="96012"/>
                                  <a:pt x="9144" y="96012"/>
                                </a:cubicBezTo>
                                <a:cubicBezTo>
                                  <a:pt x="9144" y="96012"/>
                                  <a:pt x="7620" y="96012"/>
                                  <a:pt x="7620" y="97537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cubicBezTo>
                                  <a:pt x="0" y="94488"/>
                                  <a:pt x="0" y="94488"/>
                                  <a:pt x="1524" y="92964"/>
                                </a:cubicBezTo>
                                <a:lnTo>
                                  <a:pt x="28956" y="47244"/>
                                </a:lnTo>
                                <a:lnTo>
                                  <a:pt x="1524" y="3048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28320"/>
                            <a:ext cx="9000" cy="9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7537">
                                <a:moveTo>
                                  <a:pt x="0" y="0"/>
                                </a:moveTo>
                                <a:cubicBezTo>
                                  <a:pt x="1524" y="0"/>
                                  <a:pt x="1524" y="0"/>
                                  <a:pt x="1524" y="0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lnTo>
                                  <a:pt x="7620" y="0"/>
                                </a:lnTo>
                                <a:cubicBezTo>
                                  <a:pt x="7620" y="0"/>
                                  <a:pt x="7620" y="0"/>
                                  <a:pt x="7620" y="1524"/>
                                </a:cubicBezTo>
                                <a:lnTo>
                                  <a:pt x="9144" y="1524"/>
                                </a:ln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7620" y="96012"/>
                                  <a:pt x="7620" y="96012"/>
                                </a:cubicBezTo>
                                <a:lnTo>
                                  <a:pt x="6096" y="96012"/>
                                </a:lnTo>
                                <a:cubicBezTo>
                                  <a:pt x="6096" y="97537"/>
                                  <a:pt x="4572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lnTo>
                                  <a:pt x="0" y="96012"/>
                                </a:ln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26520"/>
                            <a:ext cx="57960" cy="990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99061">
                                <a:moveTo>
                                  <a:pt x="30480" y="0"/>
                                </a:moveTo>
                                <a:cubicBezTo>
                                  <a:pt x="32004" y="0"/>
                                  <a:pt x="35052" y="0"/>
                                  <a:pt x="36576" y="1524"/>
                                </a:cubicBezTo>
                                <a:cubicBezTo>
                                  <a:pt x="38100" y="1524"/>
                                  <a:pt x="41148" y="1524"/>
                                  <a:pt x="42672" y="3048"/>
                                </a:cubicBezTo>
                                <a:cubicBezTo>
                                  <a:pt x="44196" y="3048"/>
                                  <a:pt x="45720" y="4572"/>
                                  <a:pt x="47244" y="4572"/>
                                </a:cubicBezTo>
                                <a:cubicBezTo>
                                  <a:pt x="48768" y="6096"/>
                                  <a:pt x="50292" y="6096"/>
                                  <a:pt x="50292" y="6096"/>
                                </a:cubicBezTo>
                                <a:cubicBezTo>
                                  <a:pt x="50292" y="7620"/>
                                  <a:pt x="51816" y="7620"/>
                                  <a:pt x="51816" y="7620"/>
                                </a:cubicBezTo>
                                <a:cubicBezTo>
                                  <a:pt x="51816" y="7620"/>
                                  <a:pt x="51816" y="7620"/>
                                  <a:pt x="51816" y="9144"/>
                                </a:cubicBezTo>
                                <a:cubicBezTo>
                                  <a:pt x="51816" y="10668"/>
                                  <a:pt x="51816" y="10668"/>
                                  <a:pt x="51816" y="10668"/>
                                </a:cubicBezTo>
                                <a:cubicBezTo>
                                  <a:pt x="51816" y="12192"/>
                                  <a:pt x="51816" y="12192"/>
                                  <a:pt x="51816" y="13716"/>
                                </a:cubicBezTo>
                                <a:cubicBezTo>
                                  <a:pt x="51816" y="15240"/>
                                  <a:pt x="51816" y="15240"/>
                                  <a:pt x="50292" y="15240"/>
                                </a:cubicBezTo>
                                <a:cubicBezTo>
                                  <a:pt x="50292" y="15240"/>
                                  <a:pt x="48768" y="15240"/>
                                  <a:pt x="47244" y="15240"/>
                                </a:cubicBezTo>
                                <a:cubicBezTo>
                                  <a:pt x="47244" y="13716"/>
                                  <a:pt x="45720" y="13716"/>
                                  <a:pt x="42672" y="12192"/>
                                </a:cubicBezTo>
                                <a:cubicBezTo>
                                  <a:pt x="41148" y="10668"/>
                                  <a:pt x="39624" y="10668"/>
                                  <a:pt x="38100" y="9144"/>
                                </a:cubicBezTo>
                                <a:cubicBezTo>
                                  <a:pt x="35052" y="9144"/>
                                  <a:pt x="32004" y="9144"/>
                                  <a:pt x="28956" y="9144"/>
                                </a:cubicBezTo>
                                <a:cubicBezTo>
                                  <a:pt x="25908" y="9144"/>
                                  <a:pt x="24384" y="9144"/>
                                  <a:pt x="21336" y="9144"/>
                                </a:cubicBezTo>
                                <a:cubicBezTo>
                                  <a:pt x="19812" y="10668"/>
                                  <a:pt x="18288" y="12192"/>
                                  <a:pt x="16764" y="13716"/>
                                </a:cubicBezTo>
                                <a:cubicBezTo>
                                  <a:pt x="15240" y="13716"/>
                                  <a:pt x="13716" y="16764"/>
                                  <a:pt x="13716" y="18288"/>
                                </a:cubicBezTo>
                                <a:cubicBezTo>
                                  <a:pt x="12192" y="19812"/>
                                  <a:pt x="12192" y="21336"/>
                                  <a:pt x="12192" y="24384"/>
                                </a:cubicBezTo>
                                <a:cubicBezTo>
                                  <a:pt x="12192" y="25908"/>
                                  <a:pt x="12192" y="28956"/>
                                  <a:pt x="13716" y="32004"/>
                                </a:cubicBezTo>
                                <a:cubicBezTo>
                                  <a:pt x="15240" y="33528"/>
                                  <a:pt x="16764" y="35052"/>
                                  <a:pt x="19812" y="36576"/>
                                </a:cubicBezTo>
                                <a:cubicBezTo>
                                  <a:pt x="21336" y="38100"/>
                                  <a:pt x="24384" y="39624"/>
                                  <a:pt x="25908" y="41148"/>
                                </a:cubicBezTo>
                                <a:cubicBezTo>
                                  <a:pt x="28956" y="42672"/>
                                  <a:pt x="32004" y="44196"/>
                                  <a:pt x="35052" y="45720"/>
                                </a:cubicBezTo>
                                <a:cubicBezTo>
                                  <a:pt x="38100" y="47244"/>
                                  <a:pt x="39624" y="48768"/>
                                  <a:pt x="42672" y="50292"/>
                                </a:cubicBezTo>
                                <a:cubicBezTo>
                                  <a:pt x="45720" y="51816"/>
                                  <a:pt x="47244" y="53340"/>
                                  <a:pt x="50292" y="54864"/>
                                </a:cubicBezTo>
                                <a:cubicBezTo>
                                  <a:pt x="51816" y="56388"/>
                                  <a:pt x="53340" y="59436"/>
                                  <a:pt x="54864" y="62484"/>
                                </a:cubicBezTo>
                                <a:cubicBezTo>
                                  <a:pt x="56388" y="65532"/>
                                  <a:pt x="57912" y="68580"/>
                                  <a:pt x="57912" y="71628"/>
                                </a:cubicBezTo>
                                <a:cubicBezTo>
                                  <a:pt x="57912" y="76200"/>
                                  <a:pt x="56388" y="79248"/>
                                  <a:pt x="54864" y="83820"/>
                                </a:cubicBezTo>
                                <a:cubicBezTo>
                                  <a:pt x="53340" y="86868"/>
                                  <a:pt x="51816" y="89916"/>
                                  <a:pt x="48768" y="91440"/>
                                </a:cubicBezTo>
                                <a:cubicBezTo>
                                  <a:pt x="45720" y="94488"/>
                                  <a:pt x="42672" y="96012"/>
                                  <a:pt x="38100" y="97536"/>
                                </a:cubicBezTo>
                                <a:cubicBezTo>
                                  <a:pt x="35052" y="99061"/>
                                  <a:pt x="30480" y="99061"/>
                                  <a:pt x="25908" y="99061"/>
                                </a:cubicBezTo>
                                <a:cubicBezTo>
                                  <a:pt x="22860" y="99061"/>
                                  <a:pt x="19812" y="99061"/>
                                  <a:pt x="16764" y="99061"/>
                                </a:cubicBezTo>
                                <a:cubicBezTo>
                                  <a:pt x="15240" y="97536"/>
                                  <a:pt x="12192" y="97536"/>
                                  <a:pt x="10668" y="96012"/>
                                </a:cubicBezTo>
                                <a:cubicBezTo>
                                  <a:pt x="7620" y="96012"/>
                                  <a:pt x="6096" y="94488"/>
                                  <a:pt x="4572" y="94488"/>
                                </a:cubicBezTo>
                                <a:cubicBezTo>
                                  <a:pt x="3048" y="92964"/>
                                  <a:pt x="1524" y="92964"/>
                                  <a:pt x="1524" y="91440"/>
                                </a:cubicBezTo>
                                <a:lnTo>
                                  <a:pt x="0" y="89916"/>
                                </a:lnTo>
                                <a:cubicBezTo>
                                  <a:pt x="0" y="88392"/>
                                  <a:pt x="0" y="88392"/>
                                  <a:pt x="0" y="86868"/>
                                </a:cubicBezTo>
                                <a:cubicBezTo>
                                  <a:pt x="0" y="85344"/>
                                  <a:pt x="0" y="85344"/>
                                  <a:pt x="0" y="85344"/>
                                </a:cubicBezTo>
                                <a:cubicBezTo>
                                  <a:pt x="0" y="83820"/>
                                  <a:pt x="0" y="83820"/>
                                  <a:pt x="0" y="83820"/>
                                </a:cubicBezTo>
                                <a:cubicBezTo>
                                  <a:pt x="1524" y="83820"/>
                                  <a:pt x="1524" y="82296"/>
                                  <a:pt x="1524" y="82296"/>
                                </a:cubicBezTo>
                                <a:cubicBezTo>
                                  <a:pt x="3048" y="82296"/>
                                  <a:pt x="4572" y="83820"/>
                                  <a:pt x="4572" y="83820"/>
                                </a:cubicBezTo>
                                <a:cubicBezTo>
                                  <a:pt x="6096" y="85344"/>
                                  <a:pt x="7620" y="85344"/>
                                  <a:pt x="10668" y="86868"/>
                                </a:cubicBezTo>
                                <a:cubicBezTo>
                                  <a:pt x="12192" y="88392"/>
                                  <a:pt x="13716" y="88392"/>
                                  <a:pt x="16764" y="89916"/>
                                </a:cubicBezTo>
                                <a:cubicBezTo>
                                  <a:pt x="19812" y="89916"/>
                                  <a:pt x="22860" y="91440"/>
                                  <a:pt x="27432" y="91440"/>
                                </a:cubicBezTo>
                                <a:cubicBezTo>
                                  <a:pt x="30480" y="91440"/>
                                  <a:pt x="33528" y="89916"/>
                                  <a:pt x="35052" y="89916"/>
                                </a:cubicBezTo>
                                <a:cubicBezTo>
                                  <a:pt x="38100" y="88392"/>
                                  <a:pt x="39624" y="88392"/>
                                  <a:pt x="41148" y="86868"/>
                                </a:cubicBezTo>
                                <a:cubicBezTo>
                                  <a:pt x="44196" y="85344"/>
                                  <a:pt x="45720" y="82296"/>
                                  <a:pt x="45720" y="80772"/>
                                </a:cubicBezTo>
                                <a:cubicBezTo>
                                  <a:pt x="47244" y="77724"/>
                                  <a:pt x="47244" y="76200"/>
                                  <a:pt x="47244" y="73152"/>
                                </a:cubicBezTo>
                                <a:cubicBezTo>
                                  <a:pt x="47244" y="70104"/>
                                  <a:pt x="47244" y="67056"/>
                                  <a:pt x="45720" y="65532"/>
                                </a:cubicBezTo>
                                <a:cubicBezTo>
                                  <a:pt x="44196" y="62484"/>
                                  <a:pt x="42672" y="60961"/>
                                  <a:pt x="41148" y="59436"/>
                                </a:cubicBezTo>
                                <a:cubicBezTo>
                                  <a:pt x="38100" y="57912"/>
                                  <a:pt x="36576" y="56388"/>
                                  <a:pt x="33528" y="54864"/>
                                </a:cubicBezTo>
                                <a:cubicBezTo>
                                  <a:pt x="30480" y="53340"/>
                                  <a:pt x="27432" y="51816"/>
                                  <a:pt x="25908" y="51816"/>
                                </a:cubicBezTo>
                                <a:cubicBezTo>
                                  <a:pt x="22860" y="50292"/>
                                  <a:pt x="19812" y="48768"/>
                                  <a:pt x="16764" y="47244"/>
                                </a:cubicBezTo>
                                <a:cubicBezTo>
                                  <a:pt x="13716" y="45720"/>
                                  <a:pt x="12192" y="44196"/>
                                  <a:pt x="9144" y="41148"/>
                                </a:cubicBezTo>
                                <a:cubicBezTo>
                                  <a:pt x="7620" y="39624"/>
                                  <a:pt x="6096" y="36576"/>
                                  <a:pt x="4572" y="33528"/>
                                </a:cubicBezTo>
                                <a:cubicBezTo>
                                  <a:pt x="3048" y="32004"/>
                                  <a:pt x="3048" y="27432"/>
                                  <a:pt x="3048" y="24384"/>
                                </a:cubicBezTo>
                                <a:cubicBezTo>
                                  <a:pt x="3048" y="21336"/>
                                  <a:pt x="3048" y="16764"/>
                                  <a:pt x="4572" y="13716"/>
                                </a:cubicBezTo>
                                <a:cubicBezTo>
                                  <a:pt x="6096" y="10668"/>
                                  <a:pt x="7620" y="9144"/>
                                  <a:pt x="10668" y="6096"/>
                                </a:cubicBezTo>
                                <a:cubicBezTo>
                                  <a:pt x="12192" y="4572"/>
                                  <a:pt x="15240" y="3048"/>
                                  <a:pt x="19812" y="1524"/>
                                </a:cubicBezTo>
                                <a:cubicBezTo>
                                  <a:pt x="22860" y="1524"/>
                                  <a:pt x="25908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28320"/>
                            <a:ext cx="71280" cy="97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97537">
                                <a:moveTo>
                                  <a:pt x="1524" y="0"/>
                                </a:moveTo>
                                <a:lnTo>
                                  <a:pt x="70104" y="0"/>
                                </a:lnTo>
                                <a:lnTo>
                                  <a:pt x="71628" y="1524"/>
                                </a:lnTo>
                                <a:cubicBezTo>
                                  <a:pt x="71628" y="1524"/>
                                  <a:pt x="71628" y="1524"/>
                                  <a:pt x="71628" y="3048"/>
                                </a:cubicBezTo>
                                <a:cubicBezTo>
                                  <a:pt x="71628" y="3048"/>
                                  <a:pt x="71628" y="3048"/>
                                  <a:pt x="71628" y="4572"/>
                                </a:cubicBezTo>
                                <a:lnTo>
                                  <a:pt x="71628" y="7620"/>
                                </a:lnTo>
                                <a:lnTo>
                                  <a:pt x="70104" y="7620"/>
                                </a:lnTo>
                                <a:lnTo>
                                  <a:pt x="41148" y="7620"/>
                                </a:lnTo>
                                <a:lnTo>
                                  <a:pt x="41148" y="94488"/>
                                </a:lnTo>
                                <a:cubicBezTo>
                                  <a:pt x="41148" y="96012"/>
                                  <a:pt x="41148" y="96012"/>
                                  <a:pt x="41148" y="96012"/>
                                </a:cubicBezTo>
                                <a:cubicBezTo>
                                  <a:pt x="39624" y="96012"/>
                                  <a:pt x="39624" y="96012"/>
                                  <a:pt x="39624" y="96012"/>
                                </a:cubicBezTo>
                                <a:cubicBezTo>
                                  <a:pt x="39624" y="96012"/>
                                  <a:pt x="39624" y="96012"/>
                                  <a:pt x="38100" y="96012"/>
                                </a:cubicBezTo>
                                <a:cubicBezTo>
                                  <a:pt x="38100" y="97537"/>
                                  <a:pt x="36576" y="97537"/>
                                  <a:pt x="36576" y="97537"/>
                                </a:cubicBezTo>
                                <a:cubicBezTo>
                                  <a:pt x="35052" y="97537"/>
                                  <a:pt x="35052" y="97537"/>
                                  <a:pt x="33528" y="96012"/>
                                </a:cubicBezTo>
                                <a:cubicBezTo>
                                  <a:pt x="33528" y="96012"/>
                                  <a:pt x="33528" y="96012"/>
                                  <a:pt x="32004" y="96012"/>
                                </a:cubicBezTo>
                                <a:cubicBezTo>
                                  <a:pt x="32004" y="96012"/>
                                  <a:pt x="32004" y="96012"/>
                                  <a:pt x="32004" y="94488"/>
                                </a:cubicBezTo>
                                <a:lnTo>
                                  <a:pt x="32004" y="7620"/>
                                </a:lnTo>
                                <a:lnTo>
                                  <a:pt x="1524" y="7620"/>
                                </a:lnTo>
                                <a:lnTo>
                                  <a:pt x="1524" y="6097"/>
                                </a:lnTo>
                                <a:cubicBezTo>
                                  <a:pt x="0" y="6097"/>
                                  <a:pt x="0" y="4572"/>
                                  <a:pt x="0" y="4572"/>
                                </a:cubicBezTo>
                                <a:cubicBezTo>
                                  <a:pt x="0" y="3048"/>
                                  <a:pt x="0" y="3048"/>
                                  <a:pt x="1524" y="3048"/>
                                </a:cubicBezTo>
                                <a:cubicBezTo>
                                  <a:pt x="1524" y="1524"/>
                                  <a:pt x="1524" y="1524"/>
                                  <a:pt x="1524" y="1524"/>
                                </a:cubicBez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28320"/>
                            <a:ext cx="51480" cy="957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96012">
                                <a:moveTo>
                                  <a:pt x="4572" y="0"/>
                                </a:moveTo>
                                <a:lnTo>
                                  <a:pt x="48768" y="0"/>
                                </a:lnTo>
                                <a:cubicBezTo>
                                  <a:pt x="50292" y="0"/>
                                  <a:pt x="50292" y="0"/>
                                  <a:pt x="50292" y="0"/>
                                </a:cubicBezTo>
                                <a:lnTo>
                                  <a:pt x="50292" y="1524"/>
                                </a:lnTo>
                                <a:cubicBezTo>
                                  <a:pt x="51816" y="1524"/>
                                  <a:pt x="51816" y="1524"/>
                                  <a:pt x="51816" y="3048"/>
                                </a:cubicBezTo>
                                <a:cubicBezTo>
                                  <a:pt x="51816" y="3048"/>
                                  <a:pt x="51816" y="3048"/>
                                  <a:pt x="51816" y="4572"/>
                                </a:cubicBezTo>
                                <a:lnTo>
                                  <a:pt x="51816" y="6097"/>
                                </a:lnTo>
                                <a:cubicBezTo>
                                  <a:pt x="51816" y="6097"/>
                                  <a:pt x="51816" y="7620"/>
                                  <a:pt x="50292" y="7620"/>
                                </a:cubicBezTo>
                                <a:cubicBezTo>
                                  <a:pt x="50292" y="7620"/>
                                  <a:pt x="50292" y="7620"/>
                                  <a:pt x="48768" y="7620"/>
                                </a:cubicBezTo>
                                <a:lnTo>
                                  <a:pt x="9144" y="7620"/>
                                </a:lnTo>
                                <a:lnTo>
                                  <a:pt x="9144" y="42672"/>
                                </a:lnTo>
                                <a:lnTo>
                                  <a:pt x="44196" y="42672"/>
                                </a:lnTo>
                                <a:cubicBezTo>
                                  <a:pt x="45720" y="42672"/>
                                  <a:pt x="45720" y="42672"/>
                                  <a:pt x="45720" y="42672"/>
                                </a:cubicBezTo>
                                <a:cubicBezTo>
                                  <a:pt x="45720" y="44197"/>
                                  <a:pt x="45720" y="44197"/>
                                  <a:pt x="45720" y="44197"/>
                                </a:cubicBezTo>
                                <a:lnTo>
                                  <a:pt x="45720" y="45720"/>
                                </a:lnTo>
                                <a:cubicBezTo>
                                  <a:pt x="45720" y="47244"/>
                                  <a:pt x="45720" y="47244"/>
                                  <a:pt x="45720" y="47244"/>
                                </a:cubicBezTo>
                                <a:cubicBezTo>
                                  <a:pt x="45720" y="48768"/>
                                  <a:pt x="45720" y="48768"/>
                                  <a:pt x="45720" y="48768"/>
                                </a:cubicBezTo>
                                <a:cubicBezTo>
                                  <a:pt x="45720" y="48768"/>
                                  <a:pt x="45720" y="50292"/>
                                  <a:pt x="44196" y="50292"/>
                                </a:cubicBezTo>
                                <a:lnTo>
                                  <a:pt x="9144" y="50292"/>
                                </a:lnTo>
                                <a:lnTo>
                                  <a:pt x="9144" y="88392"/>
                                </a:lnTo>
                                <a:lnTo>
                                  <a:pt x="50292" y="88392"/>
                                </a:lnTo>
                                <a:cubicBezTo>
                                  <a:pt x="51816" y="88392"/>
                                  <a:pt x="51816" y="88392"/>
                                  <a:pt x="51816" y="89916"/>
                                </a:cubicBezTo>
                                <a:cubicBezTo>
                                  <a:pt x="51816" y="91440"/>
                                  <a:pt x="51816" y="91440"/>
                                  <a:pt x="51816" y="92964"/>
                                </a:cubicBezTo>
                                <a:cubicBezTo>
                                  <a:pt x="51816" y="92964"/>
                                  <a:pt x="51816" y="92964"/>
                                  <a:pt x="51816" y="94488"/>
                                </a:cubicBezTo>
                                <a:cubicBezTo>
                                  <a:pt x="51816" y="94488"/>
                                  <a:pt x="51816" y="94488"/>
                                  <a:pt x="51816" y="96012"/>
                                </a:cubicBezTo>
                                <a:cubicBezTo>
                                  <a:pt x="51816" y="96012"/>
                                  <a:pt x="51816" y="96012"/>
                                  <a:pt x="50292" y="96012"/>
                                </a:cubicBezTo>
                                <a:lnTo>
                                  <a:pt x="4572" y="96012"/>
                                </a:lnTo>
                                <a:cubicBezTo>
                                  <a:pt x="4572" y="96012"/>
                                  <a:pt x="3048" y="96012"/>
                                  <a:pt x="1524" y="96012"/>
                                </a:cubicBezTo>
                                <a:cubicBezTo>
                                  <a:pt x="1524" y="94488"/>
                                  <a:pt x="0" y="92964"/>
                                  <a:pt x="0" y="91440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1524" y="1524"/>
                                  <a:pt x="1524" y="1524"/>
                                </a:cubicBezTo>
                                <a:cubicBezTo>
                                  <a:pt x="3048" y="0"/>
                                  <a:pt x="4572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28320"/>
                            <a:ext cx="69840" cy="972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97537">
                                <a:moveTo>
                                  <a:pt x="4572" y="0"/>
                                </a:moveTo>
                                <a:lnTo>
                                  <a:pt x="10668" y="0"/>
                                </a:lnTo>
                                <a:cubicBezTo>
                                  <a:pt x="12192" y="0"/>
                                  <a:pt x="12192" y="1524"/>
                                  <a:pt x="13716" y="1524"/>
                                </a:cubicBezTo>
                                <a:lnTo>
                                  <a:pt x="15240" y="3048"/>
                                </a:lnTo>
                                <a:cubicBezTo>
                                  <a:pt x="16764" y="4572"/>
                                  <a:pt x="16764" y="6097"/>
                                  <a:pt x="16764" y="6097"/>
                                </a:cubicBezTo>
                                <a:lnTo>
                                  <a:pt x="42672" y="53340"/>
                                </a:lnTo>
                                <a:cubicBezTo>
                                  <a:pt x="45720" y="56388"/>
                                  <a:pt x="47244" y="57912"/>
                                  <a:pt x="48768" y="60960"/>
                                </a:cubicBezTo>
                                <a:cubicBezTo>
                                  <a:pt x="50292" y="64008"/>
                                  <a:pt x="50292" y="67056"/>
                                  <a:pt x="51816" y="68580"/>
                                </a:cubicBezTo>
                                <a:cubicBezTo>
                                  <a:pt x="53340" y="71628"/>
                                  <a:pt x="54864" y="74676"/>
                                  <a:pt x="56388" y="76200"/>
                                </a:cubicBezTo>
                                <a:cubicBezTo>
                                  <a:pt x="57912" y="79248"/>
                                  <a:pt x="59436" y="80772"/>
                                  <a:pt x="60960" y="83820"/>
                                </a:cubicBezTo>
                                <a:cubicBezTo>
                                  <a:pt x="60960" y="79248"/>
                                  <a:pt x="60960" y="76200"/>
                                  <a:pt x="60960" y="71628"/>
                                </a:cubicBezTo>
                                <a:cubicBezTo>
                                  <a:pt x="60960" y="67056"/>
                                  <a:pt x="60960" y="62485"/>
                                  <a:pt x="60960" y="57912"/>
                                </a:cubicBezTo>
                                <a:lnTo>
                                  <a:pt x="60960" y="1524"/>
                                </a:lnTo>
                                <a:lnTo>
                                  <a:pt x="60960" y="0"/>
                                </a:lnTo>
                                <a:cubicBezTo>
                                  <a:pt x="62484" y="0"/>
                                  <a:pt x="62484" y="0"/>
                                  <a:pt x="62484" y="0"/>
                                </a:cubicBezTo>
                                <a:cubicBezTo>
                                  <a:pt x="64008" y="0"/>
                                  <a:pt x="64008" y="0"/>
                                  <a:pt x="65532" y="0"/>
                                </a:cubicBezTo>
                                <a:lnTo>
                                  <a:pt x="68580" y="0"/>
                                </a:lnTo>
                                <a:lnTo>
                                  <a:pt x="68580" y="1524"/>
                                </a:lnTo>
                                <a:cubicBezTo>
                                  <a:pt x="70104" y="1524"/>
                                  <a:pt x="70104" y="1524"/>
                                  <a:pt x="70104" y="1524"/>
                                </a:cubicBezTo>
                                <a:lnTo>
                                  <a:pt x="70104" y="91440"/>
                                </a:lnTo>
                                <a:cubicBezTo>
                                  <a:pt x="70104" y="92964"/>
                                  <a:pt x="70104" y="92964"/>
                                  <a:pt x="68580" y="94488"/>
                                </a:cubicBezTo>
                                <a:lnTo>
                                  <a:pt x="68580" y="96012"/>
                                </a:lnTo>
                                <a:cubicBezTo>
                                  <a:pt x="67056" y="96012"/>
                                  <a:pt x="67056" y="96012"/>
                                  <a:pt x="67056" y="96012"/>
                                </a:cubicBezTo>
                                <a:cubicBezTo>
                                  <a:pt x="65532" y="96012"/>
                                  <a:pt x="65532" y="96012"/>
                                  <a:pt x="65532" y="96012"/>
                                </a:cubicBezTo>
                                <a:lnTo>
                                  <a:pt x="64008" y="96012"/>
                                </a:lnTo>
                                <a:cubicBezTo>
                                  <a:pt x="62484" y="96012"/>
                                  <a:pt x="60960" y="96012"/>
                                  <a:pt x="60960" y="96012"/>
                                </a:cubicBezTo>
                                <a:cubicBezTo>
                                  <a:pt x="59436" y="96012"/>
                                  <a:pt x="59436" y="96012"/>
                                  <a:pt x="57912" y="94488"/>
                                </a:cubicBezTo>
                                <a:lnTo>
                                  <a:pt x="56388" y="92964"/>
                                </a:lnTo>
                                <a:cubicBezTo>
                                  <a:pt x="54864" y="91440"/>
                                  <a:pt x="54864" y="89916"/>
                                  <a:pt x="53340" y="88392"/>
                                </a:cubicBezTo>
                                <a:lnTo>
                                  <a:pt x="19812" y="28956"/>
                                </a:lnTo>
                                <a:cubicBezTo>
                                  <a:pt x="18288" y="25908"/>
                                  <a:pt x="16764" y="22860"/>
                                  <a:pt x="13716" y="19812"/>
                                </a:cubicBezTo>
                                <a:cubicBezTo>
                                  <a:pt x="12192" y="16764"/>
                                  <a:pt x="10668" y="13716"/>
                                  <a:pt x="9144" y="10668"/>
                                </a:cubicBezTo>
                                <a:cubicBezTo>
                                  <a:pt x="9144" y="13716"/>
                                  <a:pt x="9144" y="18288"/>
                                  <a:pt x="9144" y="21337"/>
                                </a:cubicBezTo>
                                <a:cubicBezTo>
                                  <a:pt x="9144" y="25908"/>
                                  <a:pt x="9144" y="28956"/>
                                  <a:pt x="9144" y="3200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7620" y="96012"/>
                                  <a:pt x="7620" y="96012"/>
                                  <a:pt x="7620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4572" y="97537"/>
                                  <a:pt x="3048" y="97537"/>
                                  <a:pt x="3048" y="96012"/>
                                </a:cubicBezTo>
                                <a:lnTo>
                                  <a:pt x="1524" y="96012"/>
                                </a:ln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1524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26520"/>
                            <a:ext cx="69840" cy="990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99061">
                                <a:moveTo>
                                  <a:pt x="41148" y="0"/>
                                </a:moveTo>
                                <a:cubicBezTo>
                                  <a:pt x="44196" y="0"/>
                                  <a:pt x="47244" y="1524"/>
                                  <a:pt x="50292" y="1524"/>
                                </a:cubicBezTo>
                                <a:cubicBezTo>
                                  <a:pt x="51816" y="1524"/>
                                  <a:pt x="54864" y="3048"/>
                                  <a:pt x="57912" y="3048"/>
                                </a:cubicBezTo>
                                <a:cubicBezTo>
                                  <a:pt x="59436" y="4572"/>
                                  <a:pt x="60960" y="6096"/>
                                  <a:pt x="64008" y="6096"/>
                                </a:cubicBezTo>
                                <a:cubicBezTo>
                                  <a:pt x="65532" y="7620"/>
                                  <a:pt x="67056" y="9144"/>
                                  <a:pt x="67056" y="9144"/>
                                </a:cubicBezTo>
                                <a:lnTo>
                                  <a:pt x="68580" y="10668"/>
                                </a:lnTo>
                                <a:cubicBezTo>
                                  <a:pt x="68580" y="10668"/>
                                  <a:pt x="68580" y="10668"/>
                                  <a:pt x="68580" y="12192"/>
                                </a:cubicBezTo>
                                <a:cubicBezTo>
                                  <a:pt x="68580" y="13716"/>
                                  <a:pt x="68580" y="13716"/>
                                  <a:pt x="68580" y="15240"/>
                                </a:cubicBezTo>
                                <a:cubicBezTo>
                                  <a:pt x="68580" y="15240"/>
                                  <a:pt x="68580" y="15240"/>
                                  <a:pt x="68580" y="16764"/>
                                </a:cubicBezTo>
                                <a:cubicBezTo>
                                  <a:pt x="68580" y="16764"/>
                                  <a:pt x="68580" y="16764"/>
                                  <a:pt x="68580" y="18288"/>
                                </a:cubicBezTo>
                                <a:cubicBezTo>
                                  <a:pt x="67056" y="18288"/>
                                  <a:pt x="67056" y="18288"/>
                                  <a:pt x="67056" y="18288"/>
                                </a:cubicBezTo>
                                <a:cubicBezTo>
                                  <a:pt x="67056" y="18288"/>
                                  <a:pt x="65532" y="18288"/>
                                  <a:pt x="64008" y="16764"/>
                                </a:cubicBezTo>
                                <a:cubicBezTo>
                                  <a:pt x="62484" y="16764"/>
                                  <a:pt x="60960" y="15240"/>
                                  <a:pt x="59436" y="13716"/>
                                </a:cubicBezTo>
                                <a:cubicBezTo>
                                  <a:pt x="56388" y="12192"/>
                                  <a:pt x="54864" y="12192"/>
                                  <a:pt x="51816" y="10668"/>
                                </a:cubicBezTo>
                                <a:cubicBezTo>
                                  <a:pt x="48768" y="9144"/>
                                  <a:pt x="45720" y="9144"/>
                                  <a:pt x="41148" y="9144"/>
                                </a:cubicBezTo>
                                <a:cubicBezTo>
                                  <a:pt x="36576" y="9144"/>
                                  <a:pt x="32004" y="9144"/>
                                  <a:pt x="28956" y="12192"/>
                                </a:cubicBezTo>
                                <a:cubicBezTo>
                                  <a:pt x="24384" y="13716"/>
                                  <a:pt x="21336" y="16764"/>
                                  <a:pt x="18288" y="19812"/>
                                </a:cubicBezTo>
                                <a:cubicBezTo>
                                  <a:pt x="16764" y="22861"/>
                                  <a:pt x="13716" y="27432"/>
                                  <a:pt x="12192" y="32004"/>
                                </a:cubicBezTo>
                                <a:cubicBezTo>
                                  <a:pt x="10668" y="38100"/>
                                  <a:pt x="10668" y="44196"/>
                                  <a:pt x="10668" y="50292"/>
                                </a:cubicBezTo>
                                <a:cubicBezTo>
                                  <a:pt x="10668" y="56388"/>
                                  <a:pt x="10668" y="62484"/>
                                  <a:pt x="12192" y="67056"/>
                                </a:cubicBezTo>
                                <a:cubicBezTo>
                                  <a:pt x="13716" y="73152"/>
                                  <a:pt x="15240" y="76200"/>
                                  <a:pt x="18288" y="80772"/>
                                </a:cubicBezTo>
                                <a:cubicBezTo>
                                  <a:pt x="21336" y="83820"/>
                                  <a:pt x="24384" y="85344"/>
                                  <a:pt x="27432" y="88392"/>
                                </a:cubicBezTo>
                                <a:cubicBezTo>
                                  <a:pt x="32004" y="89916"/>
                                  <a:pt x="36576" y="89916"/>
                                  <a:pt x="41148" y="89916"/>
                                </a:cubicBezTo>
                                <a:cubicBezTo>
                                  <a:pt x="45720" y="89916"/>
                                  <a:pt x="48768" y="89916"/>
                                  <a:pt x="51816" y="88392"/>
                                </a:cubicBezTo>
                                <a:cubicBezTo>
                                  <a:pt x="54864" y="88392"/>
                                  <a:pt x="57912" y="86868"/>
                                  <a:pt x="59436" y="85344"/>
                                </a:cubicBezTo>
                                <a:cubicBezTo>
                                  <a:pt x="60960" y="83820"/>
                                  <a:pt x="64008" y="83820"/>
                                  <a:pt x="64008" y="82296"/>
                                </a:cubicBezTo>
                                <a:cubicBezTo>
                                  <a:pt x="65532" y="80772"/>
                                  <a:pt x="67056" y="80772"/>
                                  <a:pt x="68580" y="80772"/>
                                </a:cubicBezTo>
                                <a:cubicBezTo>
                                  <a:pt x="68580" y="80772"/>
                                  <a:pt x="68580" y="80772"/>
                                  <a:pt x="68580" y="82296"/>
                                </a:cubicBezTo>
                                <a:cubicBezTo>
                                  <a:pt x="68580" y="82296"/>
                                  <a:pt x="68580" y="82296"/>
                                  <a:pt x="70104" y="82296"/>
                                </a:cubicBezTo>
                                <a:cubicBezTo>
                                  <a:pt x="70104" y="83820"/>
                                  <a:pt x="70104" y="83820"/>
                                  <a:pt x="70104" y="85344"/>
                                </a:cubicBezTo>
                                <a:cubicBezTo>
                                  <a:pt x="70104" y="85344"/>
                                  <a:pt x="70104" y="85344"/>
                                  <a:pt x="70104" y="86868"/>
                                </a:cubicBezTo>
                                <a:lnTo>
                                  <a:pt x="68580" y="86868"/>
                                </a:lnTo>
                                <a:cubicBezTo>
                                  <a:pt x="68580" y="88392"/>
                                  <a:pt x="68580" y="88392"/>
                                  <a:pt x="68580" y="88392"/>
                                </a:cubicBezTo>
                                <a:lnTo>
                                  <a:pt x="68580" y="89916"/>
                                </a:lnTo>
                                <a:cubicBezTo>
                                  <a:pt x="67056" y="89916"/>
                                  <a:pt x="67056" y="91440"/>
                                  <a:pt x="64008" y="91440"/>
                                </a:cubicBezTo>
                                <a:cubicBezTo>
                                  <a:pt x="62484" y="92964"/>
                                  <a:pt x="60960" y="94488"/>
                                  <a:pt x="59436" y="94488"/>
                                </a:cubicBezTo>
                                <a:cubicBezTo>
                                  <a:pt x="56388" y="96012"/>
                                  <a:pt x="53340" y="97536"/>
                                  <a:pt x="50292" y="97536"/>
                                </a:cubicBezTo>
                                <a:cubicBezTo>
                                  <a:pt x="47244" y="99061"/>
                                  <a:pt x="44196" y="99061"/>
                                  <a:pt x="39624" y="99061"/>
                                </a:cubicBezTo>
                                <a:cubicBezTo>
                                  <a:pt x="33528" y="99061"/>
                                  <a:pt x="28956" y="97536"/>
                                  <a:pt x="24384" y="96012"/>
                                </a:cubicBezTo>
                                <a:cubicBezTo>
                                  <a:pt x="18288" y="92964"/>
                                  <a:pt x="15240" y="89916"/>
                                  <a:pt x="10668" y="86868"/>
                                </a:cubicBezTo>
                                <a:cubicBezTo>
                                  <a:pt x="7620" y="82296"/>
                                  <a:pt x="4572" y="77724"/>
                                  <a:pt x="3048" y="71628"/>
                                </a:cubicBezTo>
                                <a:cubicBezTo>
                                  <a:pt x="1524" y="65532"/>
                                  <a:pt x="0" y="59436"/>
                                  <a:pt x="0" y="51816"/>
                                </a:cubicBezTo>
                                <a:cubicBezTo>
                                  <a:pt x="0" y="42672"/>
                                  <a:pt x="1524" y="36576"/>
                                  <a:pt x="3048" y="30480"/>
                                </a:cubicBezTo>
                                <a:cubicBezTo>
                                  <a:pt x="6096" y="24384"/>
                                  <a:pt x="7620" y="18288"/>
                                  <a:pt x="12192" y="13716"/>
                                </a:cubicBezTo>
                                <a:cubicBezTo>
                                  <a:pt x="15240" y="9144"/>
                                  <a:pt x="19812" y="6096"/>
                                  <a:pt x="24384" y="4572"/>
                                </a:cubicBezTo>
                                <a:cubicBezTo>
                                  <a:pt x="30480" y="1524"/>
                                  <a:pt x="35052" y="0"/>
                                  <a:pt x="411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28320"/>
                            <a:ext cx="9000" cy="9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7537">
                                <a:moveTo>
                                  <a:pt x="1524" y="0"/>
                                </a:moveTo>
                                <a:cubicBezTo>
                                  <a:pt x="1524" y="0"/>
                                  <a:pt x="1524" y="0"/>
                                  <a:pt x="3048" y="0"/>
                                </a:cubicBezTo>
                                <a:lnTo>
                                  <a:pt x="4572" y="0"/>
                                </a:lnTo>
                                <a:cubicBezTo>
                                  <a:pt x="6096" y="0"/>
                                  <a:pt x="6096" y="0"/>
                                  <a:pt x="7620" y="0"/>
                                </a:cubicBezTo>
                                <a:cubicBezTo>
                                  <a:pt x="9144" y="0"/>
                                  <a:pt x="9144" y="0"/>
                                  <a:pt x="9144" y="152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9144" y="96012"/>
                                  <a:pt x="9144" y="96012"/>
                                  <a:pt x="7620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4572" y="97537"/>
                                  <a:pt x="3048" y="97537"/>
                                  <a:pt x="3048" y="96012"/>
                                </a:cubicBezTo>
                                <a:cubicBezTo>
                                  <a:pt x="1524" y="96012"/>
                                  <a:pt x="1524" y="96012"/>
                                  <a:pt x="1524" y="96012"/>
                                </a:cubicBezTo>
                                <a:lnTo>
                                  <a:pt x="0" y="96012"/>
                                </a:ln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0"/>
                                  <a:pt x="1524" y="0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28320"/>
                            <a:ext cx="27360" cy="972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7537">
                                <a:moveTo>
                                  <a:pt x="4572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7432" y="0"/>
                                </a:lnTo>
                                <a:lnTo>
                                  <a:pt x="27432" y="8535"/>
                                </a:lnTo>
                                <a:lnTo>
                                  <a:pt x="22860" y="7620"/>
                                </a:lnTo>
                                <a:lnTo>
                                  <a:pt x="9144" y="7620"/>
                                </a:lnTo>
                                <a:lnTo>
                                  <a:pt x="9144" y="50292"/>
                                </a:lnTo>
                                <a:lnTo>
                                  <a:pt x="22860" y="50292"/>
                                </a:lnTo>
                                <a:lnTo>
                                  <a:pt x="27432" y="49530"/>
                                </a:lnTo>
                                <a:lnTo>
                                  <a:pt x="27432" y="57302"/>
                                </a:lnTo>
                                <a:lnTo>
                                  <a:pt x="21336" y="57912"/>
                                </a:lnTo>
                                <a:lnTo>
                                  <a:pt x="9144" y="57912"/>
                                </a:ln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9144" y="96012"/>
                                  <a:pt x="9144" y="96012"/>
                                  <a:pt x="7620" y="96012"/>
                                </a:cubicBez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3048" y="96012"/>
                                </a:cubicBezTo>
                                <a:cubicBezTo>
                                  <a:pt x="1524" y="96012"/>
                                  <a:pt x="1524" y="96012"/>
                                  <a:pt x="1524" y="96012"/>
                                </a:cubicBezTo>
                                <a:cubicBezTo>
                                  <a:pt x="0" y="96012"/>
                                  <a:pt x="0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28320"/>
                            <a:ext cx="27360" cy="572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5730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cubicBezTo>
                                  <a:pt x="3048" y="0"/>
                                  <a:pt x="6096" y="1524"/>
                                  <a:pt x="9144" y="1524"/>
                                </a:cubicBezTo>
                                <a:cubicBezTo>
                                  <a:pt x="10668" y="1524"/>
                                  <a:pt x="13716" y="3048"/>
                                  <a:pt x="15240" y="4572"/>
                                </a:cubicBezTo>
                                <a:cubicBezTo>
                                  <a:pt x="18288" y="6097"/>
                                  <a:pt x="21336" y="7620"/>
                                  <a:pt x="22860" y="10668"/>
                                </a:cubicBezTo>
                                <a:cubicBezTo>
                                  <a:pt x="24384" y="12192"/>
                                  <a:pt x="25908" y="15240"/>
                                  <a:pt x="25908" y="18288"/>
                                </a:cubicBezTo>
                                <a:cubicBezTo>
                                  <a:pt x="27432" y="21337"/>
                                  <a:pt x="27432" y="24385"/>
                                  <a:pt x="27432" y="27432"/>
                                </a:cubicBezTo>
                                <a:cubicBezTo>
                                  <a:pt x="27432" y="32004"/>
                                  <a:pt x="27432" y="-28960"/>
                                  <a:pt x="25908" y="-25912"/>
                                </a:cubicBezTo>
                                <a:cubicBezTo>
                                  <a:pt x="24384" y="-21339"/>
                                  <a:pt x="21336" y="-18292"/>
                                  <a:pt x="19812" y="-15244"/>
                                </a:cubicBezTo>
                                <a:cubicBezTo>
                                  <a:pt x="16764" y="-13720"/>
                                  <a:pt x="12192" y="-10672"/>
                                  <a:pt x="9144" y="-9148"/>
                                </a:cubicBezTo>
                                <a:lnTo>
                                  <a:pt x="0" y="-8234"/>
                                </a:lnTo>
                                <a:lnTo>
                                  <a:pt x="0" y="-16006"/>
                                </a:lnTo>
                                <a:lnTo>
                                  <a:pt x="4572" y="-16768"/>
                                </a:lnTo>
                                <a:cubicBezTo>
                                  <a:pt x="7620" y="-18292"/>
                                  <a:pt x="10668" y="-19816"/>
                                  <a:pt x="12192" y="-21339"/>
                                </a:cubicBezTo>
                                <a:cubicBezTo>
                                  <a:pt x="13716" y="-22864"/>
                                  <a:pt x="15240" y="-25912"/>
                                  <a:pt x="16764" y="-28960"/>
                                </a:cubicBezTo>
                                <a:cubicBezTo>
                                  <a:pt x="18288" y="-30484"/>
                                  <a:pt x="18288" y="32004"/>
                                  <a:pt x="18288" y="28956"/>
                                </a:cubicBezTo>
                                <a:cubicBezTo>
                                  <a:pt x="18288" y="24385"/>
                                  <a:pt x="18288" y="21337"/>
                                  <a:pt x="15240" y="18288"/>
                                </a:cubicBezTo>
                                <a:cubicBezTo>
                                  <a:pt x="13716" y="15240"/>
                                  <a:pt x="12192" y="12192"/>
                                  <a:pt x="10668" y="12192"/>
                                </a:cubicBezTo>
                                <a:cubicBezTo>
                                  <a:pt x="7620" y="10668"/>
                                  <a:pt x="4572" y="9144"/>
                                  <a:pt x="3048" y="9144"/>
                                </a:cubicBezTo>
                                <a:lnTo>
                                  <a:pt x="0" y="8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28320"/>
                            <a:ext cx="26640" cy="972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97537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6670" y="0"/>
                                </a:lnTo>
                                <a:lnTo>
                                  <a:pt x="26670" y="8954"/>
                                </a:lnTo>
                                <a:lnTo>
                                  <a:pt x="21336" y="7620"/>
                                </a:lnTo>
                                <a:lnTo>
                                  <a:pt x="9144" y="7620"/>
                                </a:lnTo>
                                <a:lnTo>
                                  <a:pt x="9144" y="44197"/>
                                </a:lnTo>
                                <a:lnTo>
                                  <a:pt x="22860" y="44197"/>
                                </a:lnTo>
                                <a:lnTo>
                                  <a:pt x="26670" y="43561"/>
                                </a:lnTo>
                                <a:lnTo>
                                  <a:pt x="26670" y="53213"/>
                                </a:lnTo>
                                <a:lnTo>
                                  <a:pt x="18288" y="51816"/>
                                </a:lnTo>
                                <a:lnTo>
                                  <a:pt x="9144" y="51816"/>
                                </a:ln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7620" y="96012"/>
                                  <a:pt x="7620" y="96012"/>
                                  <a:pt x="7620" y="96012"/>
                                </a:cubicBez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4572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99160"/>
                            <a:ext cx="24840" cy="208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21336">
                                <a:moveTo>
                                  <a:pt x="0" y="0"/>
                                </a:moveTo>
                                <a:cubicBezTo>
                                  <a:pt x="1524" y="0"/>
                                  <a:pt x="1524" y="0"/>
                                  <a:pt x="1524" y="0"/>
                                </a:cubicBezTo>
                                <a:lnTo>
                                  <a:pt x="3048" y="0"/>
                                </a:lnTo>
                                <a:cubicBezTo>
                                  <a:pt x="4572" y="0"/>
                                  <a:pt x="6096" y="0"/>
                                  <a:pt x="6096" y="0"/>
                                </a:cubicBezTo>
                                <a:cubicBezTo>
                                  <a:pt x="7620" y="0"/>
                                  <a:pt x="7620" y="0"/>
                                  <a:pt x="7620" y="0"/>
                                </a:cubicBezTo>
                                <a:lnTo>
                                  <a:pt x="9144" y="0"/>
                                </a:lnTo>
                                <a:cubicBezTo>
                                  <a:pt x="9144" y="1523"/>
                                  <a:pt x="9144" y="1523"/>
                                  <a:pt x="9144" y="1523"/>
                                </a:cubicBezTo>
                                <a:lnTo>
                                  <a:pt x="22860" y="15240"/>
                                </a:lnTo>
                                <a:lnTo>
                                  <a:pt x="25146" y="12954"/>
                                </a:lnTo>
                                <a:lnTo>
                                  <a:pt x="25146" y="21336"/>
                                </a:lnTo>
                                <a:lnTo>
                                  <a:pt x="22860" y="21336"/>
                                </a:lnTo>
                                <a:cubicBezTo>
                                  <a:pt x="21336" y="21336"/>
                                  <a:pt x="21336" y="21336"/>
                                  <a:pt x="21336" y="21336"/>
                                </a:cubicBezTo>
                                <a:cubicBezTo>
                                  <a:pt x="19812" y="21336"/>
                                  <a:pt x="19812" y="21336"/>
                                  <a:pt x="19812" y="21336"/>
                                </a:cubicBezTo>
                                <a:cubicBezTo>
                                  <a:pt x="18288" y="21336"/>
                                  <a:pt x="18288" y="21336"/>
                                  <a:pt x="18288" y="19812"/>
                                </a:cubicBezTo>
                                <a:lnTo>
                                  <a:pt x="1524" y="1523"/>
                                </a:lnTo>
                                <a:cubicBezTo>
                                  <a:pt x="0" y="1523"/>
                                  <a:pt x="0" y="1523"/>
                                  <a:pt x="0" y="152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28320"/>
                            <a:ext cx="32400" cy="972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32766" h="97537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cubicBezTo>
                                  <a:pt x="2286" y="0"/>
                                  <a:pt x="3810" y="0"/>
                                  <a:pt x="5334" y="1524"/>
                                </a:cubicBezTo>
                                <a:cubicBezTo>
                                  <a:pt x="8382" y="1524"/>
                                  <a:pt x="12954" y="3048"/>
                                  <a:pt x="14478" y="4572"/>
                                </a:cubicBezTo>
                                <a:cubicBezTo>
                                  <a:pt x="17526" y="6097"/>
                                  <a:pt x="20574" y="7620"/>
                                  <a:pt x="22098" y="9144"/>
                                </a:cubicBezTo>
                                <a:cubicBezTo>
                                  <a:pt x="23622" y="10668"/>
                                  <a:pt x="25146" y="13716"/>
                                  <a:pt x="25146" y="16764"/>
                                </a:cubicBezTo>
                                <a:cubicBezTo>
                                  <a:pt x="26670" y="19812"/>
                                  <a:pt x="26670" y="21337"/>
                                  <a:pt x="26670" y="24385"/>
                                </a:cubicBezTo>
                                <a:cubicBezTo>
                                  <a:pt x="26670" y="27432"/>
                                  <a:pt x="26670" y="30480"/>
                                  <a:pt x="25146" y="33528"/>
                                </a:cubicBezTo>
                                <a:cubicBezTo>
                                  <a:pt x="25146" y="36576"/>
                                  <a:pt x="23622" y="38100"/>
                                  <a:pt x="22098" y="39624"/>
                                </a:cubicBezTo>
                                <a:cubicBezTo>
                                  <a:pt x="20574" y="42672"/>
                                  <a:pt x="19050" y="44197"/>
                                  <a:pt x="16002" y="45720"/>
                                </a:cubicBezTo>
                                <a:cubicBezTo>
                                  <a:pt x="14478" y="47244"/>
                                  <a:pt x="11430" y="47244"/>
                                  <a:pt x="8382" y="48768"/>
                                </a:cubicBezTo>
                                <a:cubicBezTo>
                                  <a:pt x="9906" y="48768"/>
                                  <a:pt x="11430" y="50292"/>
                                  <a:pt x="12954" y="51816"/>
                                </a:cubicBezTo>
                                <a:cubicBezTo>
                                  <a:pt x="14478" y="51816"/>
                                  <a:pt x="16002" y="53340"/>
                                  <a:pt x="16002" y="54864"/>
                                </a:cubicBezTo>
                                <a:cubicBezTo>
                                  <a:pt x="17526" y="56388"/>
                                  <a:pt x="19050" y="57912"/>
                                  <a:pt x="19050" y="60960"/>
                                </a:cubicBezTo>
                                <a:cubicBezTo>
                                  <a:pt x="20574" y="62485"/>
                                  <a:pt x="22098" y="65532"/>
                                  <a:pt x="22098" y="67056"/>
                                </a:cubicBezTo>
                                <a:lnTo>
                                  <a:pt x="31242" y="89916"/>
                                </a:lnTo>
                                <a:cubicBezTo>
                                  <a:pt x="32766" y="91440"/>
                                  <a:pt x="32766" y="92964"/>
                                  <a:pt x="32766" y="92964"/>
                                </a:cubicBezTo>
                                <a:cubicBezTo>
                                  <a:pt x="32766" y="94488"/>
                                  <a:pt x="32766" y="94488"/>
                                  <a:pt x="32766" y="94488"/>
                                </a:cubicBezTo>
                                <a:lnTo>
                                  <a:pt x="32766" y="96012"/>
                                </a:lnTo>
                                <a:cubicBezTo>
                                  <a:pt x="31242" y="96012"/>
                                  <a:pt x="31242" y="96012"/>
                                  <a:pt x="31242" y="96012"/>
                                </a:cubicBezTo>
                                <a:cubicBezTo>
                                  <a:pt x="29718" y="97537"/>
                                  <a:pt x="29718" y="97537"/>
                                  <a:pt x="28194" y="97537"/>
                                </a:cubicBezTo>
                                <a:lnTo>
                                  <a:pt x="26670" y="97537"/>
                                </a:lnTo>
                                <a:cubicBezTo>
                                  <a:pt x="25146" y="96012"/>
                                  <a:pt x="25146" y="96012"/>
                                  <a:pt x="25146" y="96012"/>
                                </a:cubicBezTo>
                                <a:lnTo>
                                  <a:pt x="23622" y="96012"/>
                                </a:lnTo>
                                <a:cubicBezTo>
                                  <a:pt x="23622" y="94488"/>
                                  <a:pt x="23622" y="94488"/>
                                  <a:pt x="23622" y="94488"/>
                                </a:cubicBezTo>
                                <a:lnTo>
                                  <a:pt x="14478" y="70104"/>
                                </a:lnTo>
                                <a:cubicBezTo>
                                  <a:pt x="12954" y="68580"/>
                                  <a:pt x="11430" y="65532"/>
                                  <a:pt x="11430" y="62485"/>
                                </a:cubicBezTo>
                                <a:cubicBezTo>
                                  <a:pt x="9906" y="60960"/>
                                  <a:pt x="8382" y="59437"/>
                                  <a:pt x="6858" y="56388"/>
                                </a:cubicBezTo>
                                <a:cubicBezTo>
                                  <a:pt x="5334" y="54864"/>
                                  <a:pt x="2286" y="53340"/>
                                  <a:pt x="762" y="53340"/>
                                </a:cubicBezTo>
                                <a:lnTo>
                                  <a:pt x="0" y="53213"/>
                                </a:lnTo>
                                <a:lnTo>
                                  <a:pt x="0" y="43561"/>
                                </a:lnTo>
                                <a:lnTo>
                                  <a:pt x="5334" y="42672"/>
                                </a:lnTo>
                                <a:cubicBezTo>
                                  <a:pt x="8382" y="41148"/>
                                  <a:pt x="9906" y="39624"/>
                                  <a:pt x="11430" y="38100"/>
                                </a:cubicBezTo>
                                <a:cubicBezTo>
                                  <a:pt x="14478" y="36576"/>
                                  <a:pt x="14478" y="35052"/>
                                  <a:pt x="16002" y="33528"/>
                                </a:cubicBezTo>
                                <a:cubicBezTo>
                                  <a:pt x="17526" y="30480"/>
                                  <a:pt x="17526" y="28956"/>
                                  <a:pt x="17526" y="25908"/>
                                </a:cubicBezTo>
                                <a:cubicBezTo>
                                  <a:pt x="17526" y="21337"/>
                                  <a:pt x="16002" y="18288"/>
                                  <a:pt x="14478" y="15240"/>
                                </a:cubicBezTo>
                                <a:cubicBezTo>
                                  <a:pt x="12954" y="12192"/>
                                  <a:pt x="9906" y="10668"/>
                                  <a:pt x="5334" y="9144"/>
                                </a:cubicBezTo>
                                <a:cubicBezTo>
                                  <a:pt x="3810" y="9144"/>
                                  <a:pt x="2286" y="9144"/>
                                  <a:pt x="762" y="9144"/>
                                </a:cubicBezTo>
                                <a:lnTo>
                                  <a:pt x="0" y="8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99160"/>
                            <a:ext cx="20160" cy="2088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0574" h="21336">
                                <a:moveTo>
                                  <a:pt x="11430" y="0"/>
                                </a:moveTo>
                                <a:cubicBezTo>
                                  <a:pt x="12954" y="0"/>
                                  <a:pt x="12954" y="0"/>
                                  <a:pt x="12954" y="0"/>
                                </a:cubicBezTo>
                                <a:lnTo>
                                  <a:pt x="14478" y="0"/>
                                </a:lnTo>
                                <a:cubicBezTo>
                                  <a:pt x="16002" y="0"/>
                                  <a:pt x="16002" y="0"/>
                                  <a:pt x="17526" y="0"/>
                                </a:cubicBezTo>
                                <a:cubicBezTo>
                                  <a:pt x="19050" y="0"/>
                                  <a:pt x="19050" y="0"/>
                                  <a:pt x="19050" y="0"/>
                                </a:cubicBezTo>
                                <a:cubicBezTo>
                                  <a:pt x="20574" y="0"/>
                                  <a:pt x="20574" y="0"/>
                                  <a:pt x="20574" y="0"/>
                                </a:cubicBezTo>
                                <a:lnTo>
                                  <a:pt x="20574" y="1523"/>
                                </a:lnTo>
                                <a:lnTo>
                                  <a:pt x="2286" y="19812"/>
                                </a:lnTo>
                                <a:cubicBezTo>
                                  <a:pt x="2286" y="19812"/>
                                  <a:pt x="2286" y="19812"/>
                                  <a:pt x="762" y="19812"/>
                                </a:cubicBezTo>
                                <a:cubicBezTo>
                                  <a:pt x="762" y="21336"/>
                                  <a:pt x="762" y="21336"/>
                                  <a:pt x="762" y="21336"/>
                                </a:cubicBezTo>
                                <a:lnTo>
                                  <a:pt x="0" y="21336"/>
                                </a:lnTo>
                                <a:lnTo>
                                  <a:pt x="0" y="12954"/>
                                </a:lnTo>
                                <a:lnTo>
                                  <a:pt x="11430" y="1523"/>
                                </a:lnTo>
                                <a:cubicBezTo>
                                  <a:pt x="11430" y="1523"/>
                                  <a:pt x="11430" y="1523"/>
                                  <a:pt x="114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28320"/>
                            <a:ext cx="9000" cy="9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7537">
                                <a:moveTo>
                                  <a:pt x="1524" y="0"/>
                                </a:moveTo>
                                <a:cubicBezTo>
                                  <a:pt x="1524" y="0"/>
                                  <a:pt x="1524" y="0"/>
                                  <a:pt x="3048" y="0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lnTo>
                                  <a:pt x="6096" y="0"/>
                                </a:lnTo>
                                <a:cubicBezTo>
                                  <a:pt x="7620" y="0"/>
                                  <a:pt x="7620" y="0"/>
                                  <a:pt x="7620" y="0"/>
                                </a:cubicBezTo>
                                <a:cubicBezTo>
                                  <a:pt x="7620" y="0"/>
                                  <a:pt x="9144" y="0"/>
                                  <a:pt x="9144" y="152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lnTo>
                                  <a:pt x="7620" y="96012"/>
                                </a:ln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4572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cubicBezTo>
                                  <a:pt x="0" y="96012"/>
                                  <a:pt x="0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0"/>
                                  <a:pt x="0" y="0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99160"/>
                            <a:ext cx="25560" cy="208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21336">
                                <a:moveTo>
                                  <a:pt x="18288" y="0"/>
                                </a:moveTo>
                                <a:lnTo>
                                  <a:pt x="19812" y="0"/>
                                </a:lnTo>
                                <a:cubicBezTo>
                                  <a:pt x="21336" y="0"/>
                                  <a:pt x="21336" y="0"/>
                                  <a:pt x="22860" y="0"/>
                                </a:cubicBezTo>
                                <a:lnTo>
                                  <a:pt x="24384" y="0"/>
                                </a:lnTo>
                                <a:cubicBezTo>
                                  <a:pt x="25908" y="0"/>
                                  <a:pt x="25908" y="0"/>
                                  <a:pt x="25908" y="0"/>
                                </a:cubicBezTo>
                                <a:cubicBezTo>
                                  <a:pt x="25908" y="1523"/>
                                  <a:pt x="25908" y="1523"/>
                                  <a:pt x="25908" y="1523"/>
                                </a:cubicBezTo>
                                <a:lnTo>
                                  <a:pt x="25908" y="3048"/>
                                </a:lnTo>
                                <a:lnTo>
                                  <a:pt x="9144" y="19812"/>
                                </a:lnTo>
                                <a:lnTo>
                                  <a:pt x="7620" y="19812"/>
                                </a:lnTo>
                                <a:lnTo>
                                  <a:pt x="6096" y="21336"/>
                                </a:lnTo>
                                <a:cubicBezTo>
                                  <a:pt x="6096" y="21336"/>
                                  <a:pt x="6096" y="21336"/>
                                  <a:pt x="4572" y="21336"/>
                                </a:cubicBezTo>
                                <a:lnTo>
                                  <a:pt x="3048" y="21336"/>
                                </a:lnTo>
                                <a:cubicBezTo>
                                  <a:pt x="1524" y="21336"/>
                                  <a:pt x="1524" y="21336"/>
                                  <a:pt x="1524" y="21336"/>
                                </a:cubicBezTo>
                                <a:cubicBezTo>
                                  <a:pt x="0" y="21336"/>
                                  <a:pt x="0" y="21336"/>
                                  <a:pt x="0" y="19812"/>
                                </a:cubicBezTo>
                                <a:lnTo>
                                  <a:pt x="0" y="18288"/>
                                </a:lnTo>
                                <a:lnTo>
                                  <a:pt x="15240" y="1523"/>
                                </a:lnTo>
                                <a:lnTo>
                                  <a:pt x="16764" y="1523"/>
                                </a:lnTo>
                                <a:cubicBezTo>
                                  <a:pt x="16764" y="0"/>
                                  <a:pt x="16764" y="0"/>
                                  <a:pt x="182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28320"/>
                            <a:ext cx="62280" cy="957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96012">
                                <a:moveTo>
                                  <a:pt x="1524" y="0"/>
                                </a:moveTo>
                                <a:lnTo>
                                  <a:pt x="56388" y="0"/>
                                </a:lnTo>
                                <a:cubicBezTo>
                                  <a:pt x="57912" y="0"/>
                                  <a:pt x="57912" y="0"/>
                                  <a:pt x="59436" y="1524"/>
                                </a:cubicBezTo>
                                <a:cubicBezTo>
                                  <a:pt x="59436" y="1524"/>
                                  <a:pt x="59436" y="3048"/>
                                  <a:pt x="59436" y="4572"/>
                                </a:cubicBezTo>
                                <a:lnTo>
                                  <a:pt x="59436" y="6097"/>
                                </a:lnTo>
                                <a:cubicBezTo>
                                  <a:pt x="59436" y="7620"/>
                                  <a:pt x="59436" y="7620"/>
                                  <a:pt x="59436" y="7620"/>
                                </a:cubicBezTo>
                                <a:cubicBezTo>
                                  <a:pt x="59436" y="9144"/>
                                  <a:pt x="59436" y="9144"/>
                                  <a:pt x="59436" y="9144"/>
                                </a:cubicBezTo>
                                <a:cubicBezTo>
                                  <a:pt x="59436" y="10668"/>
                                  <a:pt x="59436" y="10668"/>
                                  <a:pt x="59436" y="10668"/>
                                </a:cubicBezTo>
                                <a:cubicBezTo>
                                  <a:pt x="57912" y="12192"/>
                                  <a:pt x="57912" y="12192"/>
                                  <a:pt x="57912" y="13716"/>
                                </a:cubicBezTo>
                                <a:lnTo>
                                  <a:pt x="9144" y="88392"/>
                                </a:lnTo>
                                <a:lnTo>
                                  <a:pt x="59436" y="88392"/>
                                </a:lnTo>
                                <a:cubicBezTo>
                                  <a:pt x="60960" y="88392"/>
                                  <a:pt x="60960" y="88392"/>
                                  <a:pt x="60960" y="89916"/>
                                </a:cubicBezTo>
                                <a:cubicBezTo>
                                  <a:pt x="62484" y="89916"/>
                                  <a:pt x="62484" y="91440"/>
                                  <a:pt x="62484" y="92964"/>
                                </a:cubicBezTo>
                                <a:cubicBezTo>
                                  <a:pt x="62484" y="92964"/>
                                  <a:pt x="62484" y="92964"/>
                                  <a:pt x="62484" y="94488"/>
                                </a:cubicBezTo>
                                <a:cubicBezTo>
                                  <a:pt x="62484" y="94488"/>
                                  <a:pt x="62484" y="94488"/>
                                  <a:pt x="60960" y="96012"/>
                                </a:cubicBezTo>
                                <a:cubicBezTo>
                                  <a:pt x="60960" y="96012"/>
                                  <a:pt x="60960" y="96012"/>
                                  <a:pt x="59436" y="96012"/>
                                </a:cubicBezTo>
                                <a:lnTo>
                                  <a:pt x="3048" y="96012"/>
                                </a:ln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4488"/>
                                  <a:pt x="0" y="94488"/>
                                  <a:pt x="0" y="92964"/>
                                </a:cubicBezTo>
                                <a:lnTo>
                                  <a:pt x="0" y="88392"/>
                                </a:lnTo>
                                <a:cubicBezTo>
                                  <a:pt x="0" y="88392"/>
                                  <a:pt x="0" y="88392"/>
                                  <a:pt x="0" y="86868"/>
                                </a:cubicBezTo>
                                <a:cubicBezTo>
                                  <a:pt x="0" y="86868"/>
                                  <a:pt x="0" y="86868"/>
                                  <a:pt x="1524" y="85344"/>
                                </a:cubicBezTo>
                                <a:cubicBezTo>
                                  <a:pt x="1524" y="85344"/>
                                  <a:pt x="1524" y="83820"/>
                                  <a:pt x="3048" y="83820"/>
                                </a:cubicBezTo>
                                <a:lnTo>
                                  <a:pt x="50292" y="7620"/>
                                </a:lnTo>
                                <a:lnTo>
                                  <a:pt x="1524" y="7620"/>
                                </a:lnTo>
                                <a:lnTo>
                                  <a:pt x="1524" y="6097"/>
                                </a:lnTo>
                                <a:cubicBezTo>
                                  <a:pt x="0" y="6097"/>
                                  <a:pt x="0" y="4572"/>
                                  <a:pt x="0" y="4572"/>
                                </a:cubicBezTo>
                                <a:cubicBezTo>
                                  <a:pt x="0" y="3048"/>
                                  <a:pt x="0" y="3048"/>
                                  <a:pt x="1524" y="3048"/>
                                </a:cubicBezTo>
                                <a:cubicBezTo>
                                  <a:pt x="1524" y="1524"/>
                                  <a:pt x="1524" y="1524"/>
                                  <a:pt x="1524" y="1524"/>
                                </a:cubicBez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28320"/>
                            <a:ext cx="69840" cy="972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97537">
                                <a:moveTo>
                                  <a:pt x="4572" y="0"/>
                                </a:moveTo>
                                <a:lnTo>
                                  <a:pt x="7620" y="0"/>
                                </a:lnTo>
                                <a:cubicBezTo>
                                  <a:pt x="9144" y="0"/>
                                  <a:pt x="10668" y="0"/>
                                  <a:pt x="10668" y="0"/>
                                </a:cubicBezTo>
                                <a:cubicBezTo>
                                  <a:pt x="12192" y="0"/>
                                  <a:pt x="12192" y="1524"/>
                                  <a:pt x="13716" y="1524"/>
                                </a:cubicBezTo>
                                <a:lnTo>
                                  <a:pt x="15240" y="3048"/>
                                </a:lnTo>
                                <a:cubicBezTo>
                                  <a:pt x="15240" y="4572"/>
                                  <a:pt x="16764" y="6097"/>
                                  <a:pt x="16764" y="6097"/>
                                </a:cubicBezTo>
                                <a:lnTo>
                                  <a:pt x="42672" y="53340"/>
                                </a:lnTo>
                                <a:cubicBezTo>
                                  <a:pt x="44196" y="56388"/>
                                  <a:pt x="45720" y="57912"/>
                                  <a:pt x="47244" y="60960"/>
                                </a:cubicBezTo>
                                <a:cubicBezTo>
                                  <a:pt x="48768" y="64008"/>
                                  <a:pt x="50292" y="67056"/>
                                  <a:pt x="51816" y="68580"/>
                                </a:cubicBezTo>
                                <a:cubicBezTo>
                                  <a:pt x="53340" y="71628"/>
                                  <a:pt x="54864" y="74676"/>
                                  <a:pt x="56388" y="76200"/>
                                </a:cubicBezTo>
                                <a:cubicBezTo>
                                  <a:pt x="57912" y="79248"/>
                                  <a:pt x="59436" y="80772"/>
                                  <a:pt x="60960" y="83820"/>
                                </a:cubicBezTo>
                                <a:cubicBezTo>
                                  <a:pt x="60960" y="79248"/>
                                  <a:pt x="60960" y="76200"/>
                                  <a:pt x="60960" y="71628"/>
                                </a:cubicBezTo>
                                <a:cubicBezTo>
                                  <a:pt x="60960" y="67056"/>
                                  <a:pt x="60960" y="62485"/>
                                  <a:pt x="60960" y="57912"/>
                                </a:cubicBezTo>
                                <a:lnTo>
                                  <a:pt x="60960" y="1524"/>
                                </a:lnTo>
                                <a:lnTo>
                                  <a:pt x="60960" y="0"/>
                                </a:lnTo>
                                <a:lnTo>
                                  <a:pt x="62484" y="0"/>
                                </a:lnTo>
                                <a:cubicBezTo>
                                  <a:pt x="62484" y="0"/>
                                  <a:pt x="64008" y="0"/>
                                  <a:pt x="65532" y="0"/>
                                </a:cubicBezTo>
                                <a:lnTo>
                                  <a:pt x="68580" y="0"/>
                                </a:lnTo>
                                <a:lnTo>
                                  <a:pt x="68580" y="1524"/>
                                </a:lnTo>
                                <a:lnTo>
                                  <a:pt x="70104" y="1524"/>
                                </a:lnTo>
                                <a:lnTo>
                                  <a:pt x="70104" y="91440"/>
                                </a:lnTo>
                                <a:cubicBezTo>
                                  <a:pt x="70104" y="92964"/>
                                  <a:pt x="68580" y="92964"/>
                                  <a:pt x="68580" y="94488"/>
                                </a:cubicBezTo>
                                <a:lnTo>
                                  <a:pt x="68580" y="96012"/>
                                </a:lnTo>
                                <a:cubicBezTo>
                                  <a:pt x="67056" y="96012"/>
                                  <a:pt x="67056" y="96012"/>
                                  <a:pt x="67056" y="96012"/>
                                </a:cubicBezTo>
                                <a:cubicBezTo>
                                  <a:pt x="65532" y="96012"/>
                                  <a:pt x="65532" y="96012"/>
                                  <a:pt x="65532" y="96012"/>
                                </a:cubicBezTo>
                                <a:lnTo>
                                  <a:pt x="60960" y="96012"/>
                                </a:lnTo>
                                <a:cubicBezTo>
                                  <a:pt x="59436" y="96012"/>
                                  <a:pt x="59436" y="96012"/>
                                  <a:pt x="57912" y="94488"/>
                                </a:cubicBezTo>
                                <a:lnTo>
                                  <a:pt x="56388" y="92964"/>
                                </a:lnTo>
                                <a:cubicBezTo>
                                  <a:pt x="54864" y="91440"/>
                                  <a:pt x="54864" y="89916"/>
                                  <a:pt x="53340" y="88392"/>
                                </a:cubicBezTo>
                                <a:lnTo>
                                  <a:pt x="19812" y="28956"/>
                                </a:lnTo>
                                <a:cubicBezTo>
                                  <a:pt x="18288" y="25908"/>
                                  <a:pt x="15240" y="22860"/>
                                  <a:pt x="13716" y="19812"/>
                                </a:cubicBezTo>
                                <a:cubicBezTo>
                                  <a:pt x="12192" y="16764"/>
                                  <a:pt x="10668" y="13716"/>
                                  <a:pt x="9144" y="10668"/>
                                </a:cubicBezTo>
                                <a:cubicBezTo>
                                  <a:pt x="9144" y="13716"/>
                                  <a:pt x="9144" y="18288"/>
                                  <a:pt x="9144" y="21337"/>
                                </a:cubicBezTo>
                                <a:cubicBezTo>
                                  <a:pt x="9144" y="25908"/>
                                  <a:pt x="9144" y="28956"/>
                                  <a:pt x="9144" y="3200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7620" y="96012"/>
                                  <a:pt x="7620" y="96012"/>
                                  <a:pt x="7620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4572" y="97537"/>
                                  <a:pt x="3048" y="97537"/>
                                  <a:pt x="3048" y="96012"/>
                                </a:cubicBezTo>
                                <a:cubicBezTo>
                                  <a:pt x="1524" y="96012"/>
                                  <a:pt x="1524" y="96012"/>
                                  <a:pt x="1524" y="96012"/>
                                </a:cubicBezTo>
                                <a:lnTo>
                                  <a:pt x="0" y="96012"/>
                                </a:ln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28320"/>
                            <a:ext cx="39240" cy="972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97537">
                                <a:moveTo>
                                  <a:pt x="35052" y="0"/>
                                </a:moveTo>
                                <a:cubicBezTo>
                                  <a:pt x="36576" y="0"/>
                                  <a:pt x="36576" y="0"/>
                                  <a:pt x="36576" y="0"/>
                                </a:cubicBezTo>
                                <a:cubicBezTo>
                                  <a:pt x="38100" y="0"/>
                                  <a:pt x="38100" y="0"/>
                                  <a:pt x="39624" y="0"/>
                                </a:cubicBezTo>
                                <a:lnTo>
                                  <a:pt x="39624" y="10668"/>
                                </a:lnTo>
                                <a:lnTo>
                                  <a:pt x="21336" y="60960"/>
                                </a:lnTo>
                                <a:lnTo>
                                  <a:pt x="39624" y="60960"/>
                                </a:lnTo>
                                <a:lnTo>
                                  <a:pt x="39624" y="68580"/>
                                </a:lnTo>
                                <a:lnTo>
                                  <a:pt x="18288" y="68580"/>
                                </a:lnTo>
                                <a:lnTo>
                                  <a:pt x="9144" y="94488"/>
                                </a:lnTo>
                                <a:lnTo>
                                  <a:pt x="9144" y="96012"/>
                                </a:lnTo>
                                <a:lnTo>
                                  <a:pt x="7620" y="96012"/>
                                </a:ln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4572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lnTo>
                                  <a:pt x="0" y="96012"/>
                                </a:ln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cubicBezTo>
                                  <a:pt x="0" y="94488"/>
                                  <a:pt x="0" y="94488"/>
                                  <a:pt x="0" y="92964"/>
                                </a:cubicBezTo>
                                <a:lnTo>
                                  <a:pt x="33528" y="1524"/>
                                </a:lnTo>
                                <a:cubicBezTo>
                                  <a:pt x="33528" y="1524"/>
                                  <a:pt x="33528" y="1524"/>
                                  <a:pt x="35052" y="1524"/>
                                </a:cubicBezTo>
                                <a:cubicBezTo>
                                  <a:pt x="35052" y="0"/>
                                  <a:pt x="35052" y="0"/>
                                  <a:pt x="350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28320"/>
                            <a:ext cx="39240" cy="972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97537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ubicBezTo>
                                  <a:pt x="4572" y="0"/>
                                  <a:pt x="4572" y="0"/>
                                  <a:pt x="4572" y="1524"/>
                                </a:cubicBezTo>
                                <a:lnTo>
                                  <a:pt x="6096" y="1524"/>
                                </a:lnTo>
                                <a:lnTo>
                                  <a:pt x="39624" y="92964"/>
                                </a:lnTo>
                                <a:cubicBezTo>
                                  <a:pt x="39624" y="94488"/>
                                  <a:pt x="39624" y="94488"/>
                                  <a:pt x="39624" y="94488"/>
                                </a:cubicBezTo>
                                <a:cubicBezTo>
                                  <a:pt x="39624" y="96012"/>
                                  <a:pt x="39624" y="96012"/>
                                  <a:pt x="39624" y="96012"/>
                                </a:cubicBezTo>
                                <a:cubicBezTo>
                                  <a:pt x="38100" y="96012"/>
                                  <a:pt x="38100" y="96012"/>
                                  <a:pt x="38100" y="97537"/>
                                </a:cubicBezTo>
                                <a:cubicBezTo>
                                  <a:pt x="36576" y="97537"/>
                                  <a:pt x="36576" y="97537"/>
                                  <a:pt x="35052" y="97537"/>
                                </a:cubicBezTo>
                                <a:cubicBezTo>
                                  <a:pt x="33528" y="97537"/>
                                  <a:pt x="33528" y="97537"/>
                                  <a:pt x="32004" y="97537"/>
                                </a:cubicBezTo>
                                <a:cubicBezTo>
                                  <a:pt x="32004" y="96012"/>
                                  <a:pt x="32004" y="96012"/>
                                  <a:pt x="30480" y="96012"/>
                                </a:cubicBezTo>
                                <a:cubicBezTo>
                                  <a:pt x="30480" y="96012"/>
                                  <a:pt x="30480" y="96012"/>
                                  <a:pt x="30480" y="94488"/>
                                </a:cubicBezTo>
                                <a:lnTo>
                                  <a:pt x="21336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60960"/>
                                </a:lnTo>
                                <a:lnTo>
                                  <a:pt x="18288" y="60960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28320"/>
                            <a:ext cx="48240" cy="972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7537">
                                <a:moveTo>
                                  <a:pt x="39624" y="0"/>
                                </a:moveTo>
                                <a:cubicBezTo>
                                  <a:pt x="39624" y="0"/>
                                  <a:pt x="39624" y="0"/>
                                  <a:pt x="41148" y="0"/>
                                </a:cubicBezTo>
                                <a:lnTo>
                                  <a:pt x="42672" y="0"/>
                                </a:lnTo>
                                <a:cubicBezTo>
                                  <a:pt x="44196" y="0"/>
                                  <a:pt x="44196" y="0"/>
                                  <a:pt x="45720" y="0"/>
                                </a:cubicBezTo>
                                <a:cubicBezTo>
                                  <a:pt x="47244" y="0"/>
                                  <a:pt x="47244" y="0"/>
                                  <a:pt x="47244" y="1524"/>
                                </a:cubicBezTo>
                                <a:lnTo>
                                  <a:pt x="47244" y="3048"/>
                                </a:lnTo>
                                <a:cubicBezTo>
                                  <a:pt x="45720" y="3048"/>
                                  <a:pt x="45720" y="4572"/>
                                  <a:pt x="45720" y="4572"/>
                                </a:cubicBezTo>
                                <a:lnTo>
                                  <a:pt x="10668" y="45720"/>
                                </a:lnTo>
                                <a:lnTo>
                                  <a:pt x="47244" y="91440"/>
                                </a:lnTo>
                                <a:cubicBezTo>
                                  <a:pt x="48768" y="92964"/>
                                  <a:pt x="48768" y="92964"/>
                                  <a:pt x="48768" y="94488"/>
                                </a:cubicBezTo>
                                <a:lnTo>
                                  <a:pt x="48768" y="96012"/>
                                </a:lnTo>
                                <a:cubicBezTo>
                                  <a:pt x="47244" y="96012"/>
                                  <a:pt x="47244" y="96012"/>
                                  <a:pt x="47244" y="96012"/>
                                </a:cubicBezTo>
                                <a:cubicBezTo>
                                  <a:pt x="45720" y="97537"/>
                                  <a:pt x="45720" y="97537"/>
                                  <a:pt x="44196" y="97537"/>
                                </a:cubicBezTo>
                                <a:cubicBezTo>
                                  <a:pt x="44196" y="97537"/>
                                  <a:pt x="42672" y="97537"/>
                                  <a:pt x="41148" y="96012"/>
                                </a:cubicBezTo>
                                <a:lnTo>
                                  <a:pt x="39624" y="96012"/>
                                </a:lnTo>
                                <a:cubicBezTo>
                                  <a:pt x="39624" y="96012"/>
                                  <a:pt x="38100" y="96012"/>
                                  <a:pt x="38100" y="94488"/>
                                </a:cubicBezTo>
                                <a:lnTo>
                                  <a:pt x="0" y="45720"/>
                                </a:lnTo>
                                <a:lnTo>
                                  <a:pt x="36576" y="1524"/>
                                </a:lnTo>
                                <a:lnTo>
                                  <a:pt x="38100" y="1524"/>
                                </a:lnTo>
                                <a:cubicBezTo>
                                  <a:pt x="38100" y="0"/>
                                  <a:pt x="38100" y="0"/>
                                  <a:pt x="396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28320"/>
                            <a:ext cx="9000" cy="9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7537">
                                <a:moveTo>
                                  <a:pt x="0" y="0"/>
                                </a:moveTo>
                                <a:cubicBezTo>
                                  <a:pt x="1524" y="0"/>
                                  <a:pt x="1524" y="0"/>
                                  <a:pt x="1524" y="0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lnTo>
                                  <a:pt x="6096" y="0"/>
                                </a:lnTo>
                                <a:cubicBezTo>
                                  <a:pt x="7620" y="0"/>
                                  <a:pt x="7620" y="0"/>
                                  <a:pt x="7620" y="0"/>
                                </a:cubicBezTo>
                                <a:cubicBezTo>
                                  <a:pt x="7620" y="0"/>
                                  <a:pt x="9144" y="0"/>
                                  <a:pt x="9144" y="1524"/>
                                </a:cubicBezTo>
                                <a:lnTo>
                                  <a:pt x="9144" y="45720"/>
                                </a:ln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lnTo>
                                  <a:pt x="7620" y="96012"/>
                                </a:ln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4572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28320"/>
                            <a:ext cx="33120" cy="972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97537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cubicBezTo>
                                  <a:pt x="4572" y="0"/>
                                  <a:pt x="6096" y="0"/>
                                  <a:pt x="6096" y="0"/>
                                </a:cubicBezTo>
                                <a:lnTo>
                                  <a:pt x="7620" y="0"/>
                                </a:lnTo>
                                <a:cubicBezTo>
                                  <a:pt x="7620" y="0"/>
                                  <a:pt x="7620" y="0"/>
                                  <a:pt x="7620" y="1524"/>
                                </a:cubicBezTo>
                                <a:lnTo>
                                  <a:pt x="7620" y="60960"/>
                                </a:lnTo>
                                <a:cubicBezTo>
                                  <a:pt x="7620" y="65532"/>
                                  <a:pt x="9144" y="70104"/>
                                  <a:pt x="10668" y="73152"/>
                                </a:cubicBezTo>
                                <a:cubicBezTo>
                                  <a:pt x="10668" y="76200"/>
                                  <a:pt x="12192" y="79248"/>
                                  <a:pt x="15240" y="82297"/>
                                </a:cubicBezTo>
                                <a:cubicBezTo>
                                  <a:pt x="16764" y="85344"/>
                                  <a:pt x="19812" y="86868"/>
                                  <a:pt x="22860" y="88392"/>
                                </a:cubicBezTo>
                                <a:cubicBezTo>
                                  <a:pt x="25908" y="88392"/>
                                  <a:pt x="30480" y="89916"/>
                                  <a:pt x="33528" y="89916"/>
                                </a:cubicBezTo>
                                <a:lnTo>
                                  <a:pt x="33528" y="89916"/>
                                </a:lnTo>
                                <a:lnTo>
                                  <a:pt x="33528" y="97537"/>
                                </a:lnTo>
                                <a:lnTo>
                                  <a:pt x="33528" y="97537"/>
                                </a:lnTo>
                                <a:cubicBezTo>
                                  <a:pt x="27432" y="97537"/>
                                  <a:pt x="22860" y="97537"/>
                                  <a:pt x="19812" y="96012"/>
                                </a:cubicBezTo>
                                <a:cubicBezTo>
                                  <a:pt x="15240" y="94488"/>
                                  <a:pt x="12192" y="91440"/>
                                  <a:pt x="9144" y="88392"/>
                                </a:cubicBezTo>
                                <a:cubicBezTo>
                                  <a:pt x="6096" y="85344"/>
                                  <a:pt x="3048" y="82297"/>
                                  <a:pt x="1524" y="77724"/>
                                </a:cubicBezTo>
                                <a:cubicBezTo>
                                  <a:pt x="0" y="73152"/>
                                  <a:pt x="0" y="68580"/>
                                  <a:pt x="0" y="62485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95920"/>
                            <a:ext cx="13320" cy="27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27432">
                                <a:moveTo>
                                  <a:pt x="13716" y="0"/>
                                </a:moveTo>
                                <a:lnTo>
                                  <a:pt x="13716" y="0"/>
                                </a:lnTo>
                                <a:lnTo>
                                  <a:pt x="13716" y="6096"/>
                                </a:lnTo>
                                <a:lnTo>
                                  <a:pt x="13716" y="6096"/>
                                </a:lnTo>
                                <a:cubicBezTo>
                                  <a:pt x="12192" y="6096"/>
                                  <a:pt x="9144" y="6096"/>
                                  <a:pt x="9144" y="7620"/>
                                </a:cubicBezTo>
                                <a:cubicBezTo>
                                  <a:pt x="7620" y="9144"/>
                                  <a:pt x="6096" y="10668"/>
                                  <a:pt x="6096" y="13715"/>
                                </a:cubicBezTo>
                                <a:cubicBezTo>
                                  <a:pt x="6096" y="15240"/>
                                  <a:pt x="7620" y="18288"/>
                                  <a:pt x="7620" y="19811"/>
                                </a:cubicBezTo>
                                <a:cubicBezTo>
                                  <a:pt x="9144" y="19811"/>
                                  <a:pt x="10668" y="21336"/>
                                  <a:pt x="13716" y="21336"/>
                                </a:cubicBezTo>
                                <a:lnTo>
                                  <a:pt x="13716" y="21336"/>
                                </a:lnTo>
                                <a:lnTo>
                                  <a:pt x="13716" y="27432"/>
                                </a:lnTo>
                                <a:lnTo>
                                  <a:pt x="13716" y="27432"/>
                                </a:lnTo>
                                <a:cubicBezTo>
                                  <a:pt x="10668" y="27432"/>
                                  <a:pt x="9144" y="27432"/>
                                  <a:pt x="7620" y="25908"/>
                                </a:cubicBezTo>
                                <a:cubicBezTo>
                                  <a:pt x="6096" y="25908"/>
                                  <a:pt x="4572" y="24384"/>
                                  <a:pt x="3048" y="22860"/>
                                </a:cubicBezTo>
                                <a:cubicBezTo>
                                  <a:pt x="1524" y="21336"/>
                                  <a:pt x="1524" y="21336"/>
                                  <a:pt x="1524" y="19811"/>
                                </a:cubicBezTo>
                                <a:cubicBezTo>
                                  <a:pt x="0" y="16763"/>
                                  <a:pt x="0" y="15240"/>
                                  <a:pt x="0" y="13715"/>
                                </a:cubicBezTo>
                                <a:cubicBezTo>
                                  <a:pt x="0" y="12192"/>
                                  <a:pt x="0" y="10668"/>
                                  <a:pt x="1524" y="9144"/>
                                </a:cubicBezTo>
                                <a:cubicBezTo>
                                  <a:pt x="1524" y="6096"/>
                                  <a:pt x="3048" y="6096"/>
                                  <a:pt x="3048" y="4571"/>
                                </a:cubicBezTo>
                                <a:cubicBezTo>
                                  <a:pt x="4572" y="3048"/>
                                  <a:pt x="6096" y="1523"/>
                                  <a:pt x="7620" y="1523"/>
                                </a:cubicBezTo>
                                <a:cubicBezTo>
                                  <a:pt x="9144" y="0"/>
                                  <a:pt x="12192" y="0"/>
                                  <a:pt x="137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28320"/>
                            <a:ext cx="34920" cy="972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97537">
                                <a:moveTo>
                                  <a:pt x="27432" y="0"/>
                                </a:moveTo>
                                <a:cubicBezTo>
                                  <a:pt x="27432" y="0"/>
                                  <a:pt x="27432" y="0"/>
                                  <a:pt x="28956" y="0"/>
                                </a:cubicBezTo>
                                <a:cubicBezTo>
                                  <a:pt x="28956" y="0"/>
                                  <a:pt x="28956" y="0"/>
                                  <a:pt x="30480" y="0"/>
                                </a:cubicBezTo>
                                <a:lnTo>
                                  <a:pt x="32004" y="0"/>
                                </a:lnTo>
                                <a:cubicBezTo>
                                  <a:pt x="33528" y="0"/>
                                  <a:pt x="33528" y="0"/>
                                  <a:pt x="33528" y="0"/>
                                </a:cubicBezTo>
                                <a:cubicBezTo>
                                  <a:pt x="33528" y="0"/>
                                  <a:pt x="35052" y="0"/>
                                  <a:pt x="35052" y="1524"/>
                                </a:cubicBezTo>
                                <a:lnTo>
                                  <a:pt x="35052" y="60960"/>
                                </a:lnTo>
                                <a:cubicBezTo>
                                  <a:pt x="35052" y="67056"/>
                                  <a:pt x="33528" y="71628"/>
                                  <a:pt x="32004" y="76200"/>
                                </a:cubicBezTo>
                                <a:cubicBezTo>
                                  <a:pt x="30480" y="80772"/>
                                  <a:pt x="28956" y="85344"/>
                                  <a:pt x="25908" y="88392"/>
                                </a:cubicBezTo>
                                <a:cubicBezTo>
                                  <a:pt x="22860" y="91440"/>
                                  <a:pt x="18288" y="92964"/>
                                  <a:pt x="13716" y="96012"/>
                                </a:cubicBezTo>
                                <a:lnTo>
                                  <a:pt x="0" y="97537"/>
                                </a:lnTo>
                                <a:lnTo>
                                  <a:pt x="0" y="89916"/>
                                </a:lnTo>
                                <a:lnTo>
                                  <a:pt x="10668" y="88392"/>
                                </a:lnTo>
                                <a:cubicBezTo>
                                  <a:pt x="13716" y="86868"/>
                                  <a:pt x="16764" y="85344"/>
                                  <a:pt x="18288" y="82297"/>
                                </a:cubicBezTo>
                                <a:cubicBezTo>
                                  <a:pt x="21336" y="80772"/>
                                  <a:pt x="22860" y="77724"/>
                                  <a:pt x="24384" y="73152"/>
                                </a:cubicBezTo>
                                <a:cubicBezTo>
                                  <a:pt x="25908" y="70104"/>
                                  <a:pt x="25908" y="65532"/>
                                  <a:pt x="25908" y="60960"/>
                                </a:cubicBezTo>
                                <a:lnTo>
                                  <a:pt x="25908" y="1524"/>
                                </a:lnTo>
                                <a:cubicBezTo>
                                  <a:pt x="25908" y="0"/>
                                  <a:pt x="25908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95920"/>
                            <a:ext cx="13320" cy="27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27431">
                                <a:moveTo>
                                  <a:pt x="0" y="0"/>
                                </a:moveTo>
                                <a:lnTo>
                                  <a:pt x="10668" y="3048"/>
                                </a:lnTo>
                                <a:cubicBezTo>
                                  <a:pt x="12192" y="6096"/>
                                  <a:pt x="13716" y="9144"/>
                                  <a:pt x="13716" y="13715"/>
                                </a:cubicBezTo>
                                <a:cubicBezTo>
                                  <a:pt x="13716" y="15240"/>
                                  <a:pt x="13716" y="16763"/>
                                  <a:pt x="12192" y="18288"/>
                                </a:cubicBezTo>
                                <a:cubicBezTo>
                                  <a:pt x="12192" y="19811"/>
                                  <a:pt x="10668" y="21336"/>
                                  <a:pt x="10668" y="22860"/>
                                </a:cubicBezTo>
                                <a:cubicBezTo>
                                  <a:pt x="9144" y="24384"/>
                                  <a:pt x="7620" y="25908"/>
                                  <a:pt x="6096" y="25908"/>
                                </a:cubicBezTo>
                                <a:lnTo>
                                  <a:pt x="0" y="27431"/>
                                </a:lnTo>
                                <a:lnTo>
                                  <a:pt x="0" y="21336"/>
                                </a:lnTo>
                                <a:lnTo>
                                  <a:pt x="6096" y="19811"/>
                                </a:lnTo>
                                <a:cubicBezTo>
                                  <a:pt x="6096" y="18288"/>
                                  <a:pt x="7620" y="15240"/>
                                  <a:pt x="7620" y="13715"/>
                                </a:cubicBezTo>
                                <a:cubicBezTo>
                                  <a:pt x="7620" y="12191"/>
                                  <a:pt x="6096" y="9144"/>
                                  <a:pt x="6096" y="7620"/>
                                </a:cubicBez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28320"/>
                            <a:ext cx="78840" cy="9720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97537">
                                <a:moveTo>
                                  <a:pt x="1524" y="0"/>
                                </a:moveTo>
                                <a:cubicBezTo>
                                  <a:pt x="1524" y="0"/>
                                  <a:pt x="1524" y="0"/>
                                  <a:pt x="3048" y="0"/>
                                </a:cubicBezTo>
                                <a:lnTo>
                                  <a:pt x="4572" y="0"/>
                                </a:lnTo>
                                <a:cubicBezTo>
                                  <a:pt x="6096" y="0"/>
                                  <a:pt x="6096" y="0"/>
                                  <a:pt x="7620" y="0"/>
                                </a:cubicBezTo>
                                <a:cubicBezTo>
                                  <a:pt x="7620" y="0"/>
                                  <a:pt x="7620" y="0"/>
                                  <a:pt x="9144" y="0"/>
                                </a:cubicBezTo>
                                <a:cubicBezTo>
                                  <a:pt x="9144" y="0"/>
                                  <a:pt x="9144" y="0"/>
                                  <a:pt x="9144" y="1524"/>
                                </a:cubicBezTo>
                                <a:cubicBezTo>
                                  <a:pt x="9144" y="1524"/>
                                  <a:pt x="9144" y="1524"/>
                                  <a:pt x="10668" y="1524"/>
                                </a:cubicBezTo>
                                <a:lnTo>
                                  <a:pt x="39624" y="86868"/>
                                </a:lnTo>
                                <a:lnTo>
                                  <a:pt x="68580" y="1524"/>
                                </a:lnTo>
                                <a:cubicBezTo>
                                  <a:pt x="70104" y="0"/>
                                  <a:pt x="70104" y="0"/>
                                  <a:pt x="70104" y="0"/>
                                </a:cubicBezTo>
                                <a:lnTo>
                                  <a:pt x="71628" y="0"/>
                                </a:lnTo>
                                <a:cubicBezTo>
                                  <a:pt x="71628" y="0"/>
                                  <a:pt x="73152" y="0"/>
                                  <a:pt x="74676" y="0"/>
                                </a:cubicBezTo>
                                <a:lnTo>
                                  <a:pt x="76200" y="0"/>
                                </a:lnTo>
                                <a:cubicBezTo>
                                  <a:pt x="77724" y="0"/>
                                  <a:pt x="77724" y="0"/>
                                  <a:pt x="77724" y="0"/>
                                </a:cubicBezTo>
                                <a:lnTo>
                                  <a:pt x="79248" y="1524"/>
                                </a:lnTo>
                                <a:lnTo>
                                  <a:pt x="77724" y="3048"/>
                                </a:lnTo>
                                <a:lnTo>
                                  <a:pt x="45720" y="94488"/>
                                </a:lnTo>
                                <a:lnTo>
                                  <a:pt x="44196" y="96012"/>
                                </a:lnTo>
                                <a:cubicBezTo>
                                  <a:pt x="44196" y="96012"/>
                                  <a:pt x="44196" y="96012"/>
                                  <a:pt x="42672" y="96012"/>
                                </a:cubicBezTo>
                                <a:cubicBezTo>
                                  <a:pt x="42672" y="96012"/>
                                  <a:pt x="42672" y="96012"/>
                                  <a:pt x="41148" y="97537"/>
                                </a:cubicBezTo>
                                <a:lnTo>
                                  <a:pt x="39624" y="97537"/>
                                </a:lnTo>
                                <a:cubicBezTo>
                                  <a:pt x="38100" y="97537"/>
                                  <a:pt x="38100" y="97537"/>
                                  <a:pt x="38100" y="97537"/>
                                </a:cubicBezTo>
                                <a:cubicBezTo>
                                  <a:pt x="36576" y="97537"/>
                                  <a:pt x="36576" y="97537"/>
                                  <a:pt x="36576" y="96012"/>
                                </a:cubicBezTo>
                                <a:lnTo>
                                  <a:pt x="35052" y="96012"/>
                                </a:lnTo>
                                <a:cubicBezTo>
                                  <a:pt x="33528" y="96012"/>
                                  <a:pt x="33528" y="96012"/>
                                  <a:pt x="33528" y="96012"/>
                                </a:cubicBezTo>
                                <a:lnTo>
                                  <a:pt x="33528" y="94488"/>
                                </a:lnTo>
                                <a:lnTo>
                                  <a:pt x="0" y="3048"/>
                                </a:lnTo>
                                <a:lnTo>
                                  <a:pt x="0" y="1524"/>
                                </a:lnTo>
                                <a:cubicBezTo>
                                  <a:pt x="0" y="1524"/>
                                  <a:pt x="0" y="0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28320"/>
                            <a:ext cx="9000" cy="9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7537">
                                <a:moveTo>
                                  <a:pt x="1524" y="0"/>
                                </a:moveTo>
                                <a:lnTo>
                                  <a:pt x="4572" y="0"/>
                                </a:lnTo>
                                <a:cubicBezTo>
                                  <a:pt x="6096" y="0"/>
                                  <a:pt x="6096" y="0"/>
                                  <a:pt x="7620" y="0"/>
                                </a:cubicBezTo>
                                <a:cubicBezTo>
                                  <a:pt x="7620" y="0"/>
                                  <a:pt x="7620" y="0"/>
                                  <a:pt x="9144" y="0"/>
                                </a:cubicBezTo>
                                <a:cubicBezTo>
                                  <a:pt x="9144" y="0"/>
                                  <a:pt x="9144" y="0"/>
                                  <a:pt x="9144" y="152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7620" y="96012"/>
                                  <a:pt x="7620" y="96012"/>
                                  <a:pt x="7620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4572" y="97537"/>
                                  <a:pt x="3048" y="97537"/>
                                  <a:pt x="3048" y="96012"/>
                                </a:cubicBezTo>
                                <a:lnTo>
                                  <a:pt x="1524" y="96012"/>
                                </a:ln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1524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1524" y="0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28320"/>
                            <a:ext cx="26640" cy="972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97537">
                                <a:moveTo>
                                  <a:pt x="457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6670" y="0"/>
                                </a:lnTo>
                                <a:lnTo>
                                  <a:pt x="26670" y="8954"/>
                                </a:lnTo>
                                <a:lnTo>
                                  <a:pt x="21336" y="7620"/>
                                </a:lnTo>
                                <a:lnTo>
                                  <a:pt x="9144" y="7620"/>
                                </a:lnTo>
                                <a:lnTo>
                                  <a:pt x="9144" y="44197"/>
                                </a:lnTo>
                                <a:lnTo>
                                  <a:pt x="22860" y="44197"/>
                                </a:lnTo>
                                <a:lnTo>
                                  <a:pt x="26670" y="43652"/>
                                </a:lnTo>
                                <a:lnTo>
                                  <a:pt x="26670" y="53188"/>
                                </a:lnTo>
                                <a:lnTo>
                                  <a:pt x="19812" y="51816"/>
                                </a:lnTo>
                                <a:lnTo>
                                  <a:pt x="9144" y="51816"/>
                                </a:ln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7620" y="96012"/>
                                  <a:pt x="7620" y="96012"/>
                                  <a:pt x="7620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4572" y="97537"/>
                                  <a:pt x="3048" y="97537"/>
                                  <a:pt x="3048" y="96012"/>
                                </a:cubicBezTo>
                                <a:lnTo>
                                  <a:pt x="1524" y="96012"/>
                                </a:ln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1524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28320"/>
                            <a:ext cx="34200" cy="972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97537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cubicBezTo>
                                  <a:pt x="3810" y="0"/>
                                  <a:pt x="5334" y="0"/>
                                  <a:pt x="6858" y="1524"/>
                                </a:cubicBezTo>
                                <a:cubicBezTo>
                                  <a:pt x="9906" y="1524"/>
                                  <a:pt x="12954" y="3048"/>
                                  <a:pt x="16002" y="4572"/>
                                </a:cubicBezTo>
                                <a:cubicBezTo>
                                  <a:pt x="19050" y="6097"/>
                                  <a:pt x="20574" y="7620"/>
                                  <a:pt x="22098" y="9144"/>
                                </a:cubicBezTo>
                                <a:cubicBezTo>
                                  <a:pt x="25146" y="10668"/>
                                  <a:pt x="25146" y="13716"/>
                                  <a:pt x="26670" y="16764"/>
                                </a:cubicBezTo>
                                <a:cubicBezTo>
                                  <a:pt x="28194" y="19812"/>
                                  <a:pt x="28194" y="21337"/>
                                  <a:pt x="28194" y="24385"/>
                                </a:cubicBezTo>
                                <a:cubicBezTo>
                                  <a:pt x="28194" y="27432"/>
                                  <a:pt x="28194" y="30480"/>
                                  <a:pt x="26670" y="33528"/>
                                </a:cubicBezTo>
                                <a:cubicBezTo>
                                  <a:pt x="25146" y="36576"/>
                                  <a:pt x="25146" y="38100"/>
                                  <a:pt x="22098" y="39624"/>
                                </a:cubicBezTo>
                                <a:cubicBezTo>
                                  <a:pt x="20574" y="42672"/>
                                  <a:pt x="19050" y="44197"/>
                                  <a:pt x="17526" y="45720"/>
                                </a:cubicBezTo>
                                <a:cubicBezTo>
                                  <a:pt x="14478" y="47244"/>
                                  <a:pt x="11430" y="47244"/>
                                  <a:pt x="9906" y="48768"/>
                                </a:cubicBezTo>
                                <a:cubicBezTo>
                                  <a:pt x="11430" y="48768"/>
                                  <a:pt x="12954" y="50292"/>
                                  <a:pt x="14478" y="51816"/>
                                </a:cubicBezTo>
                                <a:cubicBezTo>
                                  <a:pt x="14478" y="51816"/>
                                  <a:pt x="16002" y="53340"/>
                                  <a:pt x="17526" y="54864"/>
                                </a:cubicBezTo>
                                <a:cubicBezTo>
                                  <a:pt x="19050" y="56388"/>
                                  <a:pt x="19050" y="57912"/>
                                  <a:pt x="20574" y="60960"/>
                                </a:cubicBezTo>
                                <a:cubicBezTo>
                                  <a:pt x="22098" y="62485"/>
                                  <a:pt x="22098" y="65532"/>
                                  <a:pt x="23622" y="67056"/>
                                </a:cubicBezTo>
                                <a:lnTo>
                                  <a:pt x="32766" y="89916"/>
                                </a:lnTo>
                                <a:cubicBezTo>
                                  <a:pt x="32766" y="91440"/>
                                  <a:pt x="34290" y="92964"/>
                                  <a:pt x="34290" y="92964"/>
                                </a:cubicBezTo>
                                <a:cubicBezTo>
                                  <a:pt x="34290" y="94488"/>
                                  <a:pt x="34290" y="94488"/>
                                  <a:pt x="34290" y="94488"/>
                                </a:cubicBezTo>
                                <a:lnTo>
                                  <a:pt x="34290" y="96012"/>
                                </a:lnTo>
                                <a:lnTo>
                                  <a:pt x="32766" y="96012"/>
                                </a:lnTo>
                                <a:cubicBezTo>
                                  <a:pt x="32766" y="96012"/>
                                  <a:pt x="32766" y="96012"/>
                                  <a:pt x="31242" y="96012"/>
                                </a:cubicBezTo>
                                <a:cubicBezTo>
                                  <a:pt x="31242" y="97537"/>
                                  <a:pt x="29718" y="97537"/>
                                  <a:pt x="29718" y="97537"/>
                                </a:cubicBezTo>
                                <a:cubicBezTo>
                                  <a:pt x="28194" y="97537"/>
                                  <a:pt x="28194" y="97537"/>
                                  <a:pt x="26670" y="97537"/>
                                </a:cubicBezTo>
                                <a:cubicBezTo>
                                  <a:pt x="26670" y="96012"/>
                                  <a:pt x="26670" y="96012"/>
                                  <a:pt x="25146" y="96012"/>
                                </a:cubicBezTo>
                                <a:cubicBezTo>
                                  <a:pt x="25146" y="94488"/>
                                  <a:pt x="23622" y="94488"/>
                                  <a:pt x="23622" y="94488"/>
                                </a:cubicBezTo>
                                <a:lnTo>
                                  <a:pt x="14478" y="70104"/>
                                </a:lnTo>
                                <a:cubicBezTo>
                                  <a:pt x="14478" y="68580"/>
                                  <a:pt x="12954" y="65532"/>
                                  <a:pt x="11430" y="62485"/>
                                </a:cubicBezTo>
                                <a:cubicBezTo>
                                  <a:pt x="9906" y="60960"/>
                                  <a:pt x="9906" y="59437"/>
                                  <a:pt x="6858" y="56388"/>
                                </a:cubicBezTo>
                                <a:cubicBezTo>
                                  <a:pt x="5334" y="54864"/>
                                  <a:pt x="3810" y="53340"/>
                                  <a:pt x="762" y="53340"/>
                                </a:cubicBezTo>
                                <a:lnTo>
                                  <a:pt x="0" y="53188"/>
                                </a:lnTo>
                                <a:lnTo>
                                  <a:pt x="0" y="43652"/>
                                </a:lnTo>
                                <a:lnTo>
                                  <a:pt x="6858" y="42672"/>
                                </a:lnTo>
                                <a:cubicBezTo>
                                  <a:pt x="8382" y="41148"/>
                                  <a:pt x="11430" y="39624"/>
                                  <a:pt x="12954" y="38100"/>
                                </a:cubicBezTo>
                                <a:cubicBezTo>
                                  <a:pt x="14478" y="36576"/>
                                  <a:pt x="16002" y="35052"/>
                                  <a:pt x="17526" y="33528"/>
                                </a:cubicBezTo>
                                <a:cubicBezTo>
                                  <a:pt x="17526" y="30480"/>
                                  <a:pt x="17526" y="28956"/>
                                  <a:pt x="17526" y="25908"/>
                                </a:cubicBezTo>
                                <a:cubicBezTo>
                                  <a:pt x="17526" y="21337"/>
                                  <a:pt x="17526" y="18288"/>
                                  <a:pt x="16002" y="15240"/>
                                </a:cubicBezTo>
                                <a:cubicBezTo>
                                  <a:pt x="12954" y="12192"/>
                                  <a:pt x="9906" y="10668"/>
                                  <a:pt x="6858" y="9144"/>
                                </a:cubicBezTo>
                                <a:cubicBezTo>
                                  <a:pt x="5334" y="9144"/>
                                  <a:pt x="3810" y="9144"/>
                                  <a:pt x="762" y="9144"/>
                                </a:cubicBezTo>
                                <a:lnTo>
                                  <a:pt x="0" y="8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26520"/>
                            <a:ext cx="42480" cy="9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9061">
                                <a:moveTo>
                                  <a:pt x="42672" y="0"/>
                                </a:moveTo>
                                <a:lnTo>
                                  <a:pt x="42672" y="9144"/>
                                </a:lnTo>
                                <a:lnTo>
                                  <a:pt x="27432" y="12191"/>
                                </a:lnTo>
                                <a:cubicBezTo>
                                  <a:pt x="22860" y="13716"/>
                                  <a:pt x="19812" y="16764"/>
                                  <a:pt x="16764" y="21336"/>
                                </a:cubicBezTo>
                                <a:cubicBezTo>
                                  <a:pt x="15240" y="24384"/>
                                  <a:pt x="13716" y="28956"/>
                                  <a:pt x="12192" y="33528"/>
                                </a:cubicBezTo>
                                <a:cubicBezTo>
                                  <a:pt x="10668" y="38100"/>
                                  <a:pt x="10668" y="44196"/>
                                  <a:pt x="10668" y="50291"/>
                                </a:cubicBezTo>
                                <a:cubicBezTo>
                                  <a:pt x="10668" y="54864"/>
                                  <a:pt x="10668" y="60961"/>
                                  <a:pt x="12192" y="65532"/>
                                </a:cubicBezTo>
                                <a:cubicBezTo>
                                  <a:pt x="12192" y="71628"/>
                                  <a:pt x="15240" y="74676"/>
                                  <a:pt x="16764" y="79248"/>
                                </a:cubicBezTo>
                                <a:cubicBezTo>
                                  <a:pt x="19812" y="82296"/>
                                  <a:pt x="22860" y="85344"/>
                                  <a:pt x="27432" y="88391"/>
                                </a:cubicBezTo>
                                <a:lnTo>
                                  <a:pt x="42672" y="91440"/>
                                </a:lnTo>
                                <a:lnTo>
                                  <a:pt x="42672" y="98807"/>
                                </a:lnTo>
                                <a:lnTo>
                                  <a:pt x="41148" y="99061"/>
                                </a:lnTo>
                                <a:cubicBezTo>
                                  <a:pt x="33528" y="99061"/>
                                  <a:pt x="27432" y="97536"/>
                                  <a:pt x="22860" y="96012"/>
                                </a:cubicBezTo>
                                <a:cubicBezTo>
                                  <a:pt x="18288" y="92964"/>
                                  <a:pt x="13716" y="89916"/>
                                  <a:pt x="10668" y="86868"/>
                                </a:cubicBezTo>
                                <a:cubicBezTo>
                                  <a:pt x="7620" y="82296"/>
                                  <a:pt x="4572" y="76200"/>
                                  <a:pt x="3048" y="70104"/>
                                </a:cubicBezTo>
                                <a:cubicBezTo>
                                  <a:pt x="1524" y="64008"/>
                                  <a:pt x="0" y="57912"/>
                                  <a:pt x="0" y="50291"/>
                                </a:cubicBezTo>
                                <a:cubicBezTo>
                                  <a:pt x="0" y="42672"/>
                                  <a:pt x="1524" y="36576"/>
                                  <a:pt x="3048" y="30480"/>
                                </a:cubicBezTo>
                                <a:cubicBezTo>
                                  <a:pt x="4572" y="24384"/>
                                  <a:pt x="7620" y="18288"/>
                                  <a:pt x="10668" y="13716"/>
                                </a:cubicBezTo>
                                <a:cubicBezTo>
                                  <a:pt x="15240" y="9144"/>
                                  <a:pt x="19812" y="6096"/>
                                  <a:pt x="24384" y="4572"/>
                                </a:cubicBezTo>
                                <a:lnTo>
                                  <a:pt x="42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26520"/>
                            <a:ext cx="40680" cy="982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98807">
                                <a:moveTo>
                                  <a:pt x="0" y="0"/>
                                </a:moveTo>
                                <a:cubicBezTo>
                                  <a:pt x="7620" y="0"/>
                                  <a:pt x="13716" y="1524"/>
                                  <a:pt x="18288" y="3048"/>
                                </a:cubicBezTo>
                                <a:cubicBezTo>
                                  <a:pt x="24384" y="6096"/>
                                  <a:pt x="27432" y="9144"/>
                                  <a:pt x="32004" y="13716"/>
                                </a:cubicBezTo>
                                <a:cubicBezTo>
                                  <a:pt x="35052" y="18288"/>
                                  <a:pt x="36576" y="22861"/>
                                  <a:pt x="39624" y="28956"/>
                                </a:cubicBezTo>
                                <a:cubicBezTo>
                                  <a:pt x="41148" y="35052"/>
                                  <a:pt x="41148" y="41148"/>
                                  <a:pt x="41148" y="48768"/>
                                </a:cubicBezTo>
                                <a:cubicBezTo>
                                  <a:pt x="41148" y="56388"/>
                                  <a:pt x="41148" y="64008"/>
                                  <a:pt x="38100" y="70104"/>
                                </a:cubicBezTo>
                                <a:cubicBezTo>
                                  <a:pt x="36576" y="76200"/>
                                  <a:pt x="33528" y="80772"/>
                                  <a:pt x="30480" y="85344"/>
                                </a:cubicBezTo>
                                <a:cubicBezTo>
                                  <a:pt x="27432" y="89916"/>
                                  <a:pt x="22860" y="92964"/>
                                  <a:pt x="16764" y="96012"/>
                                </a:cubicBezTo>
                                <a:lnTo>
                                  <a:pt x="0" y="98807"/>
                                </a:lnTo>
                                <a:lnTo>
                                  <a:pt x="0" y="91440"/>
                                </a:lnTo>
                                <a:lnTo>
                                  <a:pt x="0" y="91440"/>
                                </a:lnTo>
                                <a:cubicBezTo>
                                  <a:pt x="6096" y="91440"/>
                                  <a:pt x="10668" y="89916"/>
                                  <a:pt x="15240" y="86868"/>
                                </a:cubicBezTo>
                                <a:cubicBezTo>
                                  <a:pt x="18288" y="85344"/>
                                  <a:pt x="21336" y="82296"/>
                                  <a:pt x="24384" y="77724"/>
                                </a:cubicBezTo>
                                <a:cubicBezTo>
                                  <a:pt x="27432" y="74676"/>
                                  <a:pt x="28956" y="70104"/>
                                  <a:pt x="30480" y="65532"/>
                                </a:cubicBezTo>
                                <a:cubicBezTo>
                                  <a:pt x="30480" y="60961"/>
                                  <a:pt x="32004" y="54864"/>
                                  <a:pt x="32004" y="50292"/>
                                </a:cubicBezTo>
                                <a:cubicBezTo>
                                  <a:pt x="32004" y="44196"/>
                                  <a:pt x="30480" y="38100"/>
                                  <a:pt x="30480" y="33528"/>
                                </a:cubicBezTo>
                                <a:cubicBezTo>
                                  <a:pt x="28956" y="28956"/>
                                  <a:pt x="27432" y="24384"/>
                                  <a:pt x="24384" y="19812"/>
                                </a:cubicBezTo>
                                <a:cubicBezTo>
                                  <a:pt x="22860" y="16764"/>
                                  <a:pt x="18288" y="13716"/>
                                  <a:pt x="15240" y="12192"/>
                                </a:cubicBezTo>
                                <a:cubicBezTo>
                                  <a:pt x="10668" y="9144"/>
                                  <a:pt x="6096" y="9144"/>
                                  <a:pt x="0" y="9144"/>
                                </a:cubicBez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328320"/>
                            <a:ext cx="77400" cy="9720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77724" h="97537">
                                <a:moveTo>
                                  <a:pt x="0" y="0"/>
                                </a:moveTo>
                                <a:cubicBezTo>
                                  <a:pt x="1524" y="0"/>
                                  <a:pt x="1524" y="0"/>
                                  <a:pt x="1524" y="0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ubicBezTo>
                                  <a:pt x="6096" y="0"/>
                                  <a:pt x="6096" y="0"/>
                                  <a:pt x="7620" y="0"/>
                                </a:cubicBezTo>
                                <a:cubicBezTo>
                                  <a:pt x="7620" y="0"/>
                                  <a:pt x="7620" y="0"/>
                                  <a:pt x="9144" y="0"/>
                                </a:cubicBezTo>
                                <a:cubicBezTo>
                                  <a:pt x="9144" y="0"/>
                                  <a:pt x="9144" y="0"/>
                                  <a:pt x="9144" y="1524"/>
                                </a:cubicBezTo>
                                <a:lnTo>
                                  <a:pt x="39624" y="86868"/>
                                </a:lnTo>
                                <a:lnTo>
                                  <a:pt x="68580" y="1524"/>
                                </a:lnTo>
                                <a:cubicBezTo>
                                  <a:pt x="68580" y="0"/>
                                  <a:pt x="70104" y="0"/>
                                  <a:pt x="70104" y="0"/>
                                </a:cubicBezTo>
                                <a:cubicBezTo>
                                  <a:pt x="70104" y="0"/>
                                  <a:pt x="70104" y="0"/>
                                  <a:pt x="71628" y="0"/>
                                </a:cubicBezTo>
                                <a:lnTo>
                                  <a:pt x="73152" y="0"/>
                                </a:lnTo>
                                <a:cubicBezTo>
                                  <a:pt x="74676" y="0"/>
                                  <a:pt x="76200" y="0"/>
                                  <a:pt x="76200" y="0"/>
                                </a:cubicBezTo>
                                <a:cubicBezTo>
                                  <a:pt x="77724" y="0"/>
                                  <a:pt x="77724" y="0"/>
                                  <a:pt x="77724" y="0"/>
                                </a:cubicBezTo>
                                <a:lnTo>
                                  <a:pt x="77724" y="3048"/>
                                </a:lnTo>
                                <a:lnTo>
                                  <a:pt x="44196" y="94488"/>
                                </a:lnTo>
                                <a:lnTo>
                                  <a:pt x="44196" y="96012"/>
                                </a:lnTo>
                                <a:cubicBezTo>
                                  <a:pt x="44196" y="96012"/>
                                  <a:pt x="44196" y="96012"/>
                                  <a:pt x="42672" y="96012"/>
                                </a:cubicBezTo>
                                <a:cubicBezTo>
                                  <a:pt x="42672" y="96012"/>
                                  <a:pt x="42672" y="96012"/>
                                  <a:pt x="41148" y="97537"/>
                                </a:cubicBezTo>
                                <a:lnTo>
                                  <a:pt x="39624" y="97537"/>
                                </a:lnTo>
                                <a:cubicBezTo>
                                  <a:pt x="38100" y="97537"/>
                                  <a:pt x="38100" y="97537"/>
                                  <a:pt x="38100" y="97537"/>
                                </a:cubicBezTo>
                                <a:cubicBezTo>
                                  <a:pt x="36576" y="97537"/>
                                  <a:pt x="36576" y="97537"/>
                                  <a:pt x="36576" y="96012"/>
                                </a:cubicBezTo>
                                <a:cubicBezTo>
                                  <a:pt x="35052" y="96012"/>
                                  <a:pt x="35052" y="96012"/>
                                  <a:pt x="35052" y="96012"/>
                                </a:cubicBezTo>
                                <a:cubicBezTo>
                                  <a:pt x="33528" y="96012"/>
                                  <a:pt x="33528" y="96012"/>
                                  <a:pt x="33528" y="96012"/>
                                </a:cubicBezTo>
                                <a:lnTo>
                                  <a:pt x="33528" y="9448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28320"/>
                            <a:ext cx="51480" cy="957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96012">
                                <a:moveTo>
                                  <a:pt x="4572" y="0"/>
                                </a:moveTo>
                                <a:lnTo>
                                  <a:pt x="50292" y="0"/>
                                </a:lnTo>
                                <a:lnTo>
                                  <a:pt x="50292" y="1524"/>
                                </a:lnTo>
                                <a:cubicBezTo>
                                  <a:pt x="50292" y="1524"/>
                                  <a:pt x="50292" y="1524"/>
                                  <a:pt x="50292" y="3048"/>
                                </a:cubicBezTo>
                                <a:cubicBezTo>
                                  <a:pt x="51816" y="3048"/>
                                  <a:pt x="51816" y="3048"/>
                                  <a:pt x="51816" y="4572"/>
                                </a:cubicBezTo>
                                <a:cubicBezTo>
                                  <a:pt x="51816" y="4572"/>
                                  <a:pt x="51816" y="6097"/>
                                  <a:pt x="50292" y="6097"/>
                                </a:cubicBezTo>
                                <a:lnTo>
                                  <a:pt x="50292" y="7620"/>
                                </a:lnTo>
                                <a:lnTo>
                                  <a:pt x="9144" y="7620"/>
                                </a:lnTo>
                                <a:lnTo>
                                  <a:pt x="9144" y="42672"/>
                                </a:lnTo>
                                <a:lnTo>
                                  <a:pt x="44196" y="42672"/>
                                </a:lnTo>
                                <a:lnTo>
                                  <a:pt x="45720" y="42672"/>
                                </a:lnTo>
                                <a:cubicBezTo>
                                  <a:pt x="45720" y="44197"/>
                                  <a:pt x="45720" y="44197"/>
                                  <a:pt x="45720" y="44197"/>
                                </a:cubicBezTo>
                                <a:lnTo>
                                  <a:pt x="45720" y="45720"/>
                                </a:lnTo>
                                <a:cubicBezTo>
                                  <a:pt x="45720" y="47244"/>
                                  <a:pt x="45720" y="47244"/>
                                  <a:pt x="45720" y="47244"/>
                                </a:cubicBezTo>
                                <a:cubicBezTo>
                                  <a:pt x="45720" y="48768"/>
                                  <a:pt x="45720" y="48768"/>
                                  <a:pt x="45720" y="48768"/>
                                </a:cubicBezTo>
                                <a:lnTo>
                                  <a:pt x="44196" y="50292"/>
                                </a:lnTo>
                                <a:lnTo>
                                  <a:pt x="9144" y="50292"/>
                                </a:lnTo>
                                <a:lnTo>
                                  <a:pt x="9144" y="88392"/>
                                </a:lnTo>
                                <a:lnTo>
                                  <a:pt x="50292" y="88392"/>
                                </a:lnTo>
                                <a:cubicBezTo>
                                  <a:pt x="50292" y="88392"/>
                                  <a:pt x="51816" y="88392"/>
                                  <a:pt x="51816" y="89916"/>
                                </a:cubicBezTo>
                                <a:cubicBezTo>
                                  <a:pt x="51816" y="91440"/>
                                  <a:pt x="51816" y="91440"/>
                                  <a:pt x="51816" y="92964"/>
                                </a:cubicBezTo>
                                <a:cubicBezTo>
                                  <a:pt x="51816" y="92964"/>
                                  <a:pt x="51816" y="92964"/>
                                  <a:pt x="51816" y="94488"/>
                                </a:cubicBezTo>
                                <a:cubicBezTo>
                                  <a:pt x="51816" y="94488"/>
                                  <a:pt x="51816" y="94488"/>
                                  <a:pt x="51816" y="96012"/>
                                </a:cubicBezTo>
                                <a:lnTo>
                                  <a:pt x="50292" y="96012"/>
                                </a:lnTo>
                                <a:lnTo>
                                  <a:pt x="4572" y="96012"/>
                                </a:lnTo>
                                <a:cubicBezTo>
                                  <a:pt x="3048" y="96012"/>
                                  <a:pt x="3048" y="96012"/>
                                  <a:pt x="1524" y="96012"/>
                                </a:cubicBezTo>
                                <a:cubicBezTo>
                                  <a:pt x="1524" y="94488"/>
                                  <a:pt x="0" y="92964"/>
                                  <a:pt x="0" y="91440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1524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99160"/>
                            <a:ext cx="27360" cy="208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1336">
                                <a:moveTo>
                                  <a:pt x="18288" y="0"/>
                                </a:moveTo>
                                <a:cubicBezTo>
                                  <a:pt x="19812" y="0"/>
                                  <a:pt x="19812" y="0"/>
                                  <a:pt x="19812" y="0"/>
                                </a:cubicBezTo>
                                <a:cubicBezTo>
                                  <a:pt x="21336" y="0"/>
                                  <a:pt x="21336" y="0"/>
                                  <a:pt x="22860" y="0"/>
                                </a:cubicBezTo>
                                <a:cubicBezTo>
                                  <a:pt x="24384" y="0"/>
                                  <a:pt x="24384" y="0"/>
                                  <a:pt x="25908" y="0"/>
                                </a:cubicBezTo>
                                <a:cubicBezTo>
                                  <a:pt x="25908" y="0"/>
                                  <a:pt x="25908" y="0"/>
                                  <a:pt x="27432" y="0"/>
                                </a:cubicBezTo>
                                <a:cubicBezTo>
                                  <a:pt x="27432" y="1523"/>
                                  <a:pt x="27432" y="1523"/>
                                  <a:pt x="27432" y="1523"/>
                                </a:cubicBezTo>
                                <a:cubicBezTo>
                                  <a:pt x="27432" y="1523"/>
                                  <a:pt x="27432" y="3048"/>
                                  <a:pt x="25908" y="3048"/>
                                </a:cubicBezTo>
                                <a:lnTo>
                                  <a:pt x="9144" y="19812"/>
                                </a:lnTo>
                                <a:cubicBezTo>
                                  <a:pt x="9144" y="19812"/>
                                  <a:pt x="9144" y="19812"/>
                                  <a:pt x="7620" y="19812"/>
                                </a:cubicBezTo>
                                <a:lnTo>
                                  <a:pt x="7620" y="21336"/>
                                </a:lnTo>
                                <a:cubicBezTo>
                                  <a:pt x="6096" y="21336"/>
                                  <a:pt x="6096" y="21336"/>
                                  <a:pt x="6096" y="21336"/>
                                </a:cubicBezTo>
                                <a:cubicBezTo>
                                  <a:pt x="4572" y="21336"/>
                                  <a:pt x="4572" y="21336"/>
                                  <a:pt x="3048" y="21336"/>
                                </a:cubicBezTo>
                                <a:lnTo>
                                  <a:pt x="1524" y="21336"/>
                                </a:lnTo>
                                <a:cubicBezTo>
                                  <a:pt x="1524" y="21336"/>
                                  <a:pt x="1524" y="21336"/>
                                  <a:pt x="0" y="19812"/>
                                </a:cubicBezTo>
                                <a:lnTo>
                                  <a:pt x="1524" y="18288"/>
                                </a:lnTo>
                                <a:lnTo>
                                  <a:pt x="15240" y="1523"/>
                                </a:lnTo>
                                <a:cubicBezTo>
                                  <a:pt x="16764" y="1523"/>
                                  <a:pt x="16764" y="1523"/>
                                  <a:pt x="16764" y="1523"/>
                                </a:cubicBezTo>
                                <a:cubicBezTo>
                                  <a:pt x="18288" y="0"/>
                                  <a:pt x="18288" y="0"/>
                                  <a:pt x="182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28320"/>
                            <a:ext cx="65520" cy="9720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97537">
                                <a:moveTo>
                                  <a:pt x="1524" y="0"/>
                                </a:moveTo>
                                <a:cubicBezTo>
                                  <a:pt x="1524" y="0"/>
                                  <a:pt x="1524" y="0"/>
                                  <a:pt x="3048" y="0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ubicBezTo>
                                  <a:pt x="6096" y="0"/>
                                  <a:pt x="6096" y="0"/>
                                  <a:pt x="6096" y="0"/>
                                </a:cubicBezTo>
                                <a:cubicBezTo>
                                  <a:pt x="7620" y="0"/>
                                  <a:pt x="7620" y="0"/>
                                  <a:pt x="7620" y="0"/>
                                </a:cubicBezTo>
                                <a:cubicBezTo>
                                  <a:pt x="9144" y="0"/>
                                  <a:pt x="9144" y="0"/>
                                  <a:pt x="9144" y="1524"/>
                                </a:cubicBezTo>
                                <a:lnTo>
                                  <a:pt x="9144" y="42672"/>
                                </a:lnTo>
                                <a:lnTo>
                                  <a:pt x="57912" y="42672"/>
                                </a:lnTo>
                                <a:lnTo>
                                  <a:pt x="57912" y="1524"/>
                                </a:lnTo>
                                <a:cubicBezTo>
                                  <a:pt x="57912" y="0"/>
                                  <a:pt x="57912" y="0"/>
                                  <a:pt x="57912" y="0"/>
                                </a:cubicBezTo>
                                <a:lnTo>
                                  <a:pt x="59436" y="0"/>
                                </a:lnTo>
                                <a:cubicBezTo>
                                  <a:pt x="59436" y="0"/>
                                  <a:pt x="60960" y="0"/>
                                  <a:pt x="62484" y="0"/>
                                </a:cubicBezTo>
                                <a:lnTo>
                                  <a:pt x="65532" y="0"/>
                                </a:lnTo>
                                <a:cubicBezTo>
                                  <a:pt x="65532" y="0"/>
                                  <a:pt x="65532" y="0"/>
                                  <a:pt x="65532" y="1524"/>
                                </a:cubicBezTo>
                                <a:lnTo>
                                  <a:pt x="65532" y="94488"/>
                                </a:lnTo>
                                <a:cubicBezTo>
                                  <a:pt x="65532" y="96012"/>
                                  <a:pt x="65532" y="96012"/>
                                  <a:pt x="65532" y="96012"/>
                                </a:cubicBezTo>
                                <a:lnTo>
                                  <a:pt x="64008" y="96012"/>
                                </a:lnTo>
                                <a:cubicBezTo>
                                  <a:pt x="64008" y="97537"/>
                                  <a:pt x="62484" y="97537"/>
                                  <a:pt x="62484" y="97537"/>
                                </a:cubicBezTo>
                                <a:cubicBezTo>
                                  <a:pt x="60960" y="97537"/>
                                  <a:pt x="59436" y="97537"/>
                                  <a:pt x="59436" y="96012"/>
                                </a:cubicBezTo>
                                <a:lnTo>
                                  <a:pt x="57912" y="96012"/>
                                </a:lnTo>
                                <a:cubicBezTo>
                                  <a:pt x="57912" y="96012"/>
                                  <a:pt x="57912" y="96012"/>
                                  <a:pt x="57912" y="94488"/>
                                </a:cubicBezTo>
                                <a:lnTo>
                                  <a:pt x="57912" y="50292"/>
                                </a:lnTo>
                                <a:lnTo>
                                  <a:pt x="9144" y="50292"/>
                                </a:ln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9144" y="96012"/>
                                  <a:pt x="9144" y="96012"/>
                                  <a:pt x="7620" y="96012"/>
                                </a:cubicBez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3048" y="96012"/>
                                </a:cubicBezTo>
                                <a:cubicBezTo>
                                  <a:pt x="1524" y="96012"/>
                                  <a:pt x="1524" y="96012"/>
                                  <a:pt x="1524" y="96012"/>
                                </a:cubicBezTo>
                                <a:cubicBezTo>
                                  <a:pt x="0" y="96012"/>
                                  <a:pt x="0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0"/>
                                  <a:pt x="0" y="0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26880"/>
                            <a:ext cx="40680" cy="982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98680">
                                <a:moveTo>
                                  <a:pt x="41148" y="0"/>
                                </a:moveTo>
                                <a:lnTo>
                                  <a:pt x="41148" y="9067"/>
                                </a:lnTo>
                                <a:lnTo>
                                  <a:pt x="27432" y="11811"/>
                                </a:lnTo>
                                <a:cubicBezTo>
                                  <a:pt x="22860" y="13335"/>
                                  <a:pt x="19812" y="16383"/>
                                  <a:pt x="16764" y="20955"/>
                                </a:cubicBezTo>
                                <a:cubicBezTo>
                                  <a:pt x="13716" y="24003"/>
                                  <a:pt x="12192" y="28575"/>
                                  <a:pt x="12192" y="33147"/>
                                </a:cubicBezTo>
                                <a:cubicBezTo>
                                  <a:pt x="10668" y="37719"/>
                                  <a:pt x="9144" y="43815"/>
                                  <a:pt x="9144" y="49911"/>
                                </a:cubicBezTo>
                                <a:cubicBezTo>
                                  <a:pt x="9144" y="54483"/>
                                  <a:pt x="10668" y="60580"/>
                                  <a:pt x="10668" y="65151"/>
                                </a:cubicBezTo>
                                <a:cubicBezTo>
                                  <a:pt x="12192" y="71247"/>
                                  <a:pt x="13716" y="74295"/>
                                  <a:pt x="16764" y="78867"/>
                                </a:cubicBezTo>
                                <a:cubicBezTo>
                                  <a:pt x="18288" y="81915"/>
                                  <a:pt x="22860" y="84963"/>
                                  <a:pt x="25908" y="88011"/>
                                </a:cubicBezTo>
                                <a:cubicBezTo>
                                  <a:pt x="30480" y="89535"/>
                                  <a:pt x="35052" y="91059"/>
                                  <a:pt x="41148" y="91059"/>
                                </a:cubicBezTo>
                                <a:lnTo>
                                  <a:pt x="41148" y="98680"/>
                                </a:lnTo>
                                <a:cubicBezTo>
                                  <a:pt x="33528" y="98680"/>
                                  <a:pt x="27432" y="97155"/>
                                  <a:pt x="22860" y="95631"/>
                                </a:cubicBezTo>
                                <a:cubicBezTo>
                                  <a:pt x="16764" y="92583"/>
                                  <a:pt x="13716" y="89535"/>
                                  <a:pt x="9144" y="86487"/>
                                </a:cubicBezTo>
                                <a:cubicBezTo>
                                  <a:pt x="6096" y="81915"/>
                                  <a:pt x="4572" y="75819"/>
                                  <a:pt x="3048" y="69723"/>
                                </a:cubicBezTo>
                                <a:cubicBezTo>
                                  <a:pt x="1524" y="63628"/>
                                  <a:pt x="0" y="57531"/>
                                  <a:pt x="0" y="49911"/>
                                </a:cubicBezTo>
                                <a:cubicBezTo>
                                  <a:pt x="0" y="42291"/>
                                  <a:pt x="1524" y="36195"/>
                                  <a:pt x="3048" y="30099"/>
                                </a:cubicBezTo>
                                <a:cubicBezTo>
                                  <a:pt x="4572" y="24003"/>
                                  <a:pt x="7620" y="17907"/>
                                  <a:pt x="10668" y="13335"/>
                                </a:cubicBezTo>
                                <a:cubicBezTo>
                                  <a:pt x="13716" y="8763"/>
                                  <a:pt x="18288" y="5715"/>
                                  <a:pt x="24384" y="4191"/>
                                </a:cubicBezTo>
                                <a:lnTo>
                                  <a:pt x="41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26520"/>
                            <a:ext cx="42480" cy="9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9061">
                                <a:moveTo>
                                  <a:pt x="1524" y="0"/>
                                </a:moveTo>
                                <a:cubicBezTo>
                                  <a:pt x="9144" y="0"/>
                                  <a:pt x="15240" y="1524"/>
                                  <a:pt x="19812" y="3048"/>
                                </a:cubicBezTo>
                                <a:cubicBezTo>
                                  <a:pt x="24384" y="6096"/>
                                  <a:pt x="28956" y="9144"/>
                                  <a:pt x="32004" y="13716"/>
                                </a:cubicBezTo>
                                <a:cubicBezTo>
                                  <a:pt x="35052" y="18288"/>
                                  <a:pt x="38100" y="22861"/>
                                  <a:pt x="39624" y="28956"/>
                                </a:cubicBezTo>
                                <a:cubicBezTo>
                                  <a:pt x="41148" y="35052"/>
                                  <a:pt x="42672" y="41148"/>
                                  <a:pt x="42672" y="48768"/>
                                </a:cubicBezTo>
                                <a:cubicBezTo>
                                  <a:pt x="42672" y="56388"/>
                                  <a:pt x="41148" y="64008"/>
                                  <a:pt x="39624" y="70104"/>
                                </a:cubicBezTo>
                                <a:cubicBezTo>
                                  <a:pt x="38100" y="76200"/>
                                  <a:pt x="35052" y="80772"/>
                                  <a:pt x="32004" y="85344"/>
                                </a:cubicBezTo>
                                <a:cubicBezTo>
                                  <a:pt x="27432" y="89916"/>
                                  <a:pt x="24384" y="92964"/>
                                  <a:pt x="18288" y="96012"/>
                                </a:cubicBezTo>
                                <a:cubicBezTo>
                                  <a:pt x="13716" y="97536"/>
                                  <a:pt x="6096" y="99061"/>
                                  <a:pt x="0" y="99061"/>
                                </a:cubicBezTo>
                                <a:lnTo>
                                  <a:pt x="0" y="91440"/>
                                </a:lnTo>
                                <a:cubicBezTo>
                                  <a:pt x="6096" y="91440"/>
                                  <a:pt x="10668" y="89916"/>
                                  <a:pt x="15240" y="86868"/>
                                </a:cubicBezTo>
                                <a:cubicBezTo>
                                  <a:pt x="19812" y="85344"/>
                                  <a:pt x="22860" y="82296"/>
                                  <a:pt x="25908" y="77724"/>
                                </a:cubicBezTo>
                                <a:cubicBezTo>
                                  <a:pt x="27432" y="74676"/>
                                  <a:pt x="30480" y="70104"/>
                                  <a:pt x="30480" y="65532"/>
                                </a:cubicBezTo>
                                <a:cubicBezTo>
                                  <a:pt x="32004" y="60961"/>
                                  <a:pt x="32004" y="54864"/>
                                  <a:pt x="32004" y="50292"/>
                                </a:cubicBezTo>
                                <a:cubicBezTo>
                                  <a:pt x="32004" y="44196"/>
                                  <a:pt x="32004" y="38100"/>
                                  <a:pt x="30480" y="33528"/>
                                </a:cubicBezTo>
                                <a:cubicBezTo>
                                  <a:pt x="30480" y="28956"/>
                                  <a:pt x="27432" y="24384"/>
                                  <a:pt x="25908" y="19812"/>
                                </a:cubicBezTo>
                                <a:cubicBezTo>
                                  <a:pt x="22860" y="16764"/>
                                  <a:pt x="19812" y="13716"/>
                                  <a:pt x="15240" y="12192"/>
                                </a:cubicBezTo>
                                <a:cubicBezTo>
                                  <a:pt x="12192" y="9144"/>
                                  <a:pt x="6096" y="9144"/>
                                  <a:pt x="1524" y="9144"/>
                                </a:cubicBezTo>
                                <a:lnTo>
                                  <a:pt x="0" y="9448"/>
                                </a:lnTo>
                                <a:lnTo>
                                  <a:pt x="0" y="381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28320"/>
                            <a:ext cx="9000" cy="9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7537">
                                <a:moveTo>
                                  <a:pt x="1524" y="0"/>
                                </a:move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lnTo>
                                  <a:pt x="6096" y="0"/>
                                </a:lnTo>
                                <a:cubicBezTo>
                                  <a:pt x="7620" y="0"/>
                                  <a:pt x="7620" y="0"/>
                                  <a:pt x="7620" y="0"/>
                                </a:cubicBezTo>
                                <a:cubicBezTo>
                                  <a:pt x="7620" y="0"/>
                                  <a:pt x="9144" y="0"/>
                                  <a:pt x="9144" y="152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lnTo>
                                  <a:pt x="7620" y="96012"/>
                                </a:ln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4572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0"/>
                                  <a:pt x="0" y="0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28320"/>
                            <a:ext cx="69840" cy="972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97537">
                                <a:moveTo>
                                  <a:pt x="4572" y="0"/>
                                </a:moveTo>
                                <a:lnTo>
                                  <a:pt x="7620" y="0"/>
                                </a:lnTo>
                                <a:cubicBezTo>
                                  <a:pt x="9144" y="0"/>
                                  <a:pt x="10668" y="0"/>
                                  <a:pt x="10668" y="0"/>
                                </a:cubicBezTo>
                                <a:cubicBezTo>
                                  <a:pt x="12192" y="0"/>
                                  <a:pt x="12192" y="1524"/>
                                  <a:pt x="13716" y="1524"/>
                                </a:cubicBezTo>
                                <a:lnTo>
                                  <a:pt x="15240" y="3048"/>
                                </a:lnTo>
                                <a:cubicBezTo>
                                  <a:pt x="15240" y="4572"/>
                                  <a:pt x="16764" y="6097"/>
                                  <a:pt x="16764" y="6097"/>
                                </a:cubicBezTo>
                                <a:lnTo>
                                  <a:pt x="42672" y="53340"/>
                                </a:lnTo>
                                <a:cubicBezTo>
                                  <a:pt x="44196" y="56388"/>
                                  <a:pt x="45720" y="57912"/>
                                  <a:pt x="47244" y="60960"/>
                                </a:cubicBezTo>
                                <a:cubicBezTo>
                                  <a:pt x="48768" y="64008"/>
                                  <a:pt x="50292" y="67056"/>
                                  <a:pt x="51816" y="68580"/>
                                </a:cubicBezTo>
                                <a:cubicBezTo>
                                  <a:pt x="53340" y="71628"/>
                                  <a:pt x="54864" y="74676"/>
                                  <a:pt x="56388" y="76200"/>
                                </a:cubicBezTo>
                                <a:cubicBezTo>
                                  <a:pt x="57912" y="79248"/>
                                  <a:pt x="59436" y="80772"/>
                                  <a:pt x="60960" y="83820"/>
                                </a:cubicBezTo>
                                <a:cubicBezTo>
                                  <a:pt x="60960" y="79248"/>
                                  <a:pt x="60960" y="76200"/>
                                  <a:pt x="60960" y="71628"/>
                                </a:cubicBezTo>
                                <a:cubicBezTo>
                                  <a:pt x="60960" y="67056"/>
                                  <a:pt x="60960" y="62485"/>
                                  <a:pt x="60960" y="57912"/>
                                </a:cubicBezTo>
                                <a:lnTo>
                                  <a:pt x="60960" y="1524"/>
                                </a:lnTo>
                                <a:lnTo>
                                  <a:pt x="60960" y="0"/>
                                </a:lnTo>
                                <a:lnTo>
                                  <a:pt x="62484" y="0"/>
                                </a:lnTo>
                                <a:cubicBezTo>
                                  <a:pt x="64008" y="0"/>
                                  <a:pt x="64008" y="0"/>
                                  <a:pt x="65532" y="0"/>
                                </a:cubicBezTo>
                                <a:lnTo>
                                  <a:pt x="68580" y="0"/>
                                </a:lnTo>
                                <a:lnTo>
                                  <a:pt x="68580" y="1524"/>
                                </a:lnTo>
                                <a:cubicBezTo>
                                  <a:pt x="70104" y="1524"/>
                                  <a:pt x="70104" y="1524"/>
                                  <a:pt x="70104" y="1524"/>
                                </a:cubicBezTo>
                                <a:lnTo>
                                  <a:pt x="70104" y="91440"/>
                                </a:lnTo>
                                <a:cubicBezTo>
                                  <a:pt x="70104" y="92964"/>
                                  <a:pt x="68580" y="92964"/>
                                  <a:pt x="68580" y="94488"/>
                                </a:cubicBezTo>
                                <a:lnTo>
                                  <a:pt x="68580" y="96012"/>
                                </a:lnTo>
                                <a:cubicBezTo>
                                  <a:pt x="67056" y="96012"/>
                                  <a:pt x="67056" y="96012"/>
                                  <a:pt x="67056" y="96012"/>
                                </a:cubicBezTo>
                                <a:cubicBezTo>
                                  <a:pt x="65532" y="96012"/>
                                  <a:pt x="65532" y="96012"/>
                                  <a:pt x="65532" y="96012"/>
                                </a:cubicBezTo>
                                <a:lnTo>
                                  <a:pt x="64008" y="96012"/>
                                </a:lnTo>
                                <a:cubicBezTo>
                                  <a:pt x="62484" y="96012"/>
                                  <a:pt x="60960" y="96012"/>
                                  <a:pt x="60960" y="96012"/>
                                </a:cubicBezTo>
                                <a:cubicBezTo>
                                  <a:pt x="59436" y="96012"/>
                                  <a:pt x="59436" y="96012"/>
                                  <a:pt x="57912" y="94488"/>
                                </a:cubicBezTo>
                                <a:lnTo>
                                  <a:pt x="56388" y="92964"/>
                                </a:lnTo>
                                <a:cubicBezTo>
                                  <a:pt x="54864" y="91440"/>
                                  <a:pt x="54864" y="89916"/>
                                  <a:pt x="53340" y="88392"/>
                                </a:cubicBezTo>
                                <a:lnTo>
                                  <a:pt x="19812" y="28956"/>
                                </a:lnTo>
                                <a:cubicBezTo>
                                  <a:pt x="18288" y="25908"/>
                                  <a:pt x="16764" y="22860"/>
                                  <a:pt x="13716" y="19812"/>
                                </a:cubicBezTo>
                                <a:cubicBezTo>
                                  <a:pt x="12192" y="16764"/>
                                  <a:pt x="10668" y="13716"/>
                                  <a:pt x="9144" y="10668"/>
                                </a:cubicBezTo>
                                <a:cubicBezTo>
                                  <a:pt x="9144" y="13716"/>
                                  <a:pt x="9144" y="18288"/>
                                  <a:pt x="9144" y="21337"/>
                                </a:cubicBezTo>
                                <a:cubicBezTo>
                                  <a:pt x="9144" y="25908"/>
                                  <a:pt x="9144" y="28956"/>
                                  <a:pt x="9144" y="3200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7620" y="96012"/>
                                  <a:pt x="7620" y="96012"/>
                                  <a:pt x="7620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4572" y="97537"/>
                                  <a:pt x="3048" y="97537"/>
                                  <a:pt x="3048" y="96012"/>
                                </a:cubicBezTo>
                                <a:cubicBezTo>
                                  <a:pt x="1524" y="96012"/>
                                  <a:pt x="1524" y="96012"/>
                                  <a:pt x="1524" y="96012"/>
                                </a:cubicBezTo>
                                <a:lnTo>
                                  <a:pt x="0" y="96012"/>
                                </a:ln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1524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28320"/>
                            <a:ext cx="48240" cy="972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7537">
                                <a:moveTo>
                                  <a:pt x="4572" y="0"/>
                                </a:moveTo>
                                <a:lnTo>
                                  <a:pt x="45720" y="0"/>
                                </a:lnTo>
                                <a:cubicBezTo>
                                  <a:pt x="47244" y="0"/>
                                  <a:pt x="47244" y="0"/>
                                  <a:pt x="47244" y="0"/>
                                </a:cubicBezTo>
                                <a:cubicBezTo>
                                  <a:pt x="47244" y="0"/>
                                  <a:pt x="47244" y="1524"/>
                                  <a:pt x="48768" y="1524"/>
                                </a:cubicBezTo>
                                <a:cubicBezTo>
                                  <a:pt x="48768" y="1524"/>
                                  <a:pt x="48768" y="1524"/>
                                  <a:pt x="48768" y="3048"/>
                                </a:cubicBezTo>
                                <a:cubicBezTo>
                                  <a:pt x="48768" y="3048"/>
                                  <a:pt x="48768" y="3048"/>
                                  <a:pt x="48768" y="4572"/>
                                </a:cubicBezTo>
                                <a:lnTo>
                                  <a:pt x="48768" y="7620"/>
                                </a:lnTo>
                                <a:cubicBezTo>
                                  <a:pt x="47244" y="7620"/>
                                  <a:pt x="47244" y="7620"/>
                                  <a:pt x="47244" y="7620"/>
                                </a:cubicBezTo>
                                <a:cubicBezTo>
                                  <a:pt x="47244" y="7620"/>
                                  <a:pt x="47244" y="7620"/>
                                  <a:pt x="45720" y="7620"/>
                                </a:cubicBezTo>
                                <a:lnTo>
                                  <a:pt x="9144" y="7620"/>
                                </a:lnTo>
                                <a:lnTo>
                                  <a:pt x="9144" y="44197"/>
                                </a:lnTo>
                                <a:lnTo>
                                  <a:pt x="45720" y="44197"/>
                                </a:lnTo>
                                <a:cubicBezTo>
                                  <a:pt x="45720" y="45720"/>
                                  <a:pt x="45720" y="45720"/>
                                  <a:pt x="45720" y="45720"/>
                                </a:cubicBezTo>
                                <a:cubicBezTo>
                                  <a:pt x="45720" y="45720"/>
                                  <a:pt x="47244" y="45720"/>
                                  <a:pt x="47244" y="47244"/>
                                </a:cubicBezTo>
                                <a:cubicBezTo>
                                  <a:pt x="47244" y="47244"/>
                                  <a:pt x="47244" y="47244"/>
                                  <a:pt x="47244" y="48768"/>
                                </a:cubicBezTo>
                                <a:lnTo>
                                  <a:pt x="47244" y="50292"/>
                                </a:lnTo>
                                <a:lnTo>
                                  <a:pt x="45720" y="51816"/>
                                </a:lnTo>
                                <a:lnTo>
                                  <a:pt x="9144" y="51816"/>
                                </a:ln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9144" y="96012"/>
                                  <a:pt x="9144" y="96012"/>
                                  <a:pt x="7620" y="96012"/>
                                </a:cubicBez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3048" y="96012"/>
                                </a:cubicBezTo>
                                <a:cubicBezTo>
                                  <a:pt x="1524" y="96012"/>
                                  <a:pt x="1524" y="96012"/>
                                  <a:pt x="1524" y="96012"/>
                                </a:cubicBezTo>
                                <a:cubicBezTo>
                                  <a:pt x="0" y="96012"/>
                                  <a:pt x="0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28320"/>
                            <a:ext cx="51480" cy="957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96012">
                                <a:moveTo>
                                  <a:pt x="4572" y="0"/>
                                </a:moveTo>
                                <a:lnTo>
                                  <a:pt x="48768" y="0"/>
                                </a:lnTo>
                                <a:cubicBezTo>
                                  <a:pt x="50292" y="0"/>
                                  <a:pt x="50292" y="1524"/>
                                  <a:pt x="50292" y="1524"/>
                                </a:cubicBezTo>
                                <a:cubicBezTo>
                                  <a:pt x="50292" y="1524"/>
                                  <a:pt x="50292" y="1524"/>
                                  <a:pt x="50292" y="3048"/>
                                </a:cubicBezTo>
                                <a:cubicBezTo>
                                  <a:pt x="50292" y="3048"/>
                                  <a:pt x="50292" y="3048"/>
                                  <a:pt x="50292" y="4572"/>
                                </a:cubicBezTo>
                                <a:lnTo>
                                  <a:pt x="50292" y="7620"/>
                                </a:lnTo>
                                <a:cubicBezTo>
                                  <a:pt x="50292" y="7620"/>
                                  <a:pt x="50292" y="7620"/>
                                  <a:pt x="48768" y="7620"/>
                                </a:cubicBezTo>
                                <a:lnTo>
                                  <a:pt x="9144" y="7620"/>
                                </a:lnTo>
                                <a:lnTo>
                                  <a:pt x="9144" y="42672"/>
                                </a:lnTo>
                                <a:lnTo>
                                  <a:pt x="42672" y="42672"/>
                                </a:lnTo>
                                <a:cubicBezTo>
                                  <a:pt x="44196" y="42672"/>
                                  <a:pt x="44196" y="42672"/>
                                  <a:pt x="44196" y="42672"/>
                                </a:cubicBezTo>
                                <a:cubicBezTo>
                                  <a:pt x="45720" y="44197"/>
                                  <a:pt x="45720" y="44197"/>
                                  <a:pt x="45720" y="44197"/>
                                </a:cubicBezTo>
                                <a:lnTo>
                                  <a:pt x="45720" y="45720"/>
                                </a:lnTo>
                                <a:cubicBezTo>
                                  <a:pt x="45720" y="47244"/>
                                  <a:pt x="45720" y="47244"/>
                                  <a:pt x="45720" y="47244"/>
                                </a:cubicBezTo>
                                <a:cubicBezTo>
                                  <a:pt x="45720" y="48768"/>
                                  <a:pt x="45720" y="48768"/>
                                  <a:pt x="44196" y="48768"/>
                                </a:cubicBezTo>
                                <a:lnTo>
                                  <a:pt x="44196" y="50292"/>
                                </a:lnTo>
                                <a:cubicBezTo>
                                  <a:pt x="44196" y="50292"/>
                                  <a:pt x="44196" y="50292"/>
                                  <a:pt x="42672" y="50292"/>
                                </a:cubicBezTo>
                                <a:lnTo>
                                  <a:pt x="9144" y="50292"/>
                                </a:lnTo>
                                <a:lnTo>
                                  <a:pt x="9144" y="88392"/>
                                </a:lnTo>
                                <a:lnTo>
                                  <a:pt x="50292" y="88392"/>
                                </a:lnTo>
                                <a:cubicBezTo>
                                  <a:pt x="50292" y="88392"/>
                                  <a:pt x="50292" y="88392"/>
                                  <a:pt x="50292" y="89916"/>
                                </a:cubicBezTo>
                                <a:cubicBezTo>
                                  <a:pt x="51816" y="89916"/>
                                  <a:pt x="51816" y="89916"/>
                                  <a:pt x="51816" y="89916"/>
                                </a:cubicBezTo>
                                <a:cubicBezTo>
                                  <a:pt x="51816" y="91440"/>
                                  <a:pt x="51816" y="91440"/>
                                  <a:pt x="51816" y="92964"/>
                                </a:cubicBezTo>
                                <a:cubicBezTo>
                                  <a:pt x="51816" y="92964"/>
                                  <a:pt x="51816" y="92964"/>
                                  <a:pt x="51816" y="94488"/>
                                </a:cubicBezTo>
                                <a:cubicBezTo>
                                  <a:pt x="51816" y="94488"/>
                                  <a:pt x="51816" y="94488"/>
                                  <a:pt x="50292" y="96012"/>
                                </a:cubicBezTo>
                                <a:lnTo>
                                  <a:pt x="4572" y="96012"/>
                                </a:lnTo>
                                <a:cubicBezTo>
                                  <a:pt x="3048" y="96012"/>
                                  <a:pt x="1524" y="96012"/>
                                  <a:pt x="1524" y="96012"/>
                                </a:cubicBezTo>
                                <a:cubicBezTo>
                                  <a:pt x="0" y="94488"/>
                                  <a:pt x="0" y="92964"/>
                                  <a:pt x="0" y="91440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28320"/>
                            <a:ext cx="48240" cy="972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7537">
                                <a:moveTo>
                                  <a:pt x="39624" y="0"/>
                                </a:moveTo>
                                <a:cubicBezTo>
                                  <a:pt x="39624" y="0"/>
                                  <a:pt x="39624" y="0"/>
                                  <a:pt x="41148" y="0"/>
                                </a:cubicBezTo>
                                <a:lnTo>
                                  <a:pt x="42672" y="0"/>
                                </a:lnTo>
                                <a:cubicBezTo>
                                  <a:pt x="44196" y="0"/>
                                  <a:pt x="44196" y="0"/>
                                  <a:pt x="45720" y="0"/>
                                </a:cubicBezTo>
                                <a:cubicBezTo>
                                  <a:pt x="47244" y="0"/>
                                  <a:pt x="47244" y="0"/>
                                  <a:pt x="47244" y="1524"/>
                                </a:cubicBezTo>
                                <a:lnTo>
                                  <a:pt x="47244" y="3048"/>
                                </a:lnTo>
                                <a:cubicBezTo>
                                  <a:pt x="45720" y="3048"/>
                                  <a:pt x="45720" y="4572"/>
                                  <a:pt x="45720" y="4572"/>
                                </a:cubicBezTo>
                                <a:lnTo>
                                  <a:pt x="10668" y="45720"/>
                                </a:lnTo>
                                <a:lnTo>
                                  <a:pt x="47244" y="91440"/>
                                </a:lnTo>
                                <a:cubicBezTo>
                                  <a:pt x="48768" y="92964"/>
                                  <a:pt x="48768" y="92964"/>
                                  <a:pt x="48768" y="94488"/>
                                </a:cubicBezTo>
                                <a:lnTo>
                                  <a:pt x="48768" y="96012"/>
                                </a:lnTo>
                                <a:lnTo>
                                  <a:pt x="47244" y="96012"/>
                                </a:lnTo>
                                <a:cubicBezTo>
                                  <a:pt x="45720" y="97537"/>
                                  <a:pt x="45720" y="97537"/>
                                  <a:pt x="44196" y="97537"/>
                                </a:cubicBezTo>
                                <a:cubicBezTo>
                                  <a:pt x="44196" y="97537"/>
                                  <a:pt x="42672" y="97537"/>
                                  <a:pt x="42672" y="96012"/>
                                </a:cubicBezTo>
                                <a:cubicBezTo>
                                  <a:pt x="41148" y="96012"/>
                                  <a:pt x="39624" y="96012"/>
                                  <a:pt x="39624" y="96012"/>
                                </a:cubicBezTo>
                                <a:cubicBezTo>
                                  <a:pt x="39624" y="96012"/>
                                  <a:pt x="39624" y="96012"/>
                                  <a:pt x="38100" y="94488"/>
                                </a:cubicBezTo>
                                <a:lnTo>
                                  <a:pt x="0" y="45720"/>
                                </a:lnTo>
                                <a:lnTo>
                                  <a:pt x="36576" y="1524"/>
                                </a:lnTo>
                                <a:lnTo>
                                  <a:pt x="38100" y="1524"/>
                                </a:lnTo>
                                <a:cubicBezTo>
                                  <a:pt x="38100" y="0"/>
                                  <a:pt x="38100" y="0"/>
                                  <a:pt x="396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28320"/>
                            <a:ext cx="9000" cy="9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7537">
                                <a:moveTo>
                                  <a:pt x="0" y="0"/>
                                </a:moveTo>
                                <a:cubicBezTo>
                                  <a:pt x="1524" y="0"/>
                                  <a:pt x="1524" y="0"/>
                                  <a:pt x="1524" y="0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lnTo>
                                  <a:pt x="6096" y="0"/>
                                </a:lnTo>
                                <a:cubicBezTo>
                                  <a:pt x="7620" y="0"/>
                                  <a:pt x="7620" y="0"/>
                                  <a:pt x="7620" y="0"/>
                                </a:cubicBezTo>
                                <a:cubicBezTo>
                                  <a:pt x="7620" y="0"/>
                                  <a:pt x="9144" y="0"/>
                                  <a:pt x="9144" y="1524"/>
                                </a:cubicBezTo>
                                <a:lnTo>
                                  <a:pt x="9144" y="45720"/>
                                </a:ln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lnTo>
                                  <a:pt x="7620" y="96012"/>
                                </a:ln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4572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26520"/>
                            <a:ext cx="68760" cy="990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99061">
                                <a:moveTo>
                                  <a:pt x="41148" y="0"/>
                                </a:moveTo>
                                <a:cubicBezTo>
                                  <a:pt x="44196" y="0"/>
                                  <a:pt x="45720" y="1524"/>
                                  <a:pt x="48768" y="1524"/>
                                </a:cubicBezTo>
                                <a:cubicBezTo>
                                  <a:pt x="51815" y="1524"/>
                                  <a:pt x="54864" y="3048"/>
                                  <a:pt x="56388" y="3048"/>
                                </a:cubicBezTo>
                                <a:cubicBezTo>
                                  <a:pt x="59436" y="4572"/>
                                  <a:pt x="60960" y="6096"/>
                                  <a:pt x="62484" y="6096"/>
                                </a:cubicBezTo>
                                <a:cubicBezTo>
                                  <a:pt x="64008" y="7620"/>
                                  <a:pt x="65532" y="9144"/>
                                  <a:pt x="67056" y="9144"/>
                                </a:cubicBezTo>
                                <a:lnTo>
                                  <a:pt x="67056" y="10668"/>
                                </a:lnTo>
                                <a:cubicBezTo>
                                  <a:pt x="67056" y="10668"/>
                                  <a:pt x="68580" y="10668"/>
                                  <a:pt x="68580" y="12192"/>
                                </a:cubicBezTo>
                                <a:cubicBezTo>
                                  <a:pt x="68580" y="13716"/>
                                  <a:pt x="68580" y="13716"/>
                                  <a:pt x="68580" y="15240"/>
                                </a:cubicBezTo>
                                <a:cubicBezTo>
                                  <a:pt x="68580" y="15240"/>
                                  <a:pt x="68580" y="15240"/>
                                  <a:pt x="68580" y="16764"/>
                                </a:cubicBezTo>
                                <a:cubicBezTo>
                                  <a:pt x="68580" y="16764"/>
                                  <a:pt x="68580" y="16764"/>
                                  <a:pt x="67056" y="18288"/>
                                </a:cubicBezTo>
                                <a:cubicBezTo>
                                  <a:pt x="67056" y="18288"/>
                                  <a:pt x="67056" y="18288"/>
                                  <a:pt x="65532" y="18288"/>
                                </a:cubicBezTo>
                                <a:cubicBezTo>
                                  <a:pt x="65532" y="18288"/>
                                  <a:pt x="64008" y="18288"/>
                                  <a:pt x="64008" y="16764"/>
                                </a:cubicBezTo>
                                <a:cubicBezTo>
                                  <a:pt x="62484" y="16764"/>
                                  <a:pt x="60960" y="15240"/>
                                  <a:pt x="57912" y="13716"/>
                                </a:cubicBezTo>
                                <a:cubicBezTo>
                                  <a:pt x="56388" y="12192"/>
                                  <a:pt x="53340" y="12192"/>
                                  <a:pt x="50292" y="10668"/>
                                </a:cubicBezTo>
                                <a:cubicBezTo>
                                  <a:pt x="47244" y="9144"/>
                                  <a:pt x="44196" y="9144"/>
                                  <a:pt x="39624" y="9144"/>
                                </a:cubicBezTo>
                                <a:cubicBezTo>
                                  <a:pt x="35052" y="9144"/>
                                  <a:pt x="32004" y="9144"/>
                                  <a:pt x="27432" y="12192"/>
                                </a:cubicBezTo>
                                <a:cubicBezTo>
                                  <a:pt x="24384" y="13716"/>
                                  <a:pt x="21336" y="16764"/>
                                  <a:pt x="18288" y="19812"/>
                                </a:cubicBezTo>
                                <a:cubicBezTo>
                                  <a:pt x="15240" y="22861"/>
                                  <a:pt x="13715" y="27432"/>
                                  <a:pt x="12192" y="32004"/>
                                </a:cubicBezTo>
                                <a:cubicBezTo>
                                  <a:pt x="10668" y="38100"/>
                                  <a:pt x="9144" y="44196"/>
                                  <a:pt x="9144" y="50292"/>
                                </a:cubicBezTo>
                                <a:cubicBezTo>
                                  <a:pt x="9144" y="56388"/>
                                  <a:pt x="10668" y="62484"/>
                                  <a:pt x="12192" y="67056"/>
                                </a:cubicBezTo>
                                <a:cubicBezTo>
                                  <a:pt x="12192" y="73152"/>
                                  <a:pt x="15240" y="76200"/>
                                  <a:pt x="18288" y="80772"/>
                                </a:cubicBezTo>
                                <a:cubicBezTo>
                                  <a:pt x="19812" y="83820"/>
                                  <a:pt x="22860" y="85344"/>
                                  <a:pt x="27432" y="88392"/>
                                </a:cubicBezTo>
                                <a:cubicBezTo>
                                  <a:pt x="30480" y="89916"/>
                                  <a:pt x="35052" y="89916"/>
                                  <a:pt x="41148" y="89916"/>
                                </a:cubicBezTo>
                                <a:cubicBezTo>
                                  <a:pt x="44196" y="89916"/>
                                  <a:pt x="47244" y="89916"/>
                                  <a:pt x="50292" y="88392"/>
                                </a:cubicBezTo>
                                <a:cubicBezTo>
                                  <a:pt x="53340" y="88392"/>
                                  <a:pt x="56388" y="86868"/>
                                  <a:pt x="59436" y="85344"/>
                                </a:cubicBezTo>
                                <a:cubicBezTo>
                                  <a:pt x="60960" y="83820"/>
                                  <a:pt x="62484" y="83820"/>
                                  <a:pt x="64008" y="82296"/>
                                </a:cubicBezTo>
                                <a:cubicBezTo>
                                  <a:pt x="65532" y="80772"/>
                                  <a:pt x="67056" y="80772"/>
                                  <a:pt x="67056" y="80772"/>
                                </a:cubicBezTo>
                                <a:cubicBezTo>
                                  <a:pt x="67056" y="80772"/>
                                  <a:pt x="67056" y="80772"/>
                                  <a:pt x="68580" y="80772"/>
                                </a:cubicBezTo>
                                <a:cubicBezTo>
                                  <a:pt x="68580" y="80772"/>
                                  <a:pt x="68580" y="80772"/>
                                  <a:pt x="68580" y="82296"/>
                                </a:cubicBezTo>
                                <a:cubicBezTo>
                                  <a:pt x="68580" y="83820"/>
                                  <a:pt x="68580" y="83820"/>
                                  <a:pt x="68580" y="85344"/>
                                </a:cubicBezTo>
                                <a:cubicBezTo>
                                  <a:pt x="68580" y="85344"/>
                                  <a:pt x="68580" y="85344"/>
                                  <a:pt x="68580" y="86868"/>
                                </a:cubicBezTo>
                                <a:cubicBezTo>
                                  <a:pt x="68580" y="88392"/>
                                  <a:pt x="68580" y="88392"/>
                                  <a:pt x="68580" y="88392"/>
                                </a:cubicBezTo>
                                <a:lnTo>
                                  <a:pt x="67056" y="89916"/>
                                </a:lnTo>
                                <a:cubicBezTo>
                                  <a:pt x="67056" y="89916"/>
                                  <a:pt x="65532" y="91440"/>
                                  <a:pt x="64008" y="91440"/>
                                </a:cubicBezTo>
                                <a:cubicBezTo>
                                  <a:pt x="62484" y="92964"/>
                                  <a:pt x="60960" y="94488"/>
                                  <a:pt x="57912" y="94488"/>
                                </a:cubicBezTo>
                                <a:cubicBezTo>
                                  <a:pt x="54864" y="96012"/>
                                  <a:pt x="53340" y="97536"/>
                                  <a:pt x="50292" y="97536"/>
                                </a:cubicBezTo>
                                <a:cubicBezTo>
                                  <a:pt x="47244" y="99061"/>
                                  <a:pt x="42672" y="99061"/>
                                  <a:pt x="39624" y="99061"/>
                                </a:cubicBezTo>
                                <a:cubicBezTo>
                                  <a:pt x="33528" y="99061"/>
                                  <a:pt x="27432" y="97536"/>
                                  <a:pt x="22860" y="96012"/>
                                </a:cubicBezTo>
                                <a:cubicBezTo>
                                  <a:pt x="18288" y="92964"/>
                                  <a:pt x="13715" y="89916"/>
                                  <a:pt x="10668" y="86868"/>
                                </a:cubicBezTo>
                                <a:cubicBezTo>
                                  <a:pt x="7620" y="82296"/>
                                  <a:pt x="4572" y="77724"/>
                                  <a:pt x="3048" y="71628"/>
                                </a:cubicBezTo>
                                <a:cubicBezTo>
                                  <a:pt x="0" y="65532"/>
                                  <a:pt x="0" y="59436"/>
                                  <a:pt x="0" y="51816"/>
                                </a:cubicBezTo>
                                <a:cubicBezTo>
                                  <a:pt x="0" y="42672"/>
                                  <a:pt x="0" y="36576"/>
                                  <a:pt x="3048" y="30480"/>
                                </a:cubicBezTo>
                                <a:cubicBezTo>
                                  <a:pt x="4572" y="24384"/>
                                  <a:pt x="7620" y="18288"/>
                                  <a:pt x="10668" y="13716"/>
                                </a:cubicBezTo>
                                <a:cubicBezTo>
                                  <a:pt x="15240" y="9144"/>
                                  <a:pt x="18288" y="6096"/>
                                  <a:pt x="24384" y="4572"/>
                                </a:cubicBezTo>
                                <a:cubicBezTo>
                                  <a:pt x="28956" y="1524"/>
                                  <a:pt x="35052" y="0"/>
                                  <a:pt x="411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99160"/>
                            <a:ext cx="45720" cy="208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21336">
                                <a:moveTo>
                                  <a:pt x="1524" y="0"/>
                                </a:move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lnTo>
                                  <a:pt x="6096" y="0"/>
                                </a:lnTo>
                                <a:cubicBezTo>
                                  <a:pt x="7620" y="0"/>
                                  <a:pt x="7620" y="0"/>
                                  <a:pt x="7620" y="0"/>
                                </a:cubicBezTo>
                                <a:cubicBezTo>
                                  <a:pt x="9144" y="0"/>
                                  <a:pt x="9144" y="0"/>
                                  <a:pt x="9144" y="0"/>
                                </a:cubicBezTo>
                                <a:cubicBezTo>
                                  <a:pt x="9144" y="1523"/>
                                  <a:pt x="9144" y="1523"/>
                                  <a:pt x="10668" y="1523"/>
                                </a:cubicBezTo>
                                <a:lnTo>
                                  <a:pt x="22860" y="15240"/>
                                </a:lnTo>
                                <a:lnTo>
                                  <a:pt x="-28960" y="1523"/>
                                </a:lnTo>
                                <a:cubicBezTo>
                                  <a:pt x="-28960" y="1523"/>
                                  <a:pt x="-28960" y="1523"/>
                                  <a:pt x="-27436" y="0"/>
                                </a:cubicBezTo>
                                <a:cubicBezTo>
                                  <a:pt x="-25912" y="0"/>
                                  <a:pt x="-25912" y="0"/>
                                  <a:pt x="-24388" y="0"/>
                                </a:cubicBezTo>
                                <a:lnTo>
                                  <a:pt x="-22864" y="0"/>
                                </a:lnTo>
                                <a:cubicBezTo>
                                  <a:pt x="-21340" y="0"/>
                                  <a:pt x="-21340" y="0"/>
                                  <a:pt x="-19816" y="0"/>
                                </a:cubicBezTo>
                                <a:lnTo>
                                  <a:pt x="-19816" y="1523"/>
                                </a:lnTo>
                                <a:lnTo>
                                  <a:pt x="27432" y="19812"/>
                                </a:lnTo>
                                <a:cubicBezTo>
                                  <a:pt x="25908" y="21336"/>
                                  <a:pt x="25908" y="21336"/>
                                  <a:pt x="25908" y="21336"/>
                                </a:cubicBezTo>
                                <a:lnTo>
                                  <a:pt x="22860" y="21336"/>
                                </a:lnTo>
                                <a:lnTo>
                                  <a:pt x="21336" y="21336"/>
                                </a:lnTo>
                                <a:cubicBezTo>
                                  <a:pt x="19812" y="21336"/>
                                  <a:pt x="19812" y="21336"/>
                                  <a:pt x="19812" y="21336"/>
                                </a:cubicBezTo>
                                <a:cubicBezTo>
                                  <a:pt x="19812" y="21336"/>
                                  <a:pt x="18288" y="21336"/>
                                  <a:pt x="18288" y="19812"/>
                                </a:cubicBezTo>
                                <a:lnTo>
                                  <a:pt x="1524" y="1523"/>
                                </a:lnTo>
                                <a:lnTo>
                                  <a:pt x="0" y="1523"/>
                                </a:lnTo>
                                <a:cubicBezTo>
                                  <a:pt x="0" y="1523"/>
                                  <a:pt x="0" y="0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328320"/>
                            <a:ext cx="68760" cy="972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97537">
                                <a:moveTo>
                                  <a:pt x="3048" y="0"/>
                                </a:moveTo>
                                <a:lnTo>
                                  <a:pt x="7620" y="0"/>
                                </a:lnTo>
                                <a:cubicBezTo>
                                  <a:pt x="9144" y="0"/>
                                  <a:pt x="9144" y="0"/>
                                  <a:pt x="10668" y="0"/>
                                </a:cubicBezTo>
                                <a:lnTo>
                                  <a:pt x="12192" y="1524"/>
                                </a:lnTo>
                                <a:cubicBezTo>
                                  <a:pt x="13716" y="1524"/>
                                  <a:pt x="13716" y="3048"/>
                                  <a:pt x="13716" y="3048"/>
                                </a:cubicBezTo>
                                <a:cubicBezTo>
                                  <a:pt x="15240" y="4572"/>
                                  <a:pt x="15240" y="6097"/>
                                  <a:pt x="16764" y="6097"/>
                                </a:cubicBezTo>
                                <a:lnTo>
                                  <a:pt x="42672" y="53340"/>
                                </a:lnTo>
                                <a:cubicBezTo>
                                  <a:pt x="44196" y="56388"/>
                                  <a:pt x="45720" y="57912"/>
                                  <a:pt x="47244" y="60960"/>
                                </a:cubicBezTo>
                                <a:cubicBezTo>
                                  <a:pt x="48768" y="64008"/>
                                  <a:pt x="50292" y="67056"/>
                                  <a:pt x="51816" y="68580"/>
                                </a:cubicBezTo>
                                <a:cubicBezTo>
                                  <a:pt x="53340" y="71628"/>
                                  <a:pt x="53340" y="74676"/>
                                  <a:pt x="54864" y="76200"/>
                                </a:cubicBezTo>
                                <a:cubicBezTo>
                                  <a:pt x="56388" y="79248"/>
                                  <a:pt x="57912" y="80772"/>
                                  <a:pt x="59436" y="83820"/>
                                </a:cubicBezTo>
                                <a:cubicBezTo>
                                  <a:pt x="59436" y="79248"/>
                                  <a:pt x="59436" y="76200"/>
                                  <a:pt x="59436" y="71628"/>
                                </a:cubicBezTo>
                                <a:cubicBezTo>
                                  <a:pt x="59436" y="67056"/>
                                  <a:pt x="59436" y="62485"/>
                                  <a:pt x="59436" y="57912"/>
                                </a:cubicBezTo>
                                <a:lnTo>
                                  <a:pt x="59436" y="1524"/>
                                </a:lnTo>
                                <a:cubicBezTo>
                                  <a:pt x="59436" y="1524"/>
                                  <a:pt x="59436" y="0"/>
                                  <a:pt x="60960" y="0"/>
                                </a:cubicBezTo>
                                <a:cubicBezTo>
                                  <a:pt x="60960" y="0"/>
                                  <a:pt x="60960" y="0"/>
                                  <a:pt x="62484" y="0"/>
                                </a:cubicBezTo>
                                <a:cubicBezTo>
                                  <a:pt x="62484" y="0"/>
                                  <a:pt x="62484" y="0"/>
                                  <a:pt x="64008" y="0"/>
                                </a:cubicBezTo>
                                <a:lnTo>
                                  <a:pt x="65532" y="0"/>
                                </a:lnTo>
                                <a:cubicBezTo>
                                  <a:pt x="67056" y="0"/>
                                  <a:pt x="67056" y="0"/>
                                  <a:pt x="67056" y="0"/>
                                </a:cubicBezTo>
                                <a:cubicBezTo>
                                  <a:pt x="68580" y="0"/>
                                  <a:pt x="68580" y="1524"/>
                                  <a:pt x="68580" y="1524"/>
                                </a:cubicBezTo>
                                <a:lnTo>
                                  <a:pt x="68580" y="91440"/>
                                </a:lnTo>
                                <a:cubicBezTo>
                                  <a:pt x="68580" y="92964"/>
                                  <a:pt x="68580" y="92964"/>
                                  <a:pt x="68580" y="94488"/>
                                </a:cubicBezTo>
                                <a:lnTo>
                                  <a:pt x="67056" y="96012"/>
                                </a:lnTo>
                                <a:lnTo>
                                  <a:pt x="62484" y="96012"/>
                                </a:lnTo>
                                <a:cubicBezTo>
                                  <a:pt x="60960" y="96012"/>
                                  <a:pt x="60960" y="96012"/>
                                  <a:pt x="59436" y="96012"/>
                                </a:cubicBezTo>
                                <a:cubicBezTo>
                                  <a:pt x="59436" y="96012"/>
                                  <a:pt x="57912" y="96012"/>
                                  <a:pt x="57912" y="94488"/>
                                </a:cubicBezTo>
                                <a:cubicBezTo>
                                  <a:pt x="56388" y="94488"/>
                                  <a:pt x="56388" y="92964"/>
                                  <a:pt x="54864" y="92964"/>
                                </a:cubicBezTo>
                                <a:cubicBezTo>
                                  <a:pt x="54864" y="91440"/>
                                  <a:pt x="53340" y="89916"/>
                                  <a:pt x="51816" y="88392"/>
                                </a:cubicBezTo>
                                <a:lnTo>
                                  <a:pt x="18288" y="28956"/>
                                </a:lnTo>
                                <a:cubicBezTo>
                                  <a:pt x="16764" y="25908"/>
                                  <a:pt x="15240" y="22860"/>
                                  <a:pt x="13716" y="19812"/>
                                </a:cubicBezTo>
                                <a:cubicBezTo>
                                  <a:pt x="12192" y="16764"/>
                                  <a:pt x="10668" y="13716"/>
                                  <a:pt x="9144" y="10668"/>
                                </a:cubicBezTo>
                                <a:cubicBezTo>
                                  <a:pt x="9144" y="13716"/>
                                  <a:pt x="9144" y="18288"/>
                                  <a:pt x="9144" y="21337"/>
                                </a:cubicBezTo>
                                <a:cubicBezTo>
                                  <a:pt x="9144" y="25908"/>
                                  <a:pt x="9144" y="28956"/>
                                  <a:pt x="9144" y="3200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7620" y="96012"/>
                                </a:cubicBezTo>
                                <a:lnTo>
                                  <a:pt x="6096" y="96012"/>
                                </a:lnTo>
                                <a:cubicBezTo>
                                  <a:pt x="6096" y="97537"/>
                                  <a:pt x="4572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lnTo>
                                  <a:pt x="0" y="96012"/>
                                </a:ln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28320"/>
                            <a:ext cx="9000" cy="9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7537">
                                <a:moveTo>
                                  <a:pt x="1524" y="0"/>
                                </a:moveTo>
                                <a:lnTo>
                                  <a:pt x="4572" y="0"/>
                                </a:lnTo>
                                <a:cubicBezTo>
                                  <a:pt x="6096" y="0"/>
                                  <a:pt x="6096" y="0"/>
                                  <a:pt x="7620" y="0"/>
                                </a:cubicBezTo>
                                <a:cubicBezTo>
                                  <a:pt x="7620" y="0"/>
                                  <a:pt x="7620" y="0"/>
                                  <a:pt x="9144" y="0"/>
                                </a:cubicBezTo>
                                <a:cubicBezTo>
                                  <a:pt x="9144" y="0"/>
                                  <a:pt x="9144" y="0"/>
                                  <a:pt x="9144" y="152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7620" y="96012"/>
                                  <a:pt x="7620" y="96012"/>
                                  <a:pt x="7620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4572" y="97537"/>
                                  <a:pt x="3048" y="97537"/>
                                  <a:pt x="3048" y="96012"/>
                                </a:cubicBezTo>
                                <a:lnTo>
                                  <a:pt x="1524" y="96012"/>
                                </a:ln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1524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1524" y="0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99160"/>
                            <a:ext cx="27360" cy="208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1336">
                                <a:moveTo>
                                  <a:pt x="18288" y="0"/>
                                </a:moveTo>
                                <a:cubicBezTo>
                                  <a:pt x="19812" y="0"/>
                                  <a:pt x="19812" y="0"/>
                                  <a:pt x="21336" y="0"/>
                                </a:cubicBezTo>
                                <a:cubicBezTo>
                                  <a:pt x="21336" y="0"/>
                                  <a:pt x="21336" y="0"/>
                                  <a:pt x="22860" y="0"/>
                                </a:cubicBezTo>
                                <a:cubicBezTo>
                                  <a:pt x="24384" y="0"/>
                                  <a:pt x="24384" y="0"/>
                                  <a:pt x="25908" y="0"/>
                                </a:cubicBezTo>
                                <a:cubicBezTo>
                                  <a:pt x="25908" y="0"/>
                                  <a:pt x="25908" y="0"/>
                                  <a:pt x="27432" y="0"/>
                                </a:cubicBezTo>
                                <a:cubicBezTo>
                                  <a:pt x="27432" y="1523"/>
                                  <a:pt x="27432" y="1523"/>
                                  <a:pt x="27432" y="1523"/>
                                </a:cubicBezTo>
                                <a:cubicBezTo>
                                  <a:pt x="27432" y="1523"/>
                                  <a:pt x="27432" y="3048"/>
                                  <a:pt x="25908" y="3048"/>
                                </a:cubicBezTo>
                                <a:lnTo>
                                  <a:pt x="9144" y="19812"/>
                                </a:lnTo>
                                <a:cubicBezTo>
                                  <a:pt x="9144" y="19812"/>
                                  <a:pt x="9144" y="19812"/>
                                  <a:pt x="7620" y="19812"/>
                                </a:cubicBezTo>
                                <a:lnTo>
                                  <a:pt x="7620" y="21336"/>
                                </a:lnTo>
                                <a:cubicBezTo>
                                  <a:pt x="6096" y="21336"/>
                                  <a:pt x="6096" y="21336"/>
                                  <a:pt x="6096" y="21336"/>
                                </a:cubicBezTo>
                                <a:cubicBezTo>
                                  <a:pt x="4572" y="21336"/>
                                  <a:pt x="4572" y="21336"/>
                                  <a:pt x="3048" y="21336"/>
                                </a:cubicBezTo>
                                <a:lnTo>
                                  <a:pt x="1524" y="21336"/>
                                </a:lnTo>
                                <a:cubicBezTo>
                                  <a:pt x="1524" y="21336"/>
                                  <a:pt x="1524" y="21336"/>
                                  <a:pt x="0" y="19812"/>
                                </a:cubicBezTo>
                                <a:cubicBezTo>
                                  <a:pt x="1524" y="19812"/>
                                  <a:pt x="1524" y="18288"/>
                                  <a:pt x="1524" y="18288"/>
                                </a:cubicBezTo>
                                <a:lnTo>
                                  <a:pt x="15240" y="1523"/>
                                </a:lnTo>
                                <a:cubicBezTo>
                                  <a:pt x="16764" y="1523"/>
                                  <a:pt x="16764" y="1523"/>
                                  <a:pt x="16764" y="1523"/>
                                </a:cubicBezTo>
                                <a:cubicBezTo>
                                  <a:pt x="18288" y="0"/>
                                  <a:pt x="18288" y="0"/>
                                  <a:pt x="182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28320"/>
                            <a:ext cx="65520" cy="9720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97537">
                                <a:moveTo>
                                  <a:pt x="0" y="0"/>
                                </a:moveTo>
                                <a:cubicBezTo>
                                  <a:pt x="1524" y="0"/>
                                  <a:pt x="1524" y="0"/>
                                  <a:pt x="1524" y="0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lnTo>
                                  <a:pt x="6096" y="0"/>
                                </a:lnTo>
                                <a:cubicBezTo>
                                  <a:pt x="7620" y="0"/>
                                  <a:pt x="7620" y="0"/>
                                  <a:pt x="7620" y="0"/>
                                </a:cubicBezTo>
                                <a:cubicBezTo>
                                  <a:pt x="7620" y="0"/>
                                  <a:pt x="7620" y="0"/>
                                  <a:pt x="9144" y="1524"/>
                                </a:cubicBezTo>
                                <a:lnTo>
                                  <a:pt x="9144" y="42672"/>
                                </a:lnTo>
                                <a:lnTo>
                                  <a:pt x="56388" y="42672"/>
                                </a:lnTo>
                                <a:lnTo>
                                  <a:pt x="56388" y="1524"/>
                                </a:lnTo>
                                <a:cubicBezTo>
                                  <a:pt x="56388" y="0"/>
                                  <a:pt x="57912" y="0"/>
                                  <a:pt x="57912" y="0"/>
                                </a:cubicBezTo>
                                <a:cubicBezTo>
                                  <a:pt x="57912" y="0"/>
                                  <a:pt x="57912" y="0"/>
                                  <a:pt x="59436" y="0"/>
                                </a:cubicBezTo>
                                <a:lnTo>
                                  <a:pt x="60960" y="0"/>
                                </a:lnTo>
                                <a:cubicBezTo>
                                  <a:pt x="62484" y="0"/>
                                  <a:pt x="62484" y="0"/>
                                  <a:pt x="64008" y="0"/>
                                </a:cubicBezTo>
                                <a:cubicBezTo>
                                  <a:pt x="64008" y="0"/>
                                  <a:pt x="64008" y="0"/>
                                  <a:pt x="65532" y="0"/>
                                </a:cubicBezTo>
                                <a:cubicBezTo>
                                  <a:pt x="65532" y="0"/>
                                  <a:pt x="65532" y="0"/>
                                  <a:pt x="65532" y="1524"/>
                                </a:cubicBezTo>
                                <a:lnTo>
                                  <a:pt x="65532" y="94488"/>
                                </a:lnTo>
                                <a:cubicBezTo>
                                  <a:pt x="65532" y="96012"/>
                                  <a:pt x="65532" y="96012"/>
                                  <a:pt x="65532" y="96012"/>
                                </a:cubicBezTo>
                                <a:cubicBezTo>
                                  <a:pt x="64008" y="96012"/>
                                  <a:pt x="64008" y="96012"/>
                                  <a:pt x="64008" y="96012"/>
                                </a:cubicBezTo>
                                <a:cubicBezTo>
                                  <a:pt x="62484" y="97537"/>
                                  <a:pt x="62484" y="97537"/>
                                  <a:pt x="60960" y="97537"/>
                                </a:cubicBezTo>
                                <a:cubicBezTo>
                                  <a:pt x="60960" y="97537"/>
                                  <a:pt x="59436" y="97537"/>
                                  <a:pt x="59436" y="96012"/>
                                </a:cubicBezTo>
                                <a:cubicBezTo>
                                  <a:pt x="57912" y="96012"/>
                                  <a:pt x="57912" y="96012"/>
                                  <a:pt x="57912" y="96012"/>
                                </a:cubicBezTo>
                                <a:lnTo>
                                  <a:pt x="56388" y="96012"/>
                                </a:lnTo>
                                <a:cubicBezTo>
                                  <a:pt x="56388" y="96012"/>
                                  <a:pt x="56388" y="96012"/>
                                  <a:pt x="56388" y="94488"/>
                                </a:cubicBezTo>
                                <a:lnTo>
                                  <a:pt x="56388" y="50292"/>
                                </a:lnTo>
                                <a:lnTo>
                                  <a:pt x="9144" y="50292"/>
                                </a:ln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7620" y="96012"/>
                                  <a:pt x="7620" y="96012"/>
                                  <a:pt x="7620" y="96012"/>
                                </a:cubicBez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4572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26880"/>
                            <a:ext cx="40680" cy="982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98709">
                                <a:moveTo>
                                  <a:pt x="41148" y="0"/>
                                </a:moveTo>
                                <a:lnTo>
                                  <a:pt x="41148" y="8792"/>
                                </a:lnTo>
                                <a:cubicBezTo>
                                  <a:pt x="35052" y="8792"/>
                                  <a:pt x="30480" y="8792"/>
                                  <a:pt x="25908" y="11840"/>
                                </a:cubicBezTo>
                                <a:cubicBezTo>
                                  <a:pt x="22860" y="13365"/>
                                  <a:pt x="19812" y="16412"/>
                                  <a:pt x="16764" y="20984"/>
                                </a:cubicBezTo>
                                <a:cubicBezTo>
                                  <a:pt x="13716" y="24032"/>
                                  <a:pt x="12192" y="28605"/>
                                  <a:pt x="10668" y="33177"/>
                                </a:cubicBezTo>
                                <a:cubicBezTo>
                                  <a:pt x="9144" y="37748"/>
                                  <a:pt x="9144" y="43844"/>
                                  <a:pt x="9144" y="49940"/>
                                </a:cubicBezTo>
                                <a:cubicBezTo>
                                  <a:pt x="9144" y="54512"/>
                                  <a:pt x="9144" y="60609"/>
                                  <a:pt x="10668" y="65180"/>
                                </a:cubicBezTo>
                                <a:cubicBezTo>
                                  <a:pt x="12192" y="71277"/>
                                  <a:pt x="13716" y="74324"/>
                                  <a:pt x="16764" y="78896"/>
                                </a:cubicBezTo>
                                <a:cubicBezTo>
                                  <a:pt x="18288" y="81944"/>
                                  <a:pt x="21336" y="84992"/>
                                  <a:pt x="25908" y="88040"/>
                                </a:cubicBezTo>
                                <a:cubicBezTo>
                                  <a:pt x="30480" y="89565"/>
                                  <a:pt x="35052" y="91089"/>
                                  <a:pt x="41148" y="91089"/>
                                </a:cubicBezTo>
                                <a:lnTo>
                                  <a:pt x="41148" y="98475"/>
                                </a:lnTo>
                                <a:lnTo>
                                  <a:pt x="39624" y="98709"/>
                                </a:lnTo>
                                <a:cubicBezTo>
                                  <a:pt x="33528" y="98709"/>
                                  <a:pt x="27432" y="97184"/>
                                  <a:pt x="21336" y="95660"/>
                                </a:cubicBezTo>
                                <a:cubicBezTo>
                                  <a:pt x="16764" y="92612"/>
                                  <a:pt x="12192" y="89565"/>
                                  <a:pt x="9144" y="86517"/>
                                </a:cubicBezTo>
                                <a:cubicBezTo>
                                  <a:pt x="6096" y="81944"/>
                                  <a:pt x="3048" y="75848"/>
                                  <a:pt x="1524" y="69753"/>
                                </a:cubicBezTo>
                                <a:cubicBezTo>
                                  <a:pt x="0" y="63657"/>
                                  <a:pt x="0" y="57560"/>
                                  <a:pt x="0" y="49940"/>
                                </a:cubicBezTo>
                                <a:cubicBezTo>
                                  <a:pt x="0" y="42320"/>
                                  <a:pt x="0" y="36224"/>
                                  <a:pt x="1524" y="30129"/>
                                </a:cubicBezTo>
                                <a:cubicBezTo>
                                  <a:pt x="4572" y="24032"/>
                                  <a:pt x="6096" y="17936"/>
                                  <a:pt x="10668" y="13365"/>
                                </a:cubicBezTo>
                                <a:cubicBezTo>
                                  <a:pt x="13716" y="8792"/>
                                  <a:pt x="18288" y="5744"/>
                                  <a:pt x="22860" y="4220"/>
                                </a:cubicBezTo>
                                <a:lnTo>
                                  <a:pt x="41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26520"/>
                            <a:ext cx="40680" cy="982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98826">
                                <a:moveTo>
                                  <a:pt x="1524" y="0"/>
                                </a:moveTo>
                                <a:cubicBezTo>
                                  <a:pt x="7620" y="0"/>
                                  <a:pt x="13716" y="1524"/>
                                  <a:pt x="19812" y="3048"/>
                                </a:cubicBezTo>
                                <a:cubicBezTo>
                                  <a:pt x="24384" y="6096"/>
                                  <a:pt x="28956" y="9144"/>
                                  <a:pt x="32004" y="13716"/>
                                </a:cubicBezTo>
                                <a:cubicBezTo>
                                  <a:pt x="35052" y="18288"/>
                                  <a:pt x="38100" y="22861"/>
                                  <a:pt x="39624" y="28956"/>
                                </a:cubicBezTo>
                                <a:cubicBezTo>
                                  <a:pt x="41148" y="35052"/>
                                  <a:pt x="41148" y="41148"/>
                                  <a:pt x="41148" y="48768"/>
                                </a:cubicBezTo>
                                <a:cubicBezTo>
                                  <a:pt x="41148" y="56388"/>
                                  <a:pt x="41148" y="64008"/>
                                  <a:pt x="39624" y="70104"/>
                                </a:cubicBezTo>
                                <a:cubicBezTo>
                                  <a:pt x="38100" y="76200"/>
                                  <a:pt x="35052" y="80772"/>
                                  <a:pt x="30480" y="85344"/>
                                </a:cubicBezTo>
                                <a:cubicBezTo>
                                  <a:pt x="27432" y="89916"/>
                                  <a:pt x="22860" y="92964"/>
                                  <a:pt x="18288" y="96012"/>
                                </a:cubicBezTo>
                                <a:lnTo>
                                  <a:pt x="0" y="98826"/>
                                </a:lnTo>
                                <a:lnTo>
                                  <a:pt x="0" y="91440"/>
                                </a:lnTo>
                                <a:cubicBezTo>
                                  <a:pt x="6096" y="91440"/>
                                  <a:pt x="10668" y="89916"/>
                                  <a:pt x="15240" y="86868"/>
                                </a:cubicBezTo>
                                <a:cubicBezTo>
                                  <a:pt x="19812" y="85344"/>
                                  <a:pt x="22860" y="82296"/>
                                  <a:pt x="24384" y="77724"/>
                                </a:cubicBezTo>
                                <a:cubicBezTo>
                                  <a:pt x="27432" y="74676"/>
                                  <a:pt x="28956" y="70104"/>
                                  <a:pt x="30480" y="65532"/>
                                </a:cubicBezTo>
                                <a:cubicBezTo>
                                  <a:pt x="32004" y="60961"/>
                                  <a:pt x="32004" y="54864"/>
                                  <a:pt x="32004" y="50292"/>
                                </a:cubicBezTo>
                                <a:cubicBezTo>
                                  <a:pt x="32004" y="44196"/>
                                  <a:pt x="32004" y="38100"/>
                                  <a:pt x="30480" y="33528"/>
                                </a:cubicBezTo>
                                <a:cubicBezTo>
                                  <a:pt x="28956" y="28956"/>
                                  <a:pt x="27432" y="24384"/>
                                  <a:pt x="25908" y="19812"/>
                                </a:cubicBezTo>
                                <a:cubicBezTo>
                                  <a:pt x="22860" y="16764"/>
                                  <a:pt x="19812" y="13716"/>
                                  <a:pt x="15240" y="12192"/>
                                </a:cubicBezTo>
                                <a:cubicBezTo>
                                  <a:pt x="10668" y="9144"/>
                                  <a:pt x="6096" y="9144"/>
                                  <a:pt x="0" y="9144"/>
                                </a:cubicBezTo>
                                <a:lnTo>
                                  <a:pt x="0" y="35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326520"/>
                            <a:ext cx="42480" cy="9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9061">
                                <a:moveTo>
                                  <a:pt x="42672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42672" y="9144"/>
                                </a:lnTo>
                                <a:cubicBezTo>
                                  <a:pt x="36576" y="9144"/>
                                  <a:pt x="32004" y="9144"/>
                                  <a:pt x="27432" y="12192"/>
                                </a:cubicBezTo>
                                <a:cubicBezTo>
                                  <a:pt x="22860" y="13716"/>
                                  <a:pt x="19812" y="16764"/>
                                  <a:pt x="18288" y="21336"/>
                                </a:cubicBezTo>
                                <a:cubicBezTo>
                                  <a:pt x="15240" y="24384"/>
                                  <a:pt x="13716" y="28956"/>
                                  <a:pt x="12192" y="33528"/>
                                </a:cubicBezTo>
                                <a:cubicBezTo>
                                  <a:pt x="10668" y="38100"/>
                                  <a:pt x="10668" y="44196"/>
                                  <a:pt x="10668" y="50292"/>
                                </a:cubicBezTo>
                                <a:cubicBezTo>
                                  <a:pt x="10668" y="54864"/>
                                  <a:pt x="10668" y="60961"/>
                                  <a:pt x="12192" y="65532"/>
                                </a:cubicBezTo>
                                <a:cubicBezTo>
                                  <a:pt x="13716" y="71628"/>
                                  <a:pt x="15240" y="74676"/>
                                  <a:pt x="16764" y="79248"/>
                                </a:cubicBezTo>
                                <a:cubicBezTo>
                                  <a:pt x="19812" y="82296"/>
                                  <a:pt x="22860" y="85344"/>
                                  <a:pt x="27432" y="88392"/>
                                </a:cubicBezTo>
                                <a:cubicBezTo>
                                  <a:pt x="30480" y="89916"/>
                                  <a:pt x="36576" y="91440"/>
                                  <a:pt x="42672" y="91440"/>
                                </a:cubicBezTo>
                                <a:lnTo>
                                  <a:pt x="42672" y="91440"/>
                                </a:lnTo>
                                <a:lnTo>
                                  <a:pt x="42672" y="98806"/>
                                </a:lnTo>
                                <a:lnTo>
                                  <a:pt x="41148" y="99061"/>
                                </a:lnTo>
                                <a:cubicBezTo>
                                  <a:pt x="35052" y="99061"/>
                                  <a:pt x="27432" y="97536"/>
                                  <a:pt x="22860" y="96012"/>
                                </a:cubicBezTo>
                                <a:cubicBezTo>
                                  <a:pt x="18288" y="92964"/>
                                  <a:pt x="13716" y="89916"/>
                                  <a:pt x="10668" y="86868"/>
                                </a:cubicBezTo>
                                <a:cubicBezTo>
                                  <a:pt x="7620" y="82296"/>
                                  <a:pt x="4572" y="76200"/>
                                  <a:pt x="3048" y="70104"/>
                                </a:cubicBezTo>
                                <a:cubicBezTo>
                                  <a:pt x="1524" y="64008"/>
                                  <a:pt x="0" y="57912"/>
                                  <a:pt x="0" y="50292"/>
                                </a:cubicBezTo>
                                <a:cubicBezTo>
                                  <a:pt x="0" y="42672"/>
                                  <a:pt x="1524" y="36576"/>
                                  <a:pt x="3048" y="30480"/>
                                </a:cubicBezTo>
                                <a:cubicBezTo>
                                  <a:pt x="4572" y="24384"/>
                                  <a:pt x="7620" y="18288"/>
                                  <a:pt x="10668" y="13716"/>
                                </a:cubicBezTo>
                                <a:cubicBezTo>
                                  <a:pt x="15240" y="9144"/>
                                  <a:pt x="19812" y="6096"/>
                                  <a:pt x="24384" y="4572"/>
                                </a:cubicBezTo>
                                <a:cubicBezTo>
                                  <a:pt x="30480" y="1524"/>
                                  <a:pt x="36576" y="0"/>
                                  <a:pt x="426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326520"/>
                            <a:ext cx="40680" cy="982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98806">
                                <a:moveTo>
                                  <a:pt x="0" y="0"/>
                                </a:moveTo>
                                <a:lnTo>
                                  <a:pt x="18288" y="3048"/>
                                </a:lnTo>
                                <a:cubicBezTo>
                                  <a:pt x="24384" y="6096"/>
                                  <a:pt x="27432" y="9144"/>
                                  <a:pt x="32004" y="13716"/>
                                </a:cubicBezTo>
                                <a:cubicBezTo>
                                  <a:pt x="35052" y="18288"/>
                                  <a:pt x="38100" y="22861"/>
                                  <a:pt x="39624" y="28956"/>
                                </a:cubicBezTo>
                                <a:cubicBezTo>
                                  <a:pt x="41148" y="35052"/>
                                  <a:pt x="41148" y="41148"/>
                                  <a:pt x="41148" y="48768"/>
                                </a:cubicBezTo>
                                <a:cubicBezTo>
                                  <a:pt x="41148" y="56388"/>
                                  <a:pt x="41148" y="64008"/>
                                  <a:pt x="38100" y="70104"/>
                                </a:cubicBezTo>
                                <a:cubicBezTo>
                                  <a:pt x="36576" y="76200"/>
                                  <a:pt x="35052" y="80772"/>
                                  <a:pt x="30480" y="85344"/>
                                </a:cubicBezTo>
                                <a:cubicBezTo>
                                  <a:pt x="27432" y="89916"/>
                                  <a:pt x="22859" y="92964"/>
                                  <a:pt x="16764" y="96012"/>
                                </a:cubicBezTo>
                                <a:lnTo>
                                  <a:pt x="0" y="98806"/>
                                </a:lnTo>
                                <a:lnTo>
                                  <a:pt x="0" y="91440"/>
                                </a:lnTo>
                                <a:lnTo>
                                  <a:pt x="15239" y="86868"/>
                                </a:lnTo>
                                <a:cubicBezTo>
                                  <a:pt x="18288" y="85344"/>
                                  <a:pt x="22859" y="82296"/>
                                  <a:pt x="24384" y="77724"/>
                                </a:cubicBezTo>
                                <a:cubicBezTo>
                                  <a:pt x="27432" y="74676"/>
                                  <a:pt x="28956" y="70104"/>
                                  <a:pt x="30480" y="65532"/>
                                </a:cubicBezTo>
                                <a:cubicBezTo>
                                  <a:pt x="30480" y="60961"/>
                                  <a:pt x="32004" y="54864"/>
                                  <a:pt x="32004" y="50291"/>
                                </a:cubicBezTo>
                                <a:cubicBezTo>
                                  <a:pt x="32004" y="44196"/>
                                  <a:pt x="30480" y="38100"/>
                                  <a:pt x="30480" y="33528"/>
                                </a:cubicBezTo>
                                <a:cubicBezTo>
                                  <a:pt x="28956" y="28956"/>
                                  <a:pt x="27432" y="24384"/>
                                  <a:pt x="24384" y="19812"/>
                                </a:cubicBezTo>
                                <a:cubicBezTo>
                                  <a:pt x="22859" y="16764"/>
                                  <a:pt x="19812" y="13716"/>
                                  <a:pt x="15239" y="12191"/>
                                </a:cubicBez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28320"/>
                            <a:ext cx="69840" cy="972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97537">
                                <a:moveTo>
                                  <a:pt x="4572" y="0"/>
                                </a:moveTo>
                                <a:lnTo>
                                  <a:pt x="7620" y="0"/>
                                </a:lnTo>
                                <a:cubicBezTo>
                                  <a:pt x="9144" y="0"/>
                                  <a:pt x="10668" y="0"/>
                                  <a:pt x="10668" y="0"/>
                                </a:cubicBezTo>
                                <a:cubicBezTo>
                                  <a:pt x="12192" y="0"/>
                                  <a:pt x="12192" y="1524"/>
                                  <a:pt x="13716" y="1524"/>
                                </a:cubicBezTo>
                                <a:lnTo>
                                  <a:pt x="15240" y="3048"/>
                                </a:lnTo>
                                <a:cubicBezTo>
                                  <a:pt x="15240" y="4572"/>
                                  <a:pt x="16764" y="6097"/>
                                  <a:pt x="16764" y="6097"/>
                                </a:cubicBezTo>
                                <a:lnTo>
                                  <a:pt x="42672" y="53340"/>
                                </a:lnTo>
                                <a:cubicBezTo>
                                  <a:pt x="45720" y="56388"/>
                                  <a:pt x="47244" y="57912"/>
                                  <a:pt x="48768" y="60960"/>
                                </a:cubicBezTo>
                                <a:cubicBezTo>
                                  <a:pt x="48768" y="64008"/>
                                  <a:pt x="50292" y="67056"/>
                                  <a:pt x="51816" y="68580"/>
                                </a:cubicBezTo>
                                <a:cubicBezTo>
                                  <a:pt x="53340" y="71628"/>
                                  <a:pt x="54864" y="74676"/>
                                  <a:pt x="56388" y="76200"/>
                                </a:cubicBezTo>
                                <a:cubicBezTo>
                                  <a:pt x="57912" y="79248"/>
                                  <a:pt x="59436" y="80772"/>
                                  <a:pt x="60960" y="83820"/>
                                </a:cubicBezTo>
                                <a:cubicBezTo>
                                  <a:pt x="60960" y="79248"/>
                                  <a:pt x="60960" y="76200"/>
                                  <a:pt x="60960" y="71628"/>
                                </a:cubicBezTo>
                                <a:cubicBezTo>
                                  <a:pt x="60960" y="67056"/>
                                  <a:pt x="60960" y="62485"/>
                                  <a:pt x="60960" y="57912"/>
                                </a:cubicBezTo>
                                <a:lnTo>
                                  <a:pt x="60960" y="1524"/>
                                </a:lnTo>
                                <a:lnTo>
                                  <a:pt x="60960" y="0"/>
                                </a:lnTo>
                                <a:cubicBezTo>
                                  <a:pt x="62484" y="0"/>
                                  <a:pt x="62484" y="0"/>
                                  <a:pt x="62484" y="0"/>
                                </a:cubicBezTo>
                                <a:cubicBezTo>
                                  <a:pt x="64008" y="0"/>
                                  <a:pt x="64008" y="0"/>
                                  <a:pt x="65532" y="0"/>
                                </a:cubicBezTo>
                                <a:lnTo>
                                  <a:pt x="68580" y="0"/>
                                </a:lnTo>
                                <a:lnTo>
                                  <a:pt x="68580" y="1524"/>
                                </a:lnTo>
                                <a:cubicBezTo>
                                  <a:pt x="70104" y="1524"/>
                                  <a:pt x="70104" y="1524"/>
                                  <a:pt x="70104" y="1524"/>
                                </a:cubicBezTo>
                                <a:lnTo>
                                  <a:pt x="70104" y="91440"/>
                                </a:lnTo>
                                <a:cubicBezTo>
                                  <a:pt x="70104" y="92964"/>
                                  <a:pt x="70104" y="92964"/>
                                  <a:pt x="68580" y="94488"/>
                                </a:cubicBezTo>
                                <a:lnTo>
                                  <a:pt x="68580" y="96012"/>
                                </a:lnTo>
                                <a:cubicBezTo>
                                  <a:pt x="67056" y="96012"/>
                                  <a:pt x="67056" y="96012"/>
                                  <a:pt x="67056" y="96012"/>
                                </a:cubicBezTo>
                                <a:cubicBezTo>
                                  <a:pt x="65532" y="96012"/>
                                  <a:pt x="65532" y="96012"/>
                                  <a:pt x="65532" y="96012"/>
                                </a:cubicBezTo>
                                <a:lnTo>
                                  <a:pt x="64008" y="96012"/>
                                </a:lnTo>
                                <a:cubicBezTo>
                                  <a:pt x="62484" y="96012"/>
                                  <a:pt x="60960" y="96012"/>
                                  <a:pt x="60960" y="96012"/>
                                </a:cubicBezTo>
                                <a:cubicBezTo>
                                  <a:pt x="59436" y="96012"/>
                                  <a:pt x="59436" y="96012"/>
                                  <a:pt x="57912" y="94488"/>
                                </a:cubicBezTo>
                                <a:lnTo>
                                  <a:pt x="56388" y="92964"/>
                                </a:lnTo>
                                <a:cubicBezTo>
                                  <a:pt x="54864" y="91440"/>
                                  <a:pt x="54864" y="89916"/>
                                  <a:pt x="53340" y="88392"/>
                                </a:cubicBezTo>
                                <a:lnTo>
                                  <a:pt x="19812" y="28956"/>
                                </a:lnTo>
                                <a:cubicBezTo>
                                  <a:pt x="18288" y="25908"/>
                                  <a:pt x="16764" y="22860"/>
                                  <a:pt x="13716" y="19812"/>
                                </a:cubicBezTo>
                                <a:cubicBezTo>
                                  <a:pt x="12192" y="16764"/>
                                  <a:pt x="10668" y="13716"/>
                                  <a:pt x="9144" y="10668"/>
                                </a:cubicBezTo>
                                <a:cubicBezTo>
                                  <a:pt x="9144" y="13716"/>
                                  <a:pt x="9144" y="18288"/>
                                  <a:pt x="9144" y="21337"/>
                                </a:cubicBezTo>
                                <a:cubicBezTo>
                                  <a:pt x="9144" y="25908"/>
                                  <a:pt x="9144" y="28956"/>
                                  <a:pt x="9144" y="3200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7620" y="96012"/>
                                  <a:pt x="7620" y="96012"/>
                                  <a:pt x="7620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4572" y="97537"/>
                                  <a:pt x="3048" y="97537"/>
                                  <a:pt x="3048" y="96012"/>
                                </a:cubicBezTo>
                                <a:cubicBezTo>
                                  <a:pt x="1524" y="96012"/>
                                  <a:pt x="1524" y="96012"/>
                                  <a:pt x="1524" y="96012"/>
                                </a:cubicBez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1524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328320"/>
                            <a:ext cx="51480" cy="957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96012">
                                <a:moveTo>
                                  <a:pt x="4572" y="0"/>
                                </a:moveTo>
                                <a:lnTo>
                                  <a:pt x="48768" y="0"/>
                                </a:lnTo>
                                <a:cubicBezTo>
                                  <a:pt x="48768" y="0"/>
                                  <a:pt x="48768" y="0"/>
                                  <a:pt x="50292" y="0"/>
                                </a:cubicBezTo>
                                <a:lnTo>
                                  <a:pt x="50292" y="1524"/>
                                </a:lnTo>
                                <a:cubicBezTo>
                                  <a:pt x="50292" y="1524"/>
                                  <a:pt x="50292" y="1524"/>
                                  <a:pt x="50292" y="3048"/>
                                </a:cubicBezTo>
                                <a:cubicBezTo>
                                  <a:pt x="50292" y="3048"/>
                                  <a:pt x="50292" y="3048"/>
                                  <a:pt x="50292" y="4572"/>
                                </a:cubicBezTo>
                                <a:lnTo>
                                  <a:pt x="50292" y="7620"/>
                                </a:lnTo>
                                <a:cubicBezTo>
                                  <a:pt x="48768" y="7620"/>
                                  <a:pt x="48768" y="7620"/>
                                  <a:pt x="48768" y="7620"/>
                                </a:cubicBezTo>
                                <a:lnTo>
                                  <a:pt x="9144" y="7620"/>
                                </a:lnTo>
                                <a:lnTo>
                                  <a:pt x="9144" y="42672"/>
                                </a:lnTo>
                                <a:lnTo>
                                  <a:pt x="42672" y="42672"/>
                                </a:lnTo>
                                <a:cubicBezTo>
                                  <a:pt x="44196" y="42672"/>
                                  <a:pt x="44196" y="42672"/>
                                  <a:pt x="44196" y="42672"/>
                                </a:cubicBezTo>
                                <a:cubicBezTo>
                                  <a:pt x="44196" y="42672"/>
                                  <a:pt x="44196" y="42672"/>
                                  <a:pt x="45720" y="42672"/>
                                </a:cubicBezTo>
                                <a:cubicBezTo>
                                  <a:pt x="45720" y="44197"/>
                                  <a:pt x="45720" y="44197"/>
                                  <a:pt x="45720" y="44197"/>
                                </a:cubicBezTo>
                                <a:lnTo>
                                  <a:pt x="45720" y="45720"/>
                                </a:lnTo>
                                <a:cubicBezTo>
                                  <a:pt x="45720" y="47244"/>
                                  <a:pt x="45720" y="47244"/>
                                  <a:pt x="45720" y="47244"/>
                                </a:cubicBezTo>
                                <a:cubicBezTo>
                                  <a:pt x="45720" y="48768"/>
                                  <a:pt x="45720" y="48768"/>
                                  <a:pt x="45720" y="48768"/>
                                </a:cubicBezTo>
                                <a:cubicBezTo>
                                  <a:pt x="44196" y="48768"/>
                                  <a:pt x="44196" y="50292"/>
                                  <a:pt x="44196" y="50292"/>
                                </a:cubicBezTo>
                                <a:cubicBezTo>
                                  <a:pt x="44196" y="50292"/>
                                  <a:pt x="44196" y="50292"/>
                                  <a:pt x="42672" y="50292"/>
                                </a:cubicBezTo>
                                <a:lnTo>
                                  <a:pt x="9144" y="50292"/>
                                </a:lnTo>
                                <a:lnTo>
                                  <a:pt x="9144" y="88392"/>
                                </a:lnTo>
                                <a:lnTo>
                                  <a:pt x="48768" y="88392"/>
                                </a:lnTo>
                                <a:cubicBezTo>
                                  <a:pt x="50292" y="88392"/>
                                  <a:pt x="50292" y="88392"/>
                                  <a:pt x="50292" y="88392"/>
                                </a:cubicBezTo>
                                <a:cubicBezTo>
                                  <a:pt x="50292" y="88392"/>
                                  <a:pt x="50292" y="88392"/>
                                  <a:pt x="50292" y="89916"/>
                                </a:cubicBezTo>
                                <a:cubicBezTo>
                                  <a:pt x="51816" y="89916"/>
                                  <a:pt x="51816" y="89916"/>
                                  <a:pt x="51816" y="89916"/>
                                </a:cubicBezTo>
                                <a:cubicBezTo>
                                  <a:pt x="51816" y="91440"/>
                                  <a:pt x="51816" y="91440"/>
                                  <a:pt x="51816" y="92964"/>
                                </a:cubicBezTo>
                                <a:cubicBezTo>
                                  <a:pt x="51816" y="92964"/>
                                  <a:pt x="51816" y="92964"/>
                                  <a:pt x="51816" y="94488"/>
                                </a:cubicBezTo>
                                <a:cubicBezTo>
                                  <a:pt x="51816" y="94488"/>
                                  <a:pt x="51816" y="94488"/>
                                  <a:pt x="50292" y="96012"/>
                                </a:cubicBezTo>
                                <a:cubicBezTo>
                                  <a:pt x="50292" y="96012"/>
                                  <a:pt x="50292" y="96012"/>
                                  <a:pt x="48768" y="96012"/>
                                </a:cubicBezTo>
                                <a:lnTo>
                                  <a:pt x="4572" y="96012"/>
                                </a:lnTo>
                                <a:cubicBezTo>
                                  <a:pt x="3048" y="96012"/>
                                  <a:pt x="3048" y="96012"/>
                                  <a:pt x="1524" y="96012"/>
                                </a:cubicBezTo>
                                <a:cubicBezTo>
                                  <a:pt x="0" y="94488"/>
                                  <a:pt x="0" y="92964"/>
                                  <a:pt x="0" y="91440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328320"/>
                            <a:ext cx="100440" cy="972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00584" h="97537">
                                <a:moveTo>
                                  <a:pt x="4572" y="0"/>
                                </a:moveTo>
                                <a:lnTo>
                                  <a:pt x="9144" y="0"/>
                                </a:lnTo>
                                <a:cubicBezTo>
                                  <a:pt x="10668" y="0"/>
                                  <a:pt x="12192" y="0"/>
                                  <a:pt x="12192" y="0"/>
                                </a:cubicBezTo>
                                <a:cubicBezTo>
                                  <a:pt x="13716" y="1524"/>
                                  <a:pt x="13716" y="1524"/>
                                  <a:pt x="15240" y="1524"/>
                                </a:cubicBezTo>
                                <a:cubicBezTo>
                                  <a:pt x="15240" y="3048"/>
                                  <a:pt x="16764" y="3048"/>
                                  <a:pt x="16764" y="3048"/>
                                </a:cubicBezTo>
                                <a:cubicBezTo>
                                  <a:pt x="16764" y="4572"/>
                                  <a:pt x="18288" y="4572"/>
                                  <a:pt x="18288" y="6097"/>
                                </a:cubicBezTo>
                                <a:lnTo>
                                  <a:pt x="50292" y="82297"/>
                                </a:lnTo>
                                <a:lnTo>
                                  <a:pt x="83820" y="6097"/>
                                </a:lnTo>
                                <a:cubicBezTo>
                                  <a:pt x="83820" y="4572"/>
                                  <a:pt x="83820" y="4572"/>
                                  <a:pt x="85344" y="3048"/>
                                </a:cubicBezTo>
                                <a:lnTo>
                                  <a:pt x="86868" y="1524"/>
                                </a:lnTo>
                                <a:lnTo>
                                  <a:pt x="88392" y="0"/>
                                </a:lnTo>
                                <a:cubicBezTo>
                                  <a:pt x="89916" y="0"/>
                                  <a:pt x="89916" y="0"/>
                                  <a:pt x="91440" y="0"/>
                                </a:cubicBezTo>
                                <a:lnTo>
                                  <a:pt x="96012" y="0"/>
                                </a:lnTo>
                                <a:cubicBezTo>
                                  <a:pt x="97536" y="0"/>
                                  <a:pt x="97536" y="0"/>
                                  <a:pt x="97536" y="0"/>
                                </a:cubicBezTo>
                                <a:cubicBezTo>
                                  <a:pt x="99060" y="0"/>
                                  <a:pt x="99060" y="1524"/>
                                  <a:pt x="99060" y="1524"/>
                                </a:cubicBezTo>
                                <a:cubicBezTo>
                                  <a:pt x="99060" y="1524"/>
                                  <a:pt x="100584" y="1524"/>
                                  <a:pt x="100584" y="3048"/>
                                </a:cubicBezTo>
                                <a:lnTo>
                                  <a:pt x="100584" y="4572"/>
                                </a:lnTo>
                                <a:lnTo>
                                  <a:pt x="100584" y="94488"/>
                                </a:lnTo>
                                <a:cubicBezTo>
                                  <a:pt x="100584" y="96012"/>
                                  <a:pt x="100584" y="96012"/>
                                  <a:pt x="100584" y="96012"/>
                                </a:cubicBezTo>
                                <a:cubicBezTo>
                                  <a:pt x="100584" y="96012"/>
                                  <a:pt x="100584" y="96012"/>
                                  <a:pt x="99060" y="96012"/>
                                </a:cubicBezTo>
                                <a:cubicBezTo>
                                  <a:pt x="97536" y="97537"/>
                                  <a:pt x="97536" y="97537"/>
                                  <a:pt x="96012" y="97537"/>
                                </a:cubicBezTo>
                                <a:cubicBezTo>
                                  <a:pt x="96012" y="97537"/>
                                  <a:pt x="94488" y="97537"/>
                                  <a:pt x="94488" y="96012"/>
                                </a:cubicBezTo>
                                <a:cubicBezTo>
                                  <a:pt x="92964" y="96012"/>
                                  <a:pt x="92964" y="96012"/>
                                  <a:pt x="92964" y="96012"/>
                                </a:cubicBezTo>
                                <a:lnTo>
                                  <a:pt x="91440" y="96012"/>
                                </a:lnTo>
                                <a:cubicBezTo>
                                  <a:pt x="91440" y="96012"/>
                                  <a:pt x="91440" y="96012"/>
                                  <a:pt x="91440" y="94488"/>
                                </a:cubicBezTo>
                                <a:lnTo>
                                  <a:pt x="91440" y="7620"/>
                                </a:lnTo>
                                <a:lnTo>
                                  <a:pt x="53340" y="96012"/>
                                </a:lnTo>
                                <a:cubicBezTo>
                                  <a:pt x="53340" y="96012"/>
                                  <a:pt x="53340" y="96012"/>
                                  <a:pt x="51816" y="96012"/>
                                </a:cubicBezTo>
                                <a:cubicBezTo>
                                  <a:pt x="51816" y="96012"/>
                                  <a:pt x="51816" y="96012"/>
                                  <a:pt x="51816" y="97537"/>
                                </a:cubicBezTo>
                                <a:cubicBezTo>
                                  <a:pt x="50292" y="97537"/>
                                  <a:pt x="50292" y="97537"/>
                                  <a:pt x="48768" y="97537"/>
                                </a:cubicBezTo>
                                <a:cubicBezTo>
                                  <a:pt x="48768" y="97537"/>
                                  <a:pt x="48768" y="97537"/>
                                  <a:pt x="47244" y="97537"/>
                                </a:cubicBezTo>
                                <a:cubicBezTo>
                                  <a:pt x="47244" y="96012"/>
                                  <a:pt x="47244" y="96012"/>
                                  <a:pt x="45720" y="96012"/>
                                </a:cubicBezTo>
                                <a:lnTo>
                                  <a:pt x="9144" y="7620"/>
                                </a:ln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cubicBezTo>
                                  <a:pt x="9144" y="96012"/>
                                  <a:pt x="9144" y="96012"/>
                                  <a:pt x="7620" y="96012"/>
                                </a:cubicBez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3048" y="96012"/>
                                </a:cubicBezTo>
                                <a:cubicBezTo>
                                  <a:pt x="1524" y="96012"/>
                                  <a:pt x="1524" y="96012"/>
                                  <a:pt x="1524" y="96012"/>
                                </a:cubicBezTo>
                                <a:cubicBezTo>
                                  <a:pt x="0" y="96012"/>
                                  <a:pt x="0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26520"/>
                            <a:ext cx="42480" cy="9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9061">
                                <a:moveTo>
                                  <a:pt x="42671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42671" y="9144"/>
                                </a:lnTo>
                                <a:cubicBezTo>
                                  <a:pt x="36576" y="9144"/>
                                  <a:pt x="30480" y="9144"/>
                                  <a:pt x="27432" y="12192"/>
                                </a:cubicBezTo>
                                <a:cubicBezTo>
                                  <a:pt x="22860" y="13716"/>
                                  <a:pt x="19812" y="16764"/>
                                  <a:pt x="16764" y="21336"/>
                                </a:cubicBezTo>
                                <a:cubicBezTo>
                                  <a:pt x="15240" y="24384"/>
                                  <a:pt x="12192" y="28956"/>
                                  <a:pt x="12192" y="33528"/>
                                </a:cubicBezTo>
                                <a:cubicBezTo>
                                  <a:pt x="10668" y="38100"/>
                                  <a:pt x="10668" y="44196"/>
                                  <a:pt x="10668" y="50292"/>
                                </a:cubicBezTo>
                                <a:cubicBezTo>
                                  <a:pt x="10668" y="54864"/>
                                  <a:pt x="10668" y="60961"/>
                                  <a:pt x="12192" y="65532"/>
                                </a:cubicBezTo>
                                <a:cubicBezTo>
                                  <a:pt x="12192" y="71628"/>
                                  <a:pt x="13716" y="74676"/>
                                  <a:pt x="16764" y="79248"/>
                                </a:cubicBezTo>
                                <a:cubicBezTo>
                                  <a:pt x="19812" y="82296"/>
                                  <a:pt x="22860" y="85344"/>
                                  <a:pt x="25908" y="88392"/>
                                </a:cubicBezTo>
                                <a:cubicBezTo>
                                  <a:pt x="30480" y="89916"/>
                                  <a:pt x="35052" y="91440"/>
                                  <a:pt x="41148" y="91440"/>
                                </a:cubicBezTo>
                                <a:lnTo>
                                  <a:pt x="42672" y="90983"/>
                                </a:lnTo>
                                <a:lnTo>
                                  <a:pt x="42672" y="98807"/>
                                </a:lnTo>
                                <a:lnTo>
                                  <a:pt x="41148" y="99061"/>
                                </a:lnTo>
                                <a:cubicBezTo>
                                  <a:pt x="33528" y="99061"/>
                                  <a:pt x="27432" y="97536"/>
                                  <a:pt x="22860" y="96012"/>
                                </a:cubicBezTo>
                                <a:cubicBezTo>
                                  <a:pt x="16764" y="92964"/>
                                  <a:pt x="13716" y="89916"/>
                                  <a:pt x="10668" y="86868"/>
                                </a:cubicBezTo>
                                <a:cubicBezTo>
                                  <a:pt x="6096" y="82296"/>
                                  <a:pt x="4571" y="76200"/>
                                  <a:pt x="3048" y="70104"/>
                                </a:cubicBezTo>
                                <a:cubicBezTo>
                                  <a:pt x="1524" y="64008"/>
                                  <a:pt x="0" y="57912"/>
                                  <a:pt x="0" y="50292"/>
                                </a:cubicBezTo>
                                <a:cubicBezTo>
                                  <a:pt x="0" y="42672"/>
                                  <a:pt x="1524" y="36576"/>
                                  <a:pt x="3048" y="30480"/>
                                </a:cubicBezTo>
                                <a:cubicBezTo>
                                  <a:pt x="4571" y="24384"/>
                                  <a:pt x="7620" y="18288"/>
                                  <a:pt x="10668" y="13716"/>
                                </a:cubicBezTo>
                                <a:cubicBezTo>
                                  <a:pt x="13716" y="9144"/>
                                  <a:pt x="18288" y="6096"/>
                                  <a:pt x="24384" y="4572"/>
                                </a:cubicBezTo>
                                <a:cubicBezTo>
                                  <a:pt x="28956" y="1524"/>
                                  <a:pt x="35052" y="0"/>
                                  <a:pt x="426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6520"/>
                            <a:ext cx="40680" cy="982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98806">
                                <a:moveTo>
                                  <a:pt x="0" y="0"/>
                                </a:moveTo>
                                <a:lnTo>
                                  <a:pt x="18288" y="3048"/>
                                </a:lnTo>
                                <a:cubicBezTo>
                                  <a:pt x="22860" y="6096"/>
                                  <a:pt x="27432" y="9144"/>
                                  <a:pt x="30480" y="13716"/>
                                </a:cubicBezTo>
                                <a:cubicBezTo>
                                  <a:pt x="35052" y="18288"/>
                                  <a:pt x="36576" y="22861"/>
                                  <a:pt x="38100" y="28956"/>
                                </a:cubicBezTo>
                                <a:cubicBezTo>
                                  <a:pt x="39624" y="35052"/>
                                  <a:pt x="41148" y="41148"/>
                                  <a:pt x="41148" y="48768"/>
                                </a:cubicBezTo>
                                <a:cubicBezTo>
                                  <a:pt x="41148" y="56388"/>
                                  <a:pt x="39624" y="64008"/>
                                  <a:pt x="38100" y="70104"/>
                                </a:cubicBezTo>
                                <a:cubicBezTo>
                                  <a:pt x="36576" y="76200"/>
                                  <a:pt x="33528" y="80772"/>
                                  <a:pt x="30480" y="85344"/>
                                </a:cubicBezTo>
                                <a:cubicBezTo>
                                  <a:pt x="27432" y="89916"/>
                                  <a:pt x="22860" y="92964"/>
                                  <a:pt x="16764" y="96012"/>
                                </a:cubicBezTo>
                                <a:lnTo>
                                  <a:pt x="0" y="98806"/>
                                </a:lnTo>
                                <a:lnTo>
                                  <a:pt x="0" y="90983"/>
                                </a:lnTo>
                                <a:lnTo>
                                  <a:pt x="13716" y="86868"/>
                                </a:lnTo>
                                <a:cubicBezTo>
                                  <a:pt x="18288" y="85344"/>
                                  <a:pt x="21336" y="82296"/>
                                  <a:pt x="24384" y="77724"/>
                                </a:cubicBezTo>
                                <a:cubicBezTo>
                                  <a:pt x="27432" y="74676"/>
                                  <a:pt x="28956" y="70104"/>
                                  <a:pt x="28956" y="65532"/>
                                </a:cubicBezTo>
                                <a:cubicBezTo>
                                  <a:pt x="30480" y="60961"/>
                                  <a:pt x="32004" y="54864"/>
                                  <a:pt x="32004" y="50291"/>
                                </a:cubicBezTo>
                                <a:cubicBezTo>
                                  <a:pt x="32004" y="44196"/>
                                  <a:pt x="30480" y="38100"/>
                                  <a:pt x="28956" y="33528"/>
                                </a:cubicBezTo>
                                <a:cubicBezTo>
                                  <a:pt x="28956" y="28956"/>
                                  <a:pt x="27432" y="24384"/>
                                  <a:pt x="24384" y="19812"/>
                                </a:cubicBezTo>
                                <a:cubicBezTo>
                                  <a:pt x="21336" y="16764"/>
                                  <a:pt x="18288" y="13716"/>
                                  <a:pt x="15240" y="12191"/>
                                </a:cubicBez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26520"/>
                            <a:ext cx="68760" cy="990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99061">
                                <a:moveTo>
                                  <a:pt x="41148" y="0"/>
                                </a:moveTo>
                                <a:cubicBezTo>
                                  <a:pt x="44196" y="0"/>
                                  <a:pt x="47244" y="1524"/>
                                  <a:pt x="48768" y="1524"/>
                                </a:cubicBezTo>
                                <a:cubicBezTo>
                                  <a:pt x="51816" y="1524"/>
                                  <a:pt x="54864" y="3048"/>
                                  <a:pt x="56388" y="3048"/>
                                </a:cubicBezTo>
                                <a:cubicBezTo>
                                  <a:pt x="59436" y="4572"/>
                                  <a:pt x="60960" y="6096"/>
                                  <a:pt x="62484" y="6096"/>
                                </a:cubicBezTo>
                                <a:cubicBezTo>
                                  <a:pt x="65532" y="7620"/>
                                  <a:pt x="65532" y="9144"/>
                                  <a:pt x="67056" y="9144"/>
                                </a:cubicBezTo>
                                <a:cubicBezTo>
                                  <a:pt x="67056" y="9144"/>
                                  <a:pt x="67056" y="10668"/>
                                  <a:pt x="68580" y="10668"/>
                                </a:cubicBezTo>
                                <a:cubicBezTo>
                                  <a:pt x="68580" y="10668"/>
                                  <a:pt x="68580" y="10668"/>
                                  <a:pt x="68580" y="12192"/>
                                </a:cubicBezTo>
                                <a:cubicBezTo>
                                  <a:pt x="68580" y="13716"/>
                                  <a:pt x="68580" y="13716"/>
                                  <a:pt x="68580" y="15240"/>
                                </a:cubicBezTo>
                                <a:cubicBezTo>
                                  <a:pt x="68580" y="15240"/>
                                  <a:pt x="68580" y="15240"/>
                                  <a:pt x="68580" y="16764"/>
                                </a:cubicBezTo>
                                <a:cubicBezTo>
                                  <a:pt x="68580" y="16764"/>
                                  <a:pt x="68580" y="16764"/>
                                  <a:pt x="68580" y="18288"/>
                                </a:cubicBezTo>
                                <a:lnTo>
                                  <a:pt x="67056" y="18288"/>
                                </a:lnTo>
                                <a:cubicBezTo>
                                  <a:pt x="65532" y="18288"/>
                                  <a:pt x="65532" y="18288"/>
                                  <a:pt x="64008" y="16764"/>
                                </a:cubicBezTo>
                                <a:cubicBezTo>
                                  <a:pt x="62484" y="16764"/>
                                  <a:pt x="60960" y="15240"/>
                                  <a:pt x="59436" y="13716"/>
                                </a:cubicBezTo>
                                <a:cubicBezTo>
                                  <a:pt x="56388" y="12192"/>
                                  <a:pt x="54864" y="12192"/>
                                  <a:pt x="51816" y="10668"/>
                                </a:cubicBezTo>
                                <a:cubicBezTo>
                                  <a:pt x="48768" y="9144"/>
                                  <a:pt x="44196" y="9144"/>
                                  <a:pt x="41148" y="9144"/>
                                </a:cubicBezTo>
                                <a:cubicBezTo>
                                  <a:pt x="36576" y="9144"/>
                                  <a:pt x="32004" y="9144"/>
                                  <a:pt x="27432" y="12192"/>
                                </a:cubicBezTo>
                                <a:cubicBezTo>
                                  <a:pt x="24384" y="13716"/>
                                  <a:pt x="21336" y="16764"/>
                                  <a:pt x="18288" y="19812"/>
                                </a:cubicBezTo>
                                <a:cubicBezTo>
                                  <a:pt x="15240" y="22861"/>
                                  <a:pt x="13716" y="27432"/>
                                  <a:pt x="12192" y="32004"/>
                                </a:cubicBezTo>
                                <a:cubicBezTo>
                                  <a:pt x="10668" y="38100"/>
                                  <a:pt x="9144" y="44196"/>
                                  <a:pt x="9144" y="50292"/>
                                </a:cubicBezTo>
                                <a:cubicBezTo>
                                  <a:pt x="9144" y="56388"/>
                                  <a:pt x="10668" y="62484"/>
                                  <a:pt x="12192" y="67056"/>
                                </a:cubicBezTo>
                                <a:cubicBezTo>
                                  <a:pt x="13716" y="73152"/>
                                  <a:pt x="15240" y="76200"/>
                                  <a:pt x="18288" y="80772"/>
                                </a:cubicBezTo>
                                <a:cubicBezTo>
                                  <a:pt x="21336" y="83820"/>
                                  <a:pt x="24384" y="85344"/>
                                  <a:pt x="27432" y="88392"/>
                                </a:cubicBezTo>
                                <a:cubicBezTo>
                                  <a:pt x="32004" y="89916"/>
                                  <a:pt x="36576" y="89916"/>
                                  <a:pt x="41148" y="89916"/>
                                </a:cubicBezTo>
                                <a:cubicBezTo>
                                  <a:pt x="44196" y="89916"/>
                                  <a:pt x="48768" y="89916"/>
                                  <a:pt x="51816" y="88392"/>
                                </a:cubicBezTo>
                                <a:cubicBezTo>
                                  <a:pt x="54864" y="88392"/>
                                  <a:pt x="56388" y="86868"/>
                                  <a:pt x="59436" y="85344"/>
                                </a:cubicBezTo>
                                <a:cubicBezTo>
                                  <a:pt x="60960" y="83820"/>
                                  <a:pt x="62484" y="83820"/>
                                  <a:pt x="64008" y="82296"/>
                                </a:cubicBezTo>
                                <a:cubicBezTo>
                                  <a:pt x="65532" y="80772"/>
                                  <a:pt x="67056" y="80772"/>
                                  <a:pt x="67056" y="80772"/>
                                </a:cubicBezTo>
                                <a:lnTo>
                                  <a:pt x="68580" y="80772"/>
                                </a:lnTo>
                                <a:cubicBezTo>
                                  <a:pt x="68580" y="80772"/>
                                  <a:pt x="68580" y="80772"/>
                                  <a:pt x="68580" y="82296"/>
                                </a:cubicBezTo>
                                <a:cubicBezTo>
                                  <a:pt x="68580" y="83820"/>
                                  <a:pt x="68580" y="83820"/>
                                  <a:pt x="68580" y="85344"/>
                                </a:cubicBezTo>
                                <a:cubicBezTo>
                                  <a:pt x="68580" y="85344"/>
                                  <a:pt x="68580" y="85344"/>
                                  <a:pt x="68580" y="86868"/>
                                </a:cubicBezTo>
                                <a:cubicBezTo>
                                  <a:pt x="68580" y="88392"/>
                                  <a:pt x="68580" y="88392"/>
                                  <a:pt x="68580" y="88392"/>
                                </a:cubicBezTo>
                                <a:cubicBezTo>
                                  <a:pt x="68580" y="88392"/>
                                  <a:pt x="68580" y="89916"/>
                                  <a:pt x="67056" y="89916"/>
                                </a:cubicBezTo>
                                <a:cubicBezTo>
                                  <a:pt x="67056" y="89916"/>
                                  <a:pt x="65532" y="91440"/>
                                  <a:pt x="64008" y="91440"/>
                                </a:cubicBezTo>
                                <a:cubicBezTo>
                                  <a:pt x="62484" y="92964"/>
                                  <a:pt x="60960" y="94488"/>
                                  <a:pt x="57912" y="94488"/>
                                </a:cubicBezTo>
                                <a:cubicBezTo>
                                  <a:pt x="56388" y="96012"/>
                                  <a:pt x="53340" y="97536"/>
                                  <a:pt x="50292" y="97536"/>
                                </a:cubicBezTo>
                                <a:cubicBezTo>
                                  <a:pt x="47244" y="99061"/>
                                  <a:pt x="44196" y="99061"/>
                                  <a:pt x="39624" y="99061"/>
                                </a:cubicBezTo>
                                <a:cubicBezTo>
                                  <a:pt x="33528" y="99061"/>
                                  <a:pt x="27432" y="97536"/>
                                  <a:pt x="22860" y="96012"/>
                                </a:cubicBezTo>
                                <a:cubicBezTo>
                                  <a:pt x="18288" y="92964"/>
                                  <a:pt x="13716" y="89916"/>
                                  <a:pt x="10668" y="86868"/>
                                </a:cubicBezTo>
                                <a:cubicBezTo>
                                  <a:pt x="7620" y="82296"/>
                                  <a:pt x="4572" y="77724"/>
                                  <a:pt x="3048" y="71628"/>
                                </a:cubicBezTo>
                                <a:cubicBezTo>
                                  <a:pt x="1524" y="65532"/>
                                  <a:pt x="0" y="59436"/>
                                  <a:pt x="0" y="51816"/>
                                </a:cubicBezTo>
                                <a:cubicBezTo>
                                  <a:pt x="0" y="42672"/>
                                  <a:pt x="1524" y="36576"/>
                                  <a:pt x="3048" y="30480"/>
                                </a:cubicBezTo>
                                <a:cubicBezTo>
                                  <a:pt x="4572" y="24384"/>
                                  <a:pt x="7620" y="18288"/>
                                  <a:pt x="10668" y="13716"/>
                                </a:cubicBezTo>
                                <a:cubicBezTo>
                                  <a:pt x="15240" y="9144"/>
                                  <a:pt x="19812" y="6096"/>
                                  <a:pt x="24384" y="4572"/>
                                </a:cubicBezTo>
                                <a:cubicBezTo>
                                  <a:pt x="28956" y="1524"/>
                                  <a:pt x="35052" y="0"/>
                                  <a:pt x="411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328320"/>
                            <a:ext cx="68760" cy="972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97537">
                                <a:moveTo>
                                  <a:pt x="4572" y="0"/>
                                </a:moveTo>
                                <a:lnTo>
                                  <a:pt x="7620" y="0"/>
                                </a:lnTo>
                                <a:cubicBezTo>
                                  <a:pt x="9144" y="0"/>
                                  <a:pt x="9144" y="0"/>
                                  <a:pt x="10668" y="0"/>
                                </a:cubicBezTo>
                                <a:cubicBezTo>
                                  <a:pt x="12192" y="0"/>
                                  <a:pt x="12192" y="1524"/>
                                  <a:pt x="12192" y="1524"/>
                                </a:cubicBezTo>
                                <a:cubicBezTo>
                                  <a:pt x="13716" y="1524"/>
                                  <a:pt x="13716" y="3048"/>
                                  <a:pt x="15240" y="3048"/>
                                </a:cubicBezTo>
                                <a:cubicBezTo>
                                  <a:pt x="15240" y="4572"/>
                                  <a:pt x="15240" y="6097"/>
                                  <a:pt x="16764" y="6097"/>
                                </a:cubicBezTo>
                                <a:lnTo>
                                  <a:pt x="42672" y="53340"/>
                                </a:lnTo>
                                <a:cubicBezTo>
                                  <a:pt x="44196" y="56388"/>
                                  <a:pt x="45720" y="57912"/>
                                  <a:pt x="47244" y="60960"/>
                                </a:cubicBezTo>
                                <a:cubicBezTo>
                                  <a:pt x="48768" y="64008"/>
                                  <a:pt x="50292" y="67056"/>
                                  <a:pt x="51816" y="68580"/>
                                </a:cubicBezTo>
                                <a:cubicBezTo>
                                  <a:pt x="53340" y="71628"/>
                                  <a:pt x="54864" y="74676"/>
                                  <a:pt x="56388" y="76200"/>
                                </a:cubicBezTo>
                                <a:cubicBezTo>
                                  <a:pt x="56388" y="79248"/>
                                  <a:pt x="57912" y="80772"/>
                                  <a:pt x="59436" y="83820"/>
                                </a:cubicBezTo>
                                <a:cubicBezTo>
                                  <a:pt x="59436" y="79248"/>
                                  <a:pt x="59436" y="76200"/>
                                  <a:pt x="59436" y="71628"/>
                                </a:cubicBezTo>
                                <a:cubicBezTo>
                                  <a:pt x="59436" y="67056"/>
                                  <a:pt x="59436" y="62485"/>
                                  <a:pt x="59436" y="57912"/>
                                </a:cubicBezTo>
                                <a:lnTo>
                                  <a:pt x="59436" y="1524"/>
                                </a:lnTo>
                                <a:lnTo>
                                  <a:pt x="60960" y="0"/>
                                </a:lnTo>
                                <a:cubicBezTo>
                                  <a:pt x="60960" y="0"/>
                                  <a:pt x="60960" y="0"/>
                                  <a:pt x="62484" y="0"/>
                                </a:cubicBezTo>
                                <a:lnTo>
                                  <a:pt x="64008" y="0"/>
                                </a:lnTo>
                                <a:cubicBezTo>
                                  <a:pt x="65532" y="0"/>
                                  <a:pt x="65532" y="0"/>
                                  <a:pt x="67056" y="0"/>
                                </a:cubicBezTo>
                                <a:cubicBezTo>
                                  <a:pt x="67056" y="0"/>
                                  <a:pt x="67056" y="0"/>
                                  <a:pt x="68580" y="0"/>
                                </a:cubicBezTo>
                                <a:lnTo>
                                  <a:pt x="68580" y="1524"/>
                                </a:lnTo>
                                <a:lnTo>
                                  <a:pt x="68580" y="91440"/>
                                </a:lnTo>
                                <a:cubicBezTo>
                                  <a:pt x="68580" y="92964"/>
                                  <a:pt x="68580" y="92964"/>
                                  <a:pt x="68580" y="94488"/>
                                </a:cubicBezTo>
                                <a:cubicBezTo>
                                  <a:pt x="68580" y="94488"/>
                                  <a:pt x="68580" y="96012"/>
                                  <a:pt x="67056" y="96012"/>
                                </a:cubicBezTo>
                                <a:cubicBezTo>
                                  <a:pt x="67056" y="96012"/>
                                  <a:pt x="67056" y="96012"/>
                                  <a:pt x="65532" y="96012"/>
                                </a:cubicBezTo>
                                <a:cubicBezTo>
                                  <a:pt x="65532" y="96012"/>
                                  <a:pt x="65532" y="96012"/>
                                  <a:pt x="64008" y="96012"/>
                                </a:cubicBezTo>
                                <a:lnTo>
                                  <a:pt x="62484" y="96012"/>
                                </a:lnTo>
                                <a:cubicBezTo>
                                  <a:pt x="60960" y="96012"/>
                                  <a:pt x="60960" y="96012"/>
                                  <a:pt x="59436" y="96012"/>
                                </a:cubicBezTo>
                                <a:cubicBezTo>
                                  <a:pt x="59436" y="96012"/>
                                  <a:pt x="57912" y="96012"/>
                                  <a:pt x="57912" y="94488"/>
                                </a:cubicBezTo>
                                <a:cubicBezTo>
                                  <a:pt x="56388" y="94488"/>
                                  <a:pt x="56388" y="92964"/>
                                  <a:pt x="54864" y="92964"/>
                                </a:cubicBezTo>
                                <a:cubicBezTo>
                                  <a:pt x="54864" y="91440"/>
                                  <a:pt x="53340" y="89916"/>
                                  <a:pt x="53340" y="88392"/>
                                </a:cubicBezTo>
                                <a:lnTo>
                                  <a:pt x="18288" y="28956"/>
                                </a:lnTo>
                                <a:cubicBezTo>
                                  <a:pt x="16764" y="25908"/>
                                  <a:pt x="15240" y="22860"/>
                                  <a:pt x="13716" y="19812"/>
                                </a:cubicBezTo>
                                <a:cubicBezTo>
                                  <a:pt x="12192" y="16764"/>
                                  <a:pt x="10668" y="13716"/>
                                  <a:pt x="9144" y="10668"/>
                                </a:cubicBezTo>
                                <a:cubicBezTo>
                                  <a:pt x="9144" y="13716"/>
                                  <a:pt x="9144" y="18288"/>
                                  <a:pt x="9144" y="21337"/>
                                </a:cubicBezTo>
                                <a:cubicBezTo>
                                  <a:pt x="9144" y="25908"/>
                                  <a:pt x="9144" y="28956"/>
                                  <a:pt x="9144" y="3200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lnTo>
                                  <a:pt x="7620" y="96012"/>
                                </a:lnTo>
                                <a:cubicBezTo>
                                  <a:pt x="7620" y="96012"/>
                                  <a:pt x="7620" y="96012"/>
                                  <a:pt x="6096" y="96012"/>
                                </a:cubicBezTo>
                                <a:cubicBezTo>
                                  <a:pt x="6096" y="97537"/>
                                  <a:pt x="4572" y="97537"/>
                                  <a:pt x="4572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cubicBezTo>
                                  <a:pt x="0" y="96012"/>
                                  <a:pt x="0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28320"/>
                            <a:ext cx="50040" cy="957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96012">
                                <a:moveTo>
                                  <a:pt x="3048" y="0"/>
                                </a:moveTo>
                                <a:lnTo>
                                  <a:pt x="47244" y="0"/>
                                </a:lnTo>
                                <a:cubicBezTo>
                                  <a:pt x="48768" y="0"/>
                                  <a:pt x="48768" y="0"/>
                                  <a:pt x="48768" y="0"/>
                                </a:cubicBezTo>
                                <a:cubicBezTo>
                                  <a:pt x="48768" y="0"/>
                                  <a:pt x="48768" y="1524"/>
                                  <a:pt x="50292" y="1524"/>
                                </a:cubicBezTo>
                                <a:cubicBezTo>
                                  <a:pt x="50292" y="1524"/>
                                  <a:pt x="50292" y="1524"/>
                                  <a:pt x="50292" y="3048"/>
                                </a:cubicBezTo>
                                <a:cubicBezTo>
                                  <a:pt x="50292" y="3048"/>
                                  <a:pt x="50292" y="3048"/>
                                  <a:pt x="50292" y="4572"/>
                                </a:cubicBezTo>
                                <a:lnTo>
                                  <a:pt x="50292" y="7620"/>
                                </a:lnTo>
                                <a:cubicBezTo>
                                  <a:pt x="48768" y="7620"/>
                                  <a:pt x="48768" y="7620"/>
                                  <a:pt x="48768" y="7620"/>
                                </a:cubicBezTo>
                                <a:cubicBezTo>
                                  <a:pt x="48768" y="7620"/>
                                  <a:pt x="48768" y="7620"/>
                                  <a:pt x="47244" y="7620"/>
                                </a:cubicBezTo>
                                <a:lnTo>
                                  <a:pt x="9144" y="7620"/>
                                </a:lnTo>
                                <a:lnTo>
                                  <a:pt x="9144" y="42672"/>
                                </a:lnTo>
                                <a:lnTo>
                                  <a:pt x="42672" y="42672"/>
                                </a:lnTo>
                                <a:cubicBezTo>
                                  <a:pt x="42672" y="42672"/>
                                  <a:pt x="42672" y="42672"/>
                                  <a:pt x="44197" y="42672"/>
                                </a:cubicBezTo>
                                <a:cubicBezTo>
                                  <a:pt x="44197" y="44197"/>
                                  <a:pt x="44197" y="44197"/>
                                  <a:pt x="44197" y="44197"/>
                                </a:cubicBezTo>
                                <a:lnTo>
                                  <a:pt x="44197" y="45720"/>
                                </a:lnTo>
                                <a:cubicBezTo>
                                  <a:pt x="44197" y="47244"/>
                                  <a:pt x="44197" y="47244"/>
                                  <a:pt x="44197" y="47244"/>
                                </a:cubicBezTo>
                                <a:cubicBezTo>
                                  <a:pt x="44197" y="48768"/>
                                  <a:pt x="44197" y="48768"/>
                                  <a:pt x="44197" y="48768"/>
                                </a:cubicBezTo>
                                <a:lnTo>
                                  <a:pt x="44197" y="50292"/>
                                </a:lnTo>
                                <a:cubicBezTo>
                                  <a:pt x="42672" y="50292"/>
                                  <a:pt x="42672" y="50292"/>
                                  <a:pt x="42672" y="50292"/>
                                </a:cubicBezTo>
                                <a:lnTo>
                                  <a:pt x="9144" y="50292"/>
                                </a:lnTo>
                                <a:lnTo>
                                  <a:pt x="9144" y="88392"/>
                                </a:lnTo>
                                <a:lnTo>
                                  <a:pt x="48768" y="88392"/>
                                </a:lnTo>
                                <a:cubicBezTo>
                                  <a:pt x="48768" y="88392"/>
                                  <a:pt x="48768" y="88392"/>
                                  <a:pt x="50292" y="88392"/>
                                </a:cubicBezTo>
                                <a:cubicBezTo>
                                  <a:pt x="50292" y="88392"/>
                                  <a:pt x="50292" y="88392"/>
                                  <a:pt x="50292" y="89916"/>
                                </a:cubicBezTo>
                                <a:cubicBezTo>
                                  <a:pt x="50292" y="91440"/>
                                  <a:pt x="50292" y="91440"/>
                                  <a:pt x="50292" y="92964"/>
                                </a:cubicBezTo>
                                <a:cubicBezTo>
                                  <a:pt x="50292" y="92964"/>
                                  <a:pt x="50292" y="92964"/>
                                  <a:pt x="50292" y="94488"/>
                                </a:cubicBezTo>
                                <a:cubicBezTo>
                                  <a:pt x="50292" y="94488"/>
                                  <a:pt x="50292" y="94488"/>
                                  <a:pt x="50292" y="96012"/>
                                </a:cubicBezTo>
                                <a:cubicBezTo>
                                  <a:pt x="48768" y="96012"/>
                                  <a:pt x="48768" y="96012"/>
                                  <a:pt x="48768" y="96012"/>
                                </a:cubicBezTo>
                                <a:lnTo>
                                  <a:pt x="1524" y="96012"/>
                                </a:lnTo>
                                <a:cubicBezTo>
                                  <a:pt x="0" y="94488"/>
                                  <a:pt x="0" y="92964"/>
                                  <a:pt x="0" y="91440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99160"/>
                            <a:ext cx="45720" cy="208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21336">
                                <a:moveTo>
                                  <a:pt x="0" y="0"/>
                                </a:moveTo>
                                <a:cubicBezTo>
                                  <a:pt x="1524" y="0"/>
                                  <a:pt x="1524" y="0"/>
                                  <a:pt x="1524" y="0"/>
                                </a:cubicBezTo>
                                <a:cubicBezTo>
                                  <a:pt x="3048" y="0"/>
                                  <a:pt x="3048" y="0"/>
                                  <a:pt x="3048" y="0"/>
                                </a:cubicBezTo>
                                <a:cubicBezTo>
                                  <a:pt x="4572" y="0"/>
                                  <a:pt x="6096" y="0"/>
                                  <a:pt x="6096" y="0"/>
                                </a:cubicBezTo>
                                <a:cubicBezTo>
                                  <a:pt x="7620" y="0"/>
                                  <a:pt x="7620" y="0"/>
                                  <a:pt x="7620" y="0"/>
                                </a:cubicBezTo>
                                <a:cubicBezTo>
                                  <a:pt x="9144" y="0"/>
                                  <a:pt x="9144" y="0"/>
                                  <a:pt x="9144" y="0"/>
                                </a:cubicBezTo>
                                <a:cubicBezTo>
                                  <a:pt x="9144" y="1523"/>
                                  <a:pt x="9144" y="1523"/>
                                  <a:pt x="9144" y="1523"/>
                                </a:cubicBezTo>
                                <a:lnTo>
                                  <a:pt x="22860" y="15240"/>
                                </a:lnTo>
                                <a:lnTo>
                                  <a:pt x="-28960" y="1523"/>
                                </a:lnTo>
                                <a:cubicBezTo>
                                  <a:pt x="-28960" y="1523"/>
                                  <a:pt x="-28960" y="1523"/>
                                  <a:pt x="-28960" y="0"/>
                                </a:cubicBezTo>
                                <a:cubicBezTo>
                                  <a:pt x="-27436" y="0"/>
                                  <a:pt x="-27436" y="0"/>
                                  <a:pt x="-27436" y="0"/>
                                </a:cubicBezTo>
                                <a:cubicBezTo>
                                  <a:pt x="-25912" y="0"/>
                                  <a:pt x="-25912" y="0"/>
                                  <a:pt x="-25912" y="0"/>
                                </a:cubicBezTo>
                                <a:cubicBezTo>
                                  <a:pt x="-24388" y="0"/>
                                  <a:pt x="-24388" y="0"/>
                                  <a:pt x="-22864" y="0"/>
                                </a:cubicBezTo>
                                <a:cubicBezTo>
                                  <a:pt x="-21340" y="0"/>
                                  <a:pt x="-21340" y="0"/>
                                  <a:pt x="-19816" y="0"/>
                                </a:cubicBezTo>
                                <a:lnTo>
                                  <a:pt x="-19816" y="1523"/>
                                </a:lnTo>
                                <a:lnTo>
                                  <a:pt x="27432" y="19812"/>
                                </a:lnTo>
                                <a:cubicBezTo>
                                  <a:pt x="25908" y="21336"/>
                                  <a:pt x="25908" y="21336"/>
                                  <a:pt x="25908" y="21336"/>
                                </a:cubicBezTo>
                                <a:lnTo>
                                  <a:pt x="22860" y="21336"/>
                                </a:lnTo>
                                <a:cubicBezTo>
                                  <a:pt x="21336" y="21336"/>
                                  <a:pt x="21336" y="21336"/>
                                  <a:pt x="21336" y="21336"/>
                                </a:cubicBezTo>
                                <a:cubicBezTo>
                                  <a:pt x="19812" y="21336"/>
                                  <a:pt x="19812" y="21336"/>
                                  <a:pt x="19812" y="21336"/>
                                </a:cubicBezTo>
                                <a:cubicBezTo>
                                  <a:pt x="19812" y="21336"/>
                                  <a:pt x="18288" y="21336"/>
                                  <a:pt x="18288" y="19812"/>
                                </a:cubicBezTo>
                                <a:lnTo>
                                  <a:pt x="1524" y="1523"/>
                                </a:lnTo>
                                <a:cubicBezTo>
                                  <a:pt x="0" y="1523"/>
                                  <a:pt x="0" y="1523"/>
                                  <a:pt x="0" y="152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328320"/>
                            <a:ext cx="68760" cy="972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97537">
                                <a:moveTo>
                                  <a:pt x="3048" y="0"/>
                                </a:moveTo>
                                <a:lnTo>
                                  <a:pt x="7620" y="0"/>
                                </a:lnTo>
                                <a:cubicBezTo>
                                  <a:pt x="9144" y="0"/>
                                  <a:pt x="9144" y="0"/>
                                  <a:pt x="10668" y="0"/>
                                </a:cubicBezTo>
                                <a:lnTo>
                                  <a:pt x="12192" y="1524"/>
                                </a:lnTo>
                                <a:cubicBezTo>
                                  <a:pt x="13716" y="1524"/>
                                  <a:pt x="13716" y="3048"/>
                                  <a:pt x="13716" y="3048"/>
                                </a:cubicBezTo>
                                <a:cubicBezTo>
                                  <a:pt x="15240" y="4572"/>
                                  <a:pt x="15240" y="6097"/>
                                  <a:pt x="16764" y="6097"/>
                                </a:cubicBezTo>
                                <a:lnTo>
                                  <a:pt x="42671" y="53340"/>
                                </a:lnTo>
                                <a:cubicBezTo>
                                  <a:pt x="44196" y="56388"/>
                                  <a:pt x="45720" y="57912"/>
                                  <a:pt x="47244" y="60960"/>
                                </a:cubicBezTo>
                                <a:cubicBezTo>
                                  <a:pt x="48768" y="64008"/>
                                  <a:pt x="50292" y="67056"/>
                                  <a:pt x="51816" y="68580"/>
                                </a:cubicBezTo>
                                <a:cubicBezTo>
                                  <a:pt x="53340" y="71628"/>
                                  <a:pt x="53340" y="74676"/>
                                  <a:pt x="54864" y="76200"/>
                                </a:cubicBezTo>
                                <a:cubicBezTo>
                                  <a:pt x="56388" y="79248"/>
                                  <a:pt x="57912" y="80772"/>
                                  <a:pt x="59436" y="83820"/>
                                </a:cubicBezTo>
                                <a:cubicBezTo>
                                  <a:pt x="59436" y="79248"/>
                                  <a:pt x="59436" y="76200"/>
                                  <a:pt x="59436" y="71628"/>
                                </a:cubicBezTo>
                                <a:cubicBezTo>
                                  <a:pt x="59436" y="67056"/>
                                  <a:pt x="59436" y="62485"/>
                                  <a:pt x="59436" y="57912"/>
                                </a:cubicBezTo>
                                <a:lnTo>
                                  <a:pt x="59436" y="1524"/>
                                </a:lnTo>
                                <a:cubicBezTo>
                                  <a:pt x="59436" y="1524"/>
                                  <a:pt x="59436" y="0"/>
                                  <a:pt x="60960" y="0"/>
                                </a:cubicBezTo>
                                <a:cubicBezTo>
                                  <a:pt x="60960" y="0"/>
                                  <a:pt x="60960" y="0"/>
                                  <a:pt x="62483" y="0"/>
                                </a:cubicBezTo>
                                <a:cubicBezTo>
                                  <a:pt x="62483" y="0"/>
                                  <a:pt x="62483" y="0"/>
                                  <a:pt x="64008" y="0"/>
                                </a:cubicBezTo>
                                <a:cubicBezTo>
                                  <a:pt x="65531" y="0"/>
                                  <a:pt x="65531" y="0"/>
                                  <a:pt x="65531" y="0"/>
                                </a:cubicBezTo>
                                <a:cubicBezTo>
                                  <a:pt x="67056" y="0"/>
                                  <a:pt x="67056" y="0"/>
                                  <a:pt x="67056" y="0"/>
                                </a:cubicBezTo>
                                <a:cubicBezTo>
                                  <a:pt x="68580" y="0"/>
                                  <a:pt x="68580" y="1524"/>
                                  <a:pt x="68580" y="1524"/>
                                </a:cubicBezTo>
                                <a:lnTo>
                                  <a:pt x="68580" y="91440"/>
                                </a:lnTo>
                                <a:cubicBezTo>
                                  <a:pt x="68580" y="92964"/>
                                  <a:pt x="68580" y="92964"/>
                                  <a:pt x="68580" y="94488"/>
                                </a:cubicBezTo>
                                <a:lnTo>
                                  <a:pt x="67056" y="96012"/>
                                </a:lnTo>
                                <a:lnTo>
                                  <a:pt x="62483" y="96012"/>
                                </a:lnTo>
                                <a:cubicBezTo>
                                  <a:pt x="60960" y="96012"/>
                                  <a:pt x="60960" y="96012"/>
                                  <a:pt x="59436" y="96012"/>
                                </a:cubicBezTo>
                                <a:cubicBezTo>
                                  <a:pt x="59436" y="96012"/>
                                  <a:pt x="57912" y="96012"/>
                                  <a:pt x="57912" y="94488"/>
                                </a:cubicBezTo>
                                <a:cubicBezTo>
                                  <a:pt x="56388" y="94488"/>
                                  <a:pt x="56388" y="92964"/>
                                  <a:pt x="54864" y="92964"/>
                                </a:cubicBezTo>
                                <a:cubicBezTo>
                                  <a:pt x="54864" y="91440"/>
                                  <a:pt x="53340" y="89916"/>
                                  <a:pt x="51816" y="88392"/>
                                </a:cubicBezTo>
                                <a:lnTo>
                                  <a:pt x="18288" y="28956"/>
                                </a:lnTo>
                                <a:cubicBezTo>
                                  <a:pt x="16764" y="25908"/>
                                  <a:pt x="15240" y="22860"/>
                                  <a:pt x="13716" y="19812"/>
                                </a:cubicBezTo>
                                <a:cubicBezTo>
                                  <a:pt x="12192" y="16764"/>
                                  <a:pt x="10668" y="13716"/>
                                  <a:pt x="9144" y="10668"/>
                                </a:cubicBezTo>
                                <a:cubicBezTo>
                                  <a:pt x="9144" y="13716"/>
                                  <a:pt x="9144" y="18288"/>
                                  <a:pt x="9144" y="21337"/>
                                </a:cubicBezTo>
                                <a:cubicBezTo>
                                  <a:pt x="9144" y="25908"/>
                                  <a:pt x="9144" y="28956"/>
                                  <a:pt x="9144" y="3200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7620" y="96012"/>
                                </a:cubicBezTo>
                                <a:lnTo>
                                  <a:pt x="6096" y="96012"/>
                                </a:lnTo>
                                <a:cubicBezTo>
                                  <a:pt x="6096" y="97537"/>
                                  <a:pt x="4571" y="97537"/>
                                  <a:pt x="4571" y="97537"/>
                                </a:cubicBezTo>
                                <a:cubicBezTo>
                                  <a:pt x="3048" y="97537"/>
                                  <a:pt x="3048" y="97537"/>
                                  <a:pt x="1524" y="96012"/>
                                </a:cubicBezTo>
                                <a:cubicBezTo>
                                  <a:pt x="1524" y="96012"/>
                                  <a:pt x="1524" y="96012"/>
                                  <a:pt x="0" y="96012"/>
                                </a:cubicBez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28320"/>
                            <a:ext cx="9000" cy="9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7537">
                                <a:moveTo>
                                  <a:pt x="1524" y="0"/>
                                </a:moveTo>
                                <a:lnTo>
                                  <a:pt x="4572" y="0"/>
                                </a:lnTo>
                                <a:cubicBezTo>
                                  <a:pt x="6096" y="0"/>
                                  <a:pt x="6096" y="0"/>
                                  <a:pt x="7620" y="0"/>
                                </a:cubicBezTo>
                                <a:lnTo>
                                  <a:pt x="9144" y="0"/>
                                </a:lnTo>
                                <a:cubicBezTo>
                                  <a:pt x="9144" y="0"/>
                                  <a:pt x="9144" y="0"/>
                                  <a:pt x="9144" y="1524"/>
                                </a:cubicBezTo>
                                <a:lnTo>
                                  <a:pt x="9144" y="94488"/>
                                </a:lnTo>
                                <a:cubicBezTo>
                                  <a:pt x="9144" y="96012"/>
                                  <a:pt x="9144" y="96012"/>
                                  <a:pt x="9144" y="96012"/>
                                </a:cubicBezTo>
                                <a:lnTo>
                                  <a:pt x="7620" y="96012"/>
                                </a:lnTo>
                                <a:cubicBezTo>
                                  <a:pt x="6096" y="97537"/>
                                  <a:pt x="6096" y="97537"/>
                                  <a:pt x="4572" y="97537"/>
                                </a:cubicBezTo>
                                <a:cubicBezTo>
                                  <a:pt x="4572" y="97537"/>
                                  <a:pt x="3048" y="97537"/>
                                  <a:pt x="3048" y="96012"/>
                                </a:cubicBezTo>
                                <a:lnTo>
                                  <a:pt x="1524" y="96012"/>
                                </a:lnTo>
                                <a:cubicBezTo>
                                  <a:pt x="0" y="96012"/>
                                  <a:pt x="0" y="96012"/>
                                  <a:pt x="0" y="94488"/>
                                </a:cubicBezTo>
                                <a:lnTo>
                                  <a:pt x="0" y="1524"/>
                                </a:lnTo>
                                <a:cubicBezTo>
                                  <a:pt x="0" y="1524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1524" y="0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99160"/>
                            <a:ext cx="27360" cy="208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1336">
                                <a:moveTo>
                                  <a:pt x="18288" y="0"/>
                                </a:moveTo>
                                <a:cubicBezTo>
                                  <a:pt x="19812" y="0"/>
                                  <a:pt x="19812" y="0"/>
                                  <a:pt x="21336" y="0"/>
                                </a:cubicBezTo>
                                <a:lnTo>
                                  <a:pt x="22860" y="0"/>
                                </a:lnTo>
                                <a:cubicBezTo>
                                  <a:pt x="24384" y="0"/>
                                  <a:pt x="24384" y="0"/>
                                  <a:pt x="25908" y="0"/>
                                </a:cubicBezTo>
                                <a:lnTo>
                                  <a:pt x="27432" y="0"/>
                                </a:lnTo>
                                <a:cubicBezTo>
                                  <a:pt x="27432" y="1523"/>
                                  <a:pt x="27432" y="1523"/>
                                  <a:pt x="27432" y="1523"/>
                                </a:cubicBezTo>
                                <a:cubicBezTo>
                                  <a:pt x="27432" y="1523"/>
                                  <a:pt x="27432" y="3048"/>
                                  <a:pt x="25908" y="3048"/>
                                </a:cubicBezTo>
                                <a:lnTo>
                                  <a:pt x="9144" y="19812"/>
                                </a:lnTo>
                                <a:cubicBezTo>
                                  <a:pt x="9144" y="19812"/>
                                  <a:pt x="9144" y="19812"/>
                                  <a:pt x="7620" y="19812"/>
                                </a:cubicBezTo>
                                <a:lnTo>
                                  <a:pt x="7620" y="21336"/>
                                </a:lnTo>
                                <a:cubicBezTo>
                                  <a:pt x="6096" y="21336"/>
                                  <a:pt x="6096" y="21336"/>
                                  <a:pt x="6096" y="21336"/>
                                </a:cubicBezTo>
                                <a:cubicBezTo>
                                  <a:pt x="4572" y="21336"/>
                                  <a:pt x="4572" y="21336"/>
                                  <a:pt x="3048" y="21336"/>
                                </a:cubicBezTo>
                                <a:lnTo>
                                  <a:pt x="1524" y="21336"/>
                                </a:lnTo>
                                <a:cubicBezTo>
                                  <a:pt x="1524" y="21336"/>
                                  <a:pt x="1524" y="21336"/>
                                  <a:pt x="1524" y="19812"/>
                                </a:cubicBezTo>
                                <a:cubicBezTo>
                                  <a:pt x="0" y="19812"/>
                                  <a:pt x="0" y="19812"/>
                                  <a:pt x="0" y="19812"/>
                                </a:cubicBezTo>
                                <a:cubicBezTo>
                                  <a:pt x="1524" y="19812"/>
                                  <a:pt x="1524" y="18288"/>
                                  <a:pt x="1524" y="18288"/>
                                </a:cubicBezTo>
                                <a:lnTo>
                                  <a:pt x="15240" y="1523"/>
                                </a:lnTo>
                                <a:cubicBezTo>
                                  <a:pt x="16764" y="1523"/>
                                  <a:pt x="16764" y="1523"/>
                                  <a:pt x="16764" y="1523"/>
                                </a:cubicBezTo>
                                <a:cubicBezTo>
                                  <a:pt x="18288" y="0"/>
                                  <a:pt x="18288" y="0"/>
                                  <a:pt x="182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95" style="position:absolute;margin-left:0pt;margin-top:0pt;width:313.55pt;height:33.5pt" coordorigin="0,0" coordsize="6271,670">
                <v:shape id="shape_0" ID="Shape 8" coordsize="118872,166116" path="m74676,0c79248,0,83820,0,86868,1525c91440,1525,96012,3048,99060,4573c102108,6097,105156,6097,108204,9144c111252,10668,112776,10668,114300,12192c115824,13717,115824,13717,115824,15240c117348,15240,117348,16765,117348,18288c117348,19813,117348,21337,117348,22861c118872,24385,118872,25908,118872,27432c118872,30480,118872,32004,117348,35052c117348,36577,117348,38100,117348,38100c117348,39625,115824,41148,115824,41148c114300,41148,114300,41148,114300,41148c112776,41148,111252,41148,108204,39625c106680,38100,105156,36577,102108,35052c99060,33528,94488,32004,91440,30480c86868,28956,82296,27432,76200,27432c70104,27432,64008,28956,59436,32004c53340,33528,48768,38100,45720,42673c42672,47244,39624,53340,38100,60961c36576,67056,35052,74677,35052,83820c35052,92965,36576,100585,38100,108204c39624,114300,42672,120397,45720,124968c50292,129540,54864,132588,59436,135637c64008,137161,70104,138685,76200,138685c82296,138685,86868,137161,91440,135637c96012,135637,99060,134113,102108,131065c105156,129540,108204,128017,109728,128017c111252,126492,112776,124968,114300,124968c115824,124968,115824,124968,115824,126492c117348,126492,117348,126492,117348,128017c117348,128017,118872,129540,118872,132588c118872,134113,118872,135637,118872,138685c118872,141732,118872,143256,118872,144780c118872,146304,118872,146304,117348,147828c117348,149352,117348,149352,117348,150877c115824,150877,115824,152400,114300,153925c114300,153925,112776,155448,109728,156973c106680,158497,103632,160020,100584,161544c96012,163068,91440,163068,86868,164592c82296,166116,77724,166116,71628,166116c60960,166116,50292,164592,41148,161544c33528,156973,25908,152400,19812,146304c13716,138685,7620,131065,4572,120397c1524,109728,0,99061,0,85344c0,71628,1524,59437,6096,48768c9144,38100,13716,28956,21336,22861c27432,15240,35052,9144,44196,6097c53340,1525,64008,0,74676,0xe" fillcolor="black" stroked="f" o:allowincell="f" style="position:absolute;left:1416;top:72;width:186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" coordsize="88392,36576" path="m0,0c1524,0,3048,0,4572,0c6096,0,7620,0,10668,0c13716,0,16764,0,19812,0c21336,0,22860,0,24384,0c25908,0,27432,1524,27432,1524l28956,3048l44196,19812l59436,3048l60960,1524c62484,1524,62484,0,64008,0c65532,0,67056,0,70104,0c71628,0,74676,0,77724,0c80772,0,82296,0,83820,0c85344,0,86868,0,88392,1524c88392,1524,88392,1524,88392,3048c88392,3048,88392,4572,86868,6097l62484,32004c62484,33528,60960,33528,59436,35052c59436,35052,57912,36576,56388,36576c54864,36576,53340,36576,50292,36576c48768,36576,47244,36576,44196,36576c41148,36576,39624,36576,36576,36576c35052,36576,33528,36576,32004,36576c30480,36576,30480,35052,28956,35052c28956,33528,27432,33528,25908,32004l1524,6097c0,4572,0,3048,0,3048c0,1524,0,1524,0,0xe" fillcolor="black" stroked="f" o:allowincell="f" style="position:absolute;left:1454;top:0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" coordsize="96012,160020" path="m10668,0l89916,0c91440,0,91440,0,92964,0c92964,1525,92964,1525,94488,3049c94488,3049,94488,4573,94488,6097c94488,7620,94488,10669,94488,12192c94488,15240,94488,16765,94488,18289c94488,19813,94488,21337,94488,22861c92964,22861,92964,24385,92964,24385c91440,24385,91440,25908,89916,25908l33528,25908l33528,64008l80772,64008c82296,64008,82296,64008,83820,65532l85344,67056c85344,68580,85344,70104,85344,71629c86868,73152,86868,74677,86868,77725c86868,79249,86868,80773,85344,82297c85344,83820,85344,85344,85344,86869c85344,88392,83820,88392,83820,88392c82296,89917,82296,89917,80772,89917l33528,89917l33528,134113l91440,134113c91440,134113,91440,135637,92964,135637l94488,137161c94488,138685,94488,140209,96012,141732c96012,143256,96012,144780,96012,147829c96012,149352,96012,152400,96012,153925c94488,155449,94488,156973,94488,156973c94488,158497,92964,158497,92964,160020c91440,160020,91440,160020,91440,160020l10668,160020c7620,160020,4572,160020,3048,158497c1524,156973,0,153925,0,149352l0,10669c0,6097,1524,3049,3048,1525c4572,0,7620,0,10668,0xe" fillcolor="black" stroked="f" o:allowincell="f" style="position:absolute;left:1639;top:76;width:150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" coordsize="103632,166116" path="m56388,0c59436,0,64008,0,67056,1525c71628,1525,74676,1525,77724,3048c80772,4573,83820,4573,86868,6097c89916,7620,91440,9144,91440,9144c92964,10668,92964,10668,92964,12192c94488,12192,94488,13717,94488,13717c94488,15240,94488,16765,94488,18288c94488,19813,94488,21337,94488,22861c94488,25908,94488,27432,94488,28956c94488,30480,94488,32004,94488,33528c94488,35052,92964,35052,92964,35052c92964,36577,91440,36577,89916,36577c89916,36577,88392,35052,86868,35052c83820,33528,82296,32004,79248,30480c76200,28956,73152,28956,68580,27432c65532,25908,60960,25908,56388,25908c53340,25908,50292,25908,47244,27432c44196,27432,42672,28956,41148,30480c38100,32004,38100,33528,36576,36577c35052,38100,35052,39625,35052,42673c35052,45720,36576,48768,38100,51817c39624,54865,42672,56388,45720,59437c48768,60961,53340,62485,56388,64008c60960,67056,65532,68580,70104,70104c74676,71628,77724,74677,82296,77725c86868,79248,89916,82297,92964,85344c96012,89917,99060,92965,100584,99061c103632,103632,103632,108204,103632,115825c103632,123444,102108,131065,99060,137161c96012,143256,91440,149352,86868,153925c80772,156973,74676,161544,67056,163068c60960,164592,53340,166116,44196,166116c39624,166116,33528,166116,28956,164592c24384,164592,19812,163068,16764,161544c13716,160020,10668,158497,7620,156973c4572,155448,3048,155448,3048,153925c1524,152400,0,150877,0,149352c0,147828,0,144780,0,140209c0,137161,0,135637,0,134113c0,132588,0,131065,0,129540c1524,128017,1524,128017,1524,128017c3048,126492,3048,126492,4572,126492c4572,126492,6096,128017,9144,129540c10668,129540,13716,131065,16764,132588c19812,135637,24384,137161,28956,137161c33528,138685,38100,140209,44196,140209c48768,140209,51816,138685,54864,138685c59436,137161,60960,135637,64008,134113c65532,132588,67056,131065,68580,128017c70104,124968,70104,121920,70104,118873c70104,115825,68580,112777,67056,109728c65532,108204,62484,105156,59436,103632c56388,100585,53340,99061,48768,97537c44196,96013,41148,94488,36576,91440c32004,89917,27432,86868,24384,85344c19812,82297,16764,79248,12192,76200c9144,73152,7620,68580,4572,64008c3048,59437,1524,53340,1524,45720c1524,38100,3048,32004,6096,25908c9144,19813,13716,15240,18288,12192c22860,7620,28956,4573,35052,3048c41148,1525,48768,0,56388,0xe" fillcolor="black" stroked="f" o:allowincell="f" style="position:absolute;left:1814;top:72;width:162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" coordsize="123444,161544" path="m3048,0c4572,0,4572,0,6096,0l120396,0c120396,1525,121920,1525,121920,3049c121920,3049,123444,4573,123444,7620c123444,9144,123444,10669,123444,13717c123444,15240,123444,18289,123444,19813c123444,21337,121920,22861,121920,22861c121920,24385,120396,25908,120396,25908l77724,25908l77724,155449c77724,156973,77724,156973,77724,158497c76200,158497,76200,158497,74676,160020c73152,160020,71628,160020,70104,160020c67056,161544,65532,161544,62484,161544c59436,161544,56388,161544,53340,160020c51816,160020,50292,160020,48768,160020c47244,158497,47244,158497,45720,158497c45720,156973,45720,156973,45720,155449l45720,25908l6096,25908c4572,25908,4572,25908,3048,25908c3048,25908,1524,24385,1524,22861c1524,22861,1524,21337,1524,19813c0,18289,0,15240,0,13717c0,10669,0,9144,1524,7620c1524,4573,1524,3049,1524,3049c1524,1525,3048,1525,3048,0xe" fillcolor="black" stroked="f" o:allowincell="f" style="position:absolute;left:1987;top:76;width:193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" coordsize="132588,161544" path="m12192,0l30480,0c33528,0,35052,0,38100,0c39624,1525,42672,1525,44196,3049c45720,4573,47244,6097,48768,9144c50292,10669,51816,13717,53340,16765l83820,74677c86868,79249,88392,82297,89916,85344c91440,88392,92964,92965,94488,96013c96012,99061,97536,102109,99060,106680c100584,109729,102108,112777,103632,115825c103632,109729,103632,103632,103632,97537c103632,91440,103632,85344,103632,79249l103632,4573c103632,3049,103632,3049,103632,3049c105156,1525,105156,1525,106680,0c108204,0,109728,0,111252,0c112776,0,115824,0,118872,0c121920,0,123444,0,126492,0c128016,0,129540,0,129540,0c131064,1525,132588,1525,132588,3049c132588,3049,132588,3049,132588,4573l132588,149352c132588,150877,132588,152400,132588,153925c131064,155449,131064,156973,129540,156973c128016,158497,126492,160020,124968,160020c123444,160020,121920,160020,120396,160020l106680,160020c103632,160020,102108,160020,99060,160020c97536,158497,96012,158497,92964,156973c91440,155449,89916,152400,88392,150877c86868,147829,85344,144780,82296,140209l42672,65532c41148,60961,38100,56389,35052,50292c33528,45720,32004,41149,28956,35052c28956,41149,28956,47244,30480,53340c30480,59437,30480,65532,30480,71629l30480,155449c30480,156973,30480,156973,28956,158497c28956,158497,27432,158497,27432,160020c25908,160020,24384,160020,22860,160020c21336,161544,18288,161544,15240,161544c12192,161544,10668,161544,7620,160020c6096,160020,4572,160020,3048,160020c3048,158497,1524,158497,1524,158497c1524,156973,0,156973,0,155449l0,10669c0,7620,1524,4573,4572,3049c6096,1525,9144,0,12192,0xe" fillcolor="black" stroked="f" o:allowincell="f" style="position:absolute;left:2210;top:76;width:207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" coordsize="96012,160020" path="m10668,0l89916,0c91440,0,91440,0,92964,0c92964,1525,92964,1525,94488,3049c94488,3049,94488,4573,94488,6097c94488,7620,94488,10669,94488,12192c94488,15240,94488,16765,94488,18289c94488,19813,94488,21337,94488,22861c92964,22861,92964,24385,92964,24385c91440,24385,91440,25908,89916,25908l33528,25908l33528,64008l82296,64008c82296,64008,82296,64008,83820,65532l85344,67056c85344,68580,85344,70104,86868,71629c86868,73152,86868,74677,86868,77725c86868,79249,86868,80773,86868,82297c85344,83820,85344,85344,85344,86869c85344,88392,83820,88392,83820,88392c82296,89917,82296,89917,82296,89917l33528,89917l33528,134113l91440,134113l92964,135637l94488,137161c94488,138685,94488,140209,96012,141732c96012,143256,96012,144780,96012,147829c96012,149352,96012,152400,96012,153925c94488,155449,94488,156973,94488,156973c94488,158497,92964,158497,92964,160020l10668,160020c7620,160020,4572,160020,3048,158497c1524,156973,0,153925,0,149352l0,10669c0,6097,1524,3049,3048,1525c4572,0,7620,0,10668,0xe" fillcolor="black" stroked="f" o:allowincell="f" style="position:absolute;left:2474;top:76;width:150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" coordsize="57912,36576" path="m30480,0c32004,0,-32008,0,-28960,0c-27436,0,-24388,0,-21340,0c-18292,0,-15244,0,-12196,0c-10672,1524,-9148,1524,-9148,1524c-7624,3048,-7624,4572,-7624,4572c-7624,6097,-9148,7620,-10672,7620l27432,-32008c27432,-32008,25908,-32008,25908,-30484c24385,-30484,22860,-30484,21336,-28960c21336,-28960,19812,-28960,18288,-28960c15240,-28960,13716,-28960,10668,-28960c7620,-28960,6096,-28960,4572,-28960c3048,-28960,1524,-28960,1524,-30484c0,-30484,0,-30484,0,-32008c0,32004,0,32004,1524,30480l24385,4572c25908,4572,25908,3048,27432,1524c28956,1524,28956,1524,30480,0xe" fillcolor="black" stroked="f" o:allowincell="f" style="position:absolute;left:2527;top:0;width:90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" coordsize="53340,161544" path="m10668,0l48768,0l53340,0l53340,25473l45720,24385l32004,24385l32004,79249l47244,79249l53340,78487l53340,103886l45720,105156l32004,105156l32004,155449c32004,156973,32004,156973,30480,158497c30480,158497,30480,158497,28956,160020c27432,160020,25908,160020,22860,160020c21336,161544,18288,161544,15240,161544c12192,161544,9144,161544,7620,160020c6096,160020,4572,160020,3048,160020c1524,158497,0,158497,0,158497c0,156973,0,156973,0,155449l0,10669c0,7620,0,4573,3048,3049c4572,1525,7620,0,10668,0xe" fillcolor="black" stroked="f" o:allowincell="f" style="position:absolute;left:2762;top:76;width:83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" coordsize="56388,103886" path="m0,0l6096,0c9144,0,13716,1525,18288,1525c22860,3049,27432,4573,32004,7620c38100,10669,41148,13717,45720,16765c48768,21337,51816,25908,53340,30480c54864,36577,56388,42673,56388,48769c56388,57913,54864,65532,51816,73152c48768,79249,44196,85344,39624,89917c33528,94489,27432,99061,19812,100585l0,103886l0,78487l6096,77725c9144,76200,12192,74677,15240,71629c16764,68580,18288,65532,19812,62485c21336,59437,21336,54865,21336,50292c21336,45720,21336,41149,18288,36577c16764,33529,13716,30480,12192,28956c9144,27432,6096,25908,3048,25908l0,25473l0,0xe" fillcolor="black" stroked="f" o:allowincell="f" style="position:absolute;left:2846;top:76;width:87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" coordsize="55626,161544" path="m10668,0l51816,0l55626,0l55626,24385l47244,24385l33528,24385l33528,70104l50292,70104l55626,69438l55626,98299l51816,96013c50292,94489,47244,94489,42672,94489l33528,94489l33528,155449c33528,156973,33528,156973,32004,158497c32004,158497,30480,158497,28956,160020c28956,160020,27432,160020,24384,160020c22860,161544,19812,161544,16764,161544c13716,161544,10668,161544,9144,160020c6096,160020,4572,160020,4572,160020c3048,158497,1524,158497,1524,158497c1524,156973,0,156973,0,155449l0,10669c0,6097,1524,3049,3048,1525c4572,0,7620,0,10668,0xe" fillcolor="black" stroked="f" o:allowincell="f" style="position:absolute;left:2973;top:76;width:86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" coordsize="63246,161544" path="m0,0l6858,0c9906,0,11430,0,14478,0c20574,1525,26670,3049,31242,6097c35814,7620,40386,10669,44958,13717c48006,18289,51054,21337,52578,27432c54102,32004,55626,38100,55626,44197c55626,48769,55626,54865,54102,57913c52578,62485,49530,67056,48006,70104c44958,73152,41909,76200,37338,79249c34290,82297,29718,83820,25146,85344c26670,86869,29718,88392,31242,89917c32766,91440,35814,92965,37338,96013c38862,97537,40386,100585,41909,103632c43434,106680,46482,109729,48006,114300l60198,146304c61722,149352,63246,150877,63246,152400c63246,153925,63246,155449,63246,155449c63246,156973,63246,158497,63246,158497l61722,160020c60198,160020,58674,160020,55626,160020c52578,161544,49530,161544,46482,161544c41909,161544,38862,161544,37338,160020c35814,160020,34290,160020,32766,160020c31242,160020,31242,158497,29718,158497c29718,156973,29718,156973,28194,155449l14478,120397c12954,115825,11430,112777,9906,108204c8382,105156,5334,103632,3809,100585l0,98299l0,69438l6858,68580c9906,67056,12954,65532,14478,64008c17526,62485,19050,59437,20574,56389c22098,53340,22098,50292,22098,47244c22098,41149,20574,38100,19050,33529c16002,30480,11430,27432,6858,25908c5334,25908,2286,25908,762,24385l0,24385l0,0xe" fillcolor="black" stroked="f" o:allowincell="f" style="position:absolute;left:3061;top:76;width:98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" coordsize="76962,165978" path="m76962,0l76962,27457l56388,31866c51816,34914,47244,37962,44196,42534c41148,48630,38100,54726,36576,60822c35052,66918,35052,74538,35052,82158c35052,91302,35052,98922,36576,106542c38100,112638,41148,118734,44196,123306c47244,129402,50292,132450,56388,135498c60960,138546,68580,138546,76200,138546l76962,138370l76962,165562l74676,165978c62484,165978,51816,164454,42672,161406c33528,158358,25908,152262,19812,146166c13716,140070,9144,130926,6096,120258c3048,109590,0,97398,0,83682c0,71490,3048,59298,6096,48630c9144,37962,13716,30342,19812,22722c27432,15102,35052,9006,44196,5958l76962,0xe" fillcolor="black" stroked="f" o:allowincell="f" style="position:absolute;left:3182;top:72;width:120;height:2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" coordsize="75438,165701" path="m762,0c12954,0,23622,1525,32766,4573c43434,7620,51054,13717,57150,19813c63246,25908,67818,35052,70866,45720c73914,54865,75438,67056,75438,80773c75438,94488,73914,106680,70866,117348c67818,128017,63246,135637,55626,143256c49530,150877,41910,156973,31242,160020l0,165701l0,138509l19050,134113c25146,131065,29718,128017,32766,121920c35814,117348,37338,111252,38862,105156c40386,97537,41910,89917,41910,82297c41910,74677,40386,67056,38862,59437c38862,53340,35814,47244,32766,42673c29718,36577,25146,33528,20574,30480c14478,27432,8382,27432,762,27432l0,27596l0,138l762,0xe" fillcolor="black" stroked="f" o:allowincell="f" style="position:absolute;left:3304;top:72;width:117;height:2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" coordsize="124968,163068" path="m16764,0c19812,0,22860,0,24384,1523c27432,1523,28956,1523,28956,1523c30480,3048,32004,3048,32004,3048c33528,4572,33528,4572,33528,6096l33528,64008l92964,64008l92964,6096c92964,4572,92964,4572,94488,3048c94488,3048,94488,3048,96012,1523c97536,1523,99060,1523,102108,1523c103632,0,106680,0,109728,0c112776,0,115824,0,117348,1523c118872,1523,120396,1523,121920,1523c123444,3048,124968,3048,124968,3048c124968,4572,124968,4572,124968,6096l124968,156972c124968,158496,124968,158496,124968,160020c124968,160020,123444,160020,121920,161544c120396,161544,118872,161544,117348,161544c115824,163068,112776,163068,109728,163068c106680,163068,103632,163068,102108,161544c99060,161544,97536,161544,96012,161544c94488,160020,94488,160020,94488,160020c92964,158496,92964,158496,92964,156972l92964,92963l33528,92963l33528,156972c33528,158496,33528,158496,32004,160020c32004,160020,30480,160020,28956,161544c28956,161544,27432,161544,24384,161544c22860,163068,19812,163068,16764,163068c13715,163068,10668,163068,9144,161544c6096,161544,4572,161544,4572,161544c3048,160020,1524,160020,1524,160020c0,158496,0,158496,0,156972l0,6096c0,4572,0,4572,1524,3048c1524,3048,3048,3048,4572,1523c4572,1523,6096,1523,9144,1523c10668,0,13715,0,16764,0xe" fillcolor="black" stroked="f" o:allowincell="f" style="position:absolute;left:3466;top:74;width:195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86868,161544" path="m15240,0c18288,0,21336,0,24384,1523c25908,1523,27432,1523,28956,1523c30480,3048,30480,3048,32004,3048c32004,4572,32004,4572,32004,6096l32004,135636l82296,135636c83820,135636,83820,135636,85344,135636c85344,135636,85344,137160,86868,137160c86868,138684,86868,140208,86868,141732c86868,143256,86868,146303,86868,147827c86868,150875,86868,152400,86868,153923c86868,155448,86868,156972,86868,158496c85344,160020,85344,160020,85344,161544c83820,161544,83820,161544,82296,161544l9144,161544c6096,161544,4572,161544,1524,160020c0,158496,0,155448,0,150875l0,6096c0,4572,0,4572,0,3048c0,3048,1524,3048,3048,1523c4572,1523,6096,1523,7620,1523c10668,0,12192,0,15240,0xe" fillcolor="black" stroked="f" o:allowincell="f" style="position:absolute;left:3720;top:74;width:135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" coordsize="71628,163068" path="m71628,0l71628,32003l48768,100584l71628,100584l71628,124968l41148,124968l32004,156972c32004,158496,30480,158496,30480,160020c30480,160020,28956,161544,27432,161544c25908,161544,24384,161544,22860,161544c19812,163068,16764,163068,13716,163068c10668,163068,7620,163068,4572,161544c3048,161544,1524,161544,0,160020c0,160020,0,158496,0,156972c0,153923,0,152400,1524,149352l50292,7620c51816,6096,51816,4572,53340,3048c53340,3048,54864,1523,56388,1523c57912,1523,59436,1523,62484,1523c64008,0,68580,0,71628,0xe" fillcolor="black" stroked="f" o:allowincell="f" style="position:absolute;left:3866;top:74;width:111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" coordsize="15240,21640" path="m15240,0l15240,21640l10668,21640c7620,21640,6096,21640,4572,21640c3048,21640,1524,21640,0,20117c0,20117,0,20117,0,18593c0,17069,0,17069,1524,15545l15240,0xe" fillcolor="black" stroked="f" o:allowincell="f" style="position:absolute;left:3955;top:23;width:2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76200,163068" path="m0,0c6096,0,9144,0,12192,1523c15240,1523,16764,1523,18288,1523c19812,1523,21336,3048,22860,3048c22860,4572,24384,6096,24384,7620l73152,149352c74676,152400,74676,155448,76200,156972c76200,158496,76200,160020,74676,160020c73152,161544,71628,161544,70104,161544c67056,163068,64008,163068,60960,163068c56388,163068,53340,163068,50292,163068c48768,161544,45720,161544,45720,161544c44196,161544,42672,160020,42672,160020c41148,160020,41148,158496,41148,156972l30480,124968l0,124968l0,100584l22860,100584l0,32003l0,0xe" fillcolor="black" stroked="f" o:allowincell="f" style="position:absolute;left:3979;top:74;width:119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" coordsize="42672,36576" path="m15240,0c16764,0,18288,0,21336,0c22860,0,25908,0,28956,0c32004,0,-30484,0,-27436,0c-25912,1524,-24388,1524,-24388,1524c-22864,3048,-22864,4572,-22864,4572c-24388,6097,-24388,7620,-25912,7620l12192,-32008c12192,-32008,10668,-32008,9144,-30484c9144,-30484,7620,-30484,6096,-28960c6096,-28960,4572,-28960,1524,-28960l0,-28960l0,14936l9144,4572c9144,4572,10668,3048,12192,1524c12192,1524,13716,1524,15240,0xe" fillcolor="black" stroked="f" o:allowincell="f" style="position:absolute;left:3979;top:0;width:6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" coordsize="105156,166116" path="m56388,0c60960,0,64008,0,68580,1525c71628,1525,74676,1525,79248,3048c82296,4573,85344,4573,86868,6097c89916,7620,91440,9144,92964,9144c92964,10668,94488,10668,94488,12192l94488,13717c94488,15240,94488,16765,96012,18288c96012,19813,96012,21337,96012,22861c96012,25908,96012,27432,94488,28956c94488,30480,94488,32004,94488,33528c94488,35052,94488,35052,92964,35052c92964,36577,91440,36577,91440,36577c89916,36577,88392,35052,86868,35052c85344,33528,82296,32004,79248,30480c76200,28956,73152,28956,70104,27432c65532,25908,60960,25908,56388,25908c53340,25908,50292,25908,47244,27432c45720,27432,42672,28956,41148,30480c39624,32004,38100,33528,36576,36577c36576,38100,35052,39625,35052,42673c35052,45720,36576,48768,38100,51817c41148,54865,42672,56388,47244,59437c50292,60961,53340,62485,57912,64008c60960,67056,65532,68580,70104,70104c74676,71628,79248,74677,82296,77725c86868,79248,91440,82297,94488,85344c97536,89917,99060,92965,102108,99061c103632,103632,105156,108204,105156,115825c105156,123444,103632,131065,100584,137161c97536,143256,92964,149352,86868,153925c82296,156973,76200,161544,68580,163068c60960,164592,53340,166116,45720,166116c39624,166116,35052,166116,30480,164592c24384,164592,21336,163068,16764,161544c13716,160020,10668,158497,7620,156973c6096,155448,4572,155448,3048,153925c1524,152400,1524,150877,0,149352c0,147828,0,144780,0,140209c0,137161,0,135637,0,134113c0,132588,0,131065,1524,129540c1524,128017,1524,128017,3048,128017c3048,126492,3048,126492,4572,126492c6096,126492,7620,128017,9144,129540c12192,129540,13716,131065,18288,132588c21336,135637,24384,137161,28956,137161c33528,138685,39624,140209,45720,140209c48768,140209,53340,138685,56388,138685c59436,137161,62484,135637,64008,134113c65532,132588,68580,131065,68580,128017c70104,124968,70104,121920,70104,118873c70104,115825,70104,112777,68580,109728c65532,108204,64008,105156,59436,103632c56388,100585,53340,99061,48768,97537c45720,96013,41148,94488,36576,91440c32004,89917,28956,86868,24384,85344c19812,82297,16764,79248,13716,76200c10668,73152,7620,68580,6096,64008c3048,59437,3048,53340,3048,45720c3048,38100,4572,32004,7620,25908c9144,19813,13716,15240,18288,12192c22860,7620,28956,4573,35052,3048c42672,1525,48768,0,56388,0xe" fillcolor="black" stroked="f" o:allowincell="f" style="position:absolute;left:4116;top:72;width:164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89916,36576" path="m0,0c1524,0,3048,0,4572,0c6096,0,9144,0,10668,0c15240,0,18288,0,19812,0c21336,0,22860,0,24384,0c25908,0,27432,1524,27432,1524c28956,1524,28956,3048,30480,3048l44196,19812l59436,3048c60960,3048,60960,1524,62484,1524l64008,0c65532,0,67056,0,70104,0c71628,0,74676,0,77724,0c80772,0,83820,0,85344,0c86868,0,86868,0,88392,1524c88392,1524,89916,1524,88392,3048c88392,3048,88392,4572,86868,6097l62484,32004c62484,33528,60960,33528,59436,35052c59436,35052,57912,36576,56388,36576c54864,36576,53340,36576,51816,36576c48768,36576,47244,36576,44196,36576c41148,36576,39624,36576,38100,36576c35052,36576,33528,36576,33528,36576c32004,36576,30480,35052,28956,35052c28956,33528,27432,33528,25908,32004l1524,6097c1524,4572,0,3048,0,3048c0,1524,0,1524,0,0xe" fillcolor="black" stroked="f" o:allowincell="f" style="position:absolute;left:4130;top:0;width:140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" coordsize="96012,160020" path="m10668,0l89916,0c91440,0,91440,0,91440,0c92964,1525,92964,1525,92964,3049c94488,3049,94488,4573,94488,6097c94488,7620,94488,10669,94488,12192c94488,15240,94488,16765,94488,18289c94488,19813,94488,21337,92964,22861c92964,22861,92964,24385,91440,24385c91440,24385,91440,25908,89916,25908l33528,25908l33528,64008l80772,64008c82296,64008,82296,64008,83820,65532c83820,65532,83820,67056,85344,67056c85344,68580,85344,70104,85344,71629c85344,73152,86868,74677,86868,77725c86868,79249,85344,80773,85344,82297c85344,83820,85344,85344,85344,86869c83820,88392,83820,88392,83820,88392c82296,89917,82296,89917,80772,89917l33528,89917l33528,134113l89916,134113c91440,134113,91440,135637,92964,135637l94488,137161c94488,138685,94488,140209,94488,141732c96012,143256,96012,144780,96012,147829c96012,149352,96012,152400,94488,153925c94488,155449,94488,156973,94488,156973c94488,158497,92964,158497,92964,160020c91440,160020,91440,160020,89916,160020l10668,160020c7620,160020,4572,160020,3048,158497c1524,156973,0,153925,0,149352l0,10669c0,6097,1524,3049,3048,1525c4572,0,7620,0,10668,0xe" fillcolor="black" stroked="f" o:allowincell="f" style="position:absolute;left:4320;top:76;width:150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" coordsize="132588,161544" path="m12192,0l28956,0c32004,0,35052,0,36576,0c39624,1525,41148,1525,42672,3049c44196,4573,45720,6097,47244,9144c48768,10669,50292,13717,51816,16765l83820,74677c85344,79249,86868,82297,88392,85344c91440,88392,92964,92965,94488,96013c96012,99061,97536,102109,99060,106680c100584,109729,102108,112777,103632,115825c103632,109729,103632,103632,103632,97537c103632,91440,103632,85344,103632,79249l103632,4573c103632,3049,103632,3049,103632,3049c103632,1525,105156,1525,106680,0c106680,0,108204,0,111252,0c112776,0,114300,0,117348,0c120396,0,123444,0,124968,0c126492,0,128016,0,129540,0c131064,1525,131064,1525,131064,3049c132588,3049,132588,3049,132588,4573l132588,149352c132588,150877,132588,152400,131064,153925c131064,155449,129540,156973,128016,156973c128016,158497,126492,160020,124968,160020c123444,160020,121920,160020,120396,160020l106680,160020c103632,160020,100584,160020,99060,160020c96012,158497,94488,158497,92964,156973c91440,155449,89916,152400,88392,150877c85344,147829,83820,144780,82296,140209l42672,65532c39624,60961,38100,56389,35052,50292c32004,45720,30480,41149,28956,35052c28956,41149,28956,47244,28956,53340c28956,59437,28956,65532,28956,71629l28956,155449c28956,156973,28956,156973,28956,158497c28956,158497,27432,158497,25908,160020c25908,160020,24384,160020,21336,160020c19812,161544,16764,161544,13716,161544c12192,161544,9144,161544,7620,160020c6096,160020,4572,160020,3048,160020c1524,158497,1524,158497,0,158497c0,156973,0,156973,0,155449l0,10669c0,7620,1524,4573,3048,3049c6096,1525,9144,0,12192,0xe" fillcolor="black" stroked="f" o:allowincell="f" style="position:absolute;left:4514;top:76;width:207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2004,163068" path="m16764,0c19812,0,22860,0,24384,1523c25908,1523,27432,1523,28956,1523c30480,3048,32004,3048,32004,3048c32004,4572,32004,4572,32004,6096l32004,156972c32004,158496,32004,158496,32004,160020c32004,160020,30480,160020,28956,161544c27432,161544,25908,161544,24384,161544c22860,163068,19812,163068,16764,163068c13716,163068,10668,163068,9144,161544c6096,161544,4572,161544,3048,161544c1524,160020,1524,160020,0,160020c0,158496,0,158496,0,156972l0,6096c0,4572,0,4572,0,3048c1524,3048,1524,3048,3048,1523c4572,1523,6096,1523,9144,1523c10668,0,13716,0,16764,0xe" fillcolor="black" stroked="f" o:allowincell="f" style="position:absolute;left:4779;top:74;width:49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" coordsize="57912,36576" path="m30480,0c32004,0,-32008,0,-28960,0c-27436,0,-24388,0,-21340,0c-18292,0,-15244,0,-12196,0c-10672,1524,-9148,1524,-9148,1524c-7624,3048,-7624,4572,-7624,4572c-7624,6097,-9148,7620,-10672,7620l27432,-32008c27432,-32008,25908,-32008,24384,-30484c24384,-30484,22860,-30484,21336,-28960c21336,-28960,19812,-28960,16764,-28960c15240,-28960,13716,-28960,10668,-28960c7620,-28960,6096,-28960,4572,-28960c3048,-28960,1524,-28960,0,-30484c0,-30484,0,-30484,0,-32008c0,32004,0,32004,1524,30480l24384,4572c24384,4572,25908,3048,27432,1524c27432,1524,28956,1524,30480,0xe" fillcolor="black" stroked="f" o:allowincell="f" style="position:absolute;left:4779;top:0;width:90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" coordsize="41148,98680" path="m41148,0l41148,9067l27432,11811c22860,13335,19812,16383,16764,20955c15240,24003,12192,28575,12192,33147c10668,37719,9144,43815,9144,49911c9144,54483,10668,60580,10668,65151c12192,71247,13716,74295,16764,78867c18288,81915,22860,84963,25908,88011c30480,89535,35052,91059,41148,91059l41148,91059l41148,98680l41148,98680c33528,98680,27432,97155,22860,95631c16764,92583,13716,89535,9144,86487c6096,81915,4572,75819,3048,69723c1524,63628,0,57531,0,49911c0,42291,1524,36195,3048,30099c4572,24003,7620,17907,10668,13335c13716,8763,18288,5715,24384,4191l41148,0xe" fillcolor="black" stroked="f" o:allowincell="f" style="position:absolute;left:0;top:515;width:63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42672,99061" path="m1524,0c9144,0,15240,1524,19812,3048c24384,6096,28956,9144,32004,13716c36576,18288,38100,22861,39624,28956c41148,35052,42672,41148,42672,48768c42672,56388,41148,64008,39624,70104c38100,76200,35052,80772,32004,85344c28956,89916,24384,92964,18288,96012l0,99061l0,91440l15240,86868c19812,85344,22860,82296,25908,77724c27432,74676,30480,70104,30480,65532c32004,60961,32004,54864,32004,50292c32004,44196,32004,38100,30480,33528c30480,28956,28956,24384,25908,19812c22860,16764,19812,13716,16764,12192c12192,9144,7620,9144,1524,9144l0,9448l0,381l1524,0xe" fillcolor="black" stroked="f" o:allowincell="f" style="position:absolute;left:64;top:514;width:6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" coordsize="68580,97537" path="m4572,0l7620,0c9144,0,9144,0,10668,0l12192,1524c13716,1524,13716,3048,15240,3048c15240,4572,15240,6097,16764,6097l42672,53340c44196,56388,45720,57912,47244,60960c48768,64008,50292,67056,51816,68580c53340,71628,54864,74676,56388,76200c56388,79248,57912,80772,59436,83820c59436,79248,59436,76200,59436,71628c59436,67056,59436,62485,59436,57912l59436,1524l60960,0c60960,0,60960,0,62484,0l64008,0c65532,0,65532,0,67056,0c68580,0,68580,1524,68580,1524l68580,91440c68580,92964,68580,92964,68580,94488l67056,96012c67056,96012,67056,96012,65532,96012c65532,96012,65532,96012,64008,96012l62484,96012c60960,96012,60960,96012,59436,96012c59436,96012,57912,96012,57912,94488c56388,94488,56388,92964,54864,92964c54864,91440,53340,89916,53340,88392l18288,28956c16764,25908,15240,22860,13716,19812c12192,16764,10668,13716,9144,10668c9144,13716,9144,18288,9144,21337c9144,25908,9144,28956,9144,32004l9144,94488c9144,96012,9144,96012,9144,96012l7620,96012c7620,96012,7620,96012,6096,96012c6096,97537,4572,97537,4572,97537c3048,97537,3048,97537,1524,96012c1524,96012,1524,96012,0,96012c0,96012,0,96012,0,94488l0,4572c0,3048,0,1524,1524,1524c1524,0,3048,0,4572,0xe" fillcolor="black" stroked="f" o:allowincell="f" style="position:absolute;left:220;top:517;width:107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" coordsize="50292,96012" path="m3048,0l47244,0c48768,0,48768,0,48768,0c48768,0,48768,1524,50292,1524c50292,1524,50292,1524,50292,3048c50292,3048,50292,3048,50292,4572l50292,7620c48768,7620,48768,7620,48768,7620c48768,7620,48768,7620,47244,7620l9144,7620l9144,42672l42672,42672c42672,42672,42672,42672,44196,42672c44196,44197,44196,44197,44196,44197l44196,45720c44196,47244,44196,47244,44196,47244c44196,48768,44196,48768,44196,48768l44196,50292c42672,50292,42672,50292,42672,50292l9144,50292l9144,88392l48768,88392c48768,88392,48768,88392,50292,88392c50292,88392,50292,88392,50292,89916c50292,91440,50292,91440,50292,92964c50292,92964,50292,92964,50292,94488c50292,94488,50292,94488,50292,96012c48768,96012,48768,96012,48768,96012l1524,96012c0,94488,0,92964,0,91440l0,4572c0,3048,0,1524,1524,1524c1524,0,3048,0,3048,0xe" fillcolor="black" stroked="f" o:allowincell="f" style="position:absolute;left:374;top:517;width:78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51816,96012" path="m3048,0l48768,0l50292,1524c50292,1524,50292,1524,50292,3048c50292,3048,50292,3048,50292,4572l50292,7620l48768,7620l9144,7620l9144,42672l42672,42672c42672,42672,42672,42672,44196,42672c44196,44197,44196,44197,44196,44197l45720,45720c45720,47244,44196,47244,44196,47244c44196,48768,44196,48768,44196,48768l44196,50292c42672,50292,42672,50292,42672,50292l9144,50292l9144,88392l48768,88392c48768,88392,48768,88392,50292,88392c50292,88392,50292,88392,50292,89916c50292,91440,51816,91440,51816,92964c51816,92964,50292,92964,50292,94488c50292,94488,50292,94488,50292,96012c48768,96012,48768,96012,48768,96012l1524,96012c0,94488,0,92964,0,91440l0,4572c0,3048,0,1524,1524,1524c1524,0,3048,0,3048,0xe" fillcolor="black" stroked="f" o:allowincell="f" style="position:absolute;left:492;top:517;width:80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" coordsize="68580,97537" path="m1524,0c1524,0,1524,0,3048,0c3048,0,4572,0,6096,0l7620,0c9144,0,9144,0,9144,0c10668,0,10668,0,10668,1524c10668,1524,10668,1524,12192,1524l35052,39624l56388,1524c57912,1524,57912,1524,57912,1524c57912,0,57912,0,57912,0c59436,0,59436,0,59436,0c60960,0,60960,0,62484,0c64008,0,64008,0,65532,0c65532,0,65532,0,67056,0l67056,3048l39624,47244l67056,92964c67056,94488,68580,94488,68580,94488c68580,96012,68580,96012,67056,96012c67056,96012,67056,96012,65532,96012c65532,97537,64008,97537,62484,97537l60960,97537c59436,96012,59436,96012,59436,96012c57912,96012,57912,96012,57912,96012c57912,96012,57912,96012,57912,94488l33528,54864l10668,94488c10668,96012,10668,96012,9144,96012c9144,96012,7620,96012,7620,97537c6096,97537,6096,97537,4572,97537c3048,97537,3048,97537,1524,96012c1524,96012,1524,96012,0,96012c0,96012,0,96012,0,94488c0,94488,0,94488,1524,92964l28956,47244l1524,3048l1524,0xe" fillcolor="black" stroked="f" o:allowincell="f" style="position:absolute;left:592;top:517;width:107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" coordsize="9144,97537" path="m0,0c1524,0,1524,0,1524,0c3048,0,3048,0,4572,0l7620,0c7620,0,7620,0,7620,1524l9144,1524l9144,94488c9144,96012,7620,96012,7620,96012l6096,96012c6096,97537,4572,97537,4572,97537c3048,97537,3048,97537,1524,96012l0,96012c0,96012,0,96012,0,94488l0,1524c0,0,0,0,0,0xe" fillcolor="black" stroked="f" o:allowincell="f" style="position:absolute;left:729;top:517;width:1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57912,99061" path="m30480,0c32004,0,35052,0,36576,1524c38100,1524,41148,1524,42672,3048c44196,3048,45720,4572,47244,4572c48768,6096,50292,6096,50292,6096c50292,7620,51816,7620,51816,7620c51816,7620,51816,7620,51816,9144c51816,10668,51816,10668,51816,10668c51816,12192,51816,12192,51816,13716c51816,15240,51816,15240,50292,15240c50292,15240,48768,15240,47244,15240c47244,13716,45720,13716,42672,12192c41148,10668,39624,10668,38100,9144c35052,9144,32004,9144,28956,9144c25908,9144,24384,9144,21336,9144c19812,10668,18288,12192,16764,13716c15240,13716,13716,16764,13716,18288c12192,19812,12192,21336,12192,24384c12192,25908,12192,28956,13716,32004c15240,33528,16764,35052,19812,36576c21336,38100,24384,39624,25908,41148c28956,42672,32004,44196,35052,45720c38100,47244,39624,48768,42672,50292c45720,51816,47244,53340,50292,54864c51816,56388,53340,59436,54864,62484c56388,65532,57912,68580,57912,71628c57912,76200,56388,79248,54864,83820c53340,86868,51816,89916,48768,91440c45720,94488,42672,96012,38100,97536c35052,99061,30480,99061,25908,99061c22860,99061,19812,99061,16764,99061c15240,97536,12192,97536,10668,96012c7620,96012,6096,94488,4572,94488c3048,92964,1524,92964,1524,91440l0,89916c0,88392,0,88392,0,86868c0,85344,0,85344,0,85344c0,83820,0,83820,0,83820c1524,83820,1524,82296,1524,82296c3048,82296,4572,83820,4572,83820c6096,85344,7620,85344,10668,86868c12192,88392,13716,88392,16764,89916c19812,89916,22860,91440,27432,91440c30480,91440,33528,89916,35052,89916c38100,88392,39624,88392,41148,86868c44196,85344,45720,82296,45720,80772c47244,77724,47244,76200,47244,73152c47244,70104,47244,67056,45720,65532c44196,62484,42672,60961,41148,59436c38100,57912,36576,56388,33528,54864c30480,53340,27432,51816,25908,51816c22860,50292,19812,48768,16764,47244c13716,45720,12192,44196,9144,41148c7620,39624,6096,36576,4572,33528c3048,32004,3048,27432,3048,24384c3048,21336,3048,16764,4572,13716c6096,10668,7620,9144,10668,6096c12192,4572,15240,3048,19812,1524c22860,1524,25908,0,30480,0xe" fillcolor="black" stroked="f" o:allowincell="f" style="position:absolute;left:772;top:514;width:90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" coordsize="71628,97537" path="m1524,0l70104,0l71628,1524c71628,1524,71628,1524,71628,3048c71628,3048,71628,3048,71628,4572l71628,7620l70104,7620l41148,7620l41148,94488c41148,96012,41148,96012,41148,96012c39624,96012,39624,96012,39624,96012c39624,96012,39624,96012,38100,96012c38100,97537,36576,97537,36576,97537c35052,97537,35052,97537,33528,96012c33528,96012,33528,96012,32004,96012c32004,96012,32004,96012,32004,94488l32004,7620l1524,7620l1524,6097c0,6097,0,4572,0,4572c0,3048,0,3048,1524,3048c1524,1524,1524,1524,1524,1524l1524,0xe" fillcolor="black" stroked="f" o:allowincell="f" style="position:absolute;left:873;top:517;width:11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3" coordsize="51816,96012" path="m4572,0l48768,0c50292,0,50292,0,50292,0l50292,1524c51816,1524,51816,1524,51816,3048c51816,3048,51816,3048,51816,4572l51816,6097c51816,6097,51816,7620,50292,7620c50292,7620,50292,7620,48768,7620l9144,7620l9144,42672l44196,42672c45720,42672,45720,42672,45720,42672c45720,44197,45720,44197,45720,44197l45720,45720c45720,47244,45720,47244,45720,47244c45720,48768,45720,48768,45720,48768c45720,48768,45720,50292,44196,50292l9144,50292l9144,88392l50292,88392c51816,88392,51816,88392,51816,89916c51816,91440,51816,91440,51816,92964c51816,92964,51816,92964,51816,94488c51816,94488,51816,94488,51816,96012c51816,96012,51816,96012,50292,96012l4572,96012c4572,96012,3048,96012,1524,96012c1524,94488,0,92964,0,91440l0,4572c0,3048,1524,1524,1524,1524c3048,0,4572,0,4572,0xe" fillcolor="black" stroked="f" o:allowincell="f" style="position:absolute;left:1008;top:517;width:80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70104,97537" path="m4572,0l10668,0c12192,0,12192,1524,13716,1524l15240,3048c16764,4572,16764,6097,16764,6097l42672,53340c45720,56388,47244,57912,48768,60960c50292,64008,50292,67056,51816,68580c53340,71628,54864,74676,56388,76200c57912,79248,59436,80772,60960,83820c60960,79248,60960,76200,60960,71628c60960,67056,60960,62485,60960,57912l60960,1524l60960,0c62484,0,62484,0,62484,0c64008,0,64008,0,65532,0l68580,0l68580,1524c70104,1524,70104,1524,70104,1524l70104,91440c70104,92964,70104,92964,68580,94488l68580,96012c67056,96012,67056,96012,67056,96012c65532,96012,65532,96012,65532,96012l64008,96012c62484,96012,60960,96012,60960,96012c59436,96012,59436,96012,57912,94488l56388,92964c54864,91440,54864,89916,53340,88392l19812,28956c18288,25908,16764,22860,13716,19812c12192,16764,10668,13716,9144,10668c9144,13716,9144,18288,9144,21337c9144,25908,9144,28956,9144,32004l9144,94488c9144,96012,9144,96012,9144,96012c7620,96012,7620,96012,7620,96012c6096,97537,6096,97537,4572,97537c4572,97537,3048,97537,3048,96012l1524,96012c1524,96012,1524,96012,0,96012c0,96012,0,96012,0,94488l0,4572c0,3048,1524,1524,1524,1524c3048,0,3048,0,4572,0xe" fillcolor="black" stroked="f" o:allowincell="f" style="position:absolute;left:1125;top:517;width:109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5" coordsize="70104,99061" path="m41148,0c44196,0,47244,1524,50292,1524c51816,1524,54864,3048,57912,3048c59436,4572,60960,6096,64008,6096c65532,7620,67056,9144,67056,9144l68580,10668c68580,10668,68580,10668,68580,12192c68580,13716,68580,13716,68580,15240c68580,15240,68580,15240,68580,16764c68580,16764,68580,16764,68580,18288c67056,18288,67056,18288,67056,18288c67056,18288,65532,18288,64008,16764c62484,16764,60960,15240,59436,13716c56388,12192,54864,12192,51816,10668c48768,9144,45720,9144,41148,9144c36576,9144,32004,9144,28956,12192c24384,13716,21336,16764,18288,19812c16764,22861,13716,27432,12192,32004c10668,38100,10668,44196,10668,50292c10668,56388,10668,62484,12192,67056c13716,73152,15240,76200,18288,80772c21336,83820,24384,85344,27432,88392c32004,89916,36576,89916,41148,89916c45720,89916,48768,89916,51816,88392c54864,88392,57912,86868,59436,85344c60960,83820,64008,83820,64008,82296c65532,80772,67056,80772,68580,80772c68580,80772,68580,80772,68580,82296c68580,82296,68580,82296,70104,82296c70104,83820,70104,83820,70104,85344c70104,85344,70104,85344,70104,86868l68580,86868c68580,88392,68580,88392,68580,88392l68580,89916c67056,89916,67056,91440,64008,91440c62484,92964,60960,94488,59436,94488c56388,96012,53340,97536,50292,97536c47244,99061,44196,99061,39624,99061c33528,99061,28956,97536,24384,96012c18288,92964,15240,89916,10668,86868c7620,82296,4572,77724,3048,71628c1524,65532,0,59436,0,51816c0,42672,1524,36576,3048,30480c6096,24384,7620,18288,12192,13716c15240,9144,19812,6096,24384,4572c30480,1524,35052,0,41148,0xe" fillcolor="black" stroked="f" o:allowincell="f" style="position:absolute;left:1269;top:514;width:109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" coordsize="9144,97537" path="m1524,0c1524,0,1524,0,3048,0l4572,0c6096,0,6096,0,7620,0c9144,0,9144,0,9144,1524l9144,94488c9144,96012,9144,96012,9144,96012c9144,96012,9144,96012,7620,96012c6096,97537,6096,97537,4572,97537c4572,97537,3048,97537,3048,96012c1524,96012,1524,96012,1524,96012l0,96012c0,96012,0,96012,0,94488l0,1524c0,0,1524,0,1524,0xe" fillcolor="black" stroked="f" o:allowincell="f" style="position:absolute;left:1408;top:517;width:1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27432,97537" path="m4572,0l24384,0l27432,0l27432,8535l22860,7620l9144,7620l9144,50292l22860,50292l27432,49530l27432,57302l21336,57912l9144,57912l9144,94488c9144,96012,9144,96012,9144,96012c9144,96012,9144,96012,7620,96012c7620,96012,7620,96012,6096,96012c6096,97537,6096,97537,4572,97537c3048,97537,3048,97537,3048,96012c1524,96012,1524,96012,1524,96012c0,96012,0,96012,0,96012c0,96012,0,96012,0,94488l0,4572c0,3048,0,1524,1524,1524c3048,0,3048,0,4572,0xe" fillcolor="black" stroked="f" o:allowincell="f" style="position:absolute;left:1521;top:517;width:42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" coordsize="27432,57302" path="m0,0l1524,0c3048,0,6096,1524,9144,1524c10668,1524,13716,3048,15240,4572c18288,6097,21336,7620,22860,10668c24384,12192,25908,15240,25908,18288c27432,21337,27432,24385,27432,27432c27432,32004,27432,-28960,25908,-25912c24384,-21339,21336,-18292,19812,-15244c16764,-13720,12192,-10672,9144,-9148l0,-8234l0,-16006l4572,-16768c7620,-18292,10668,-19816,12192,-21339c13716,-22864,15240,-25912,16764,-28960c18288,-30484,18288,32004,18288,28956c18288,24385,18288,21337,15240,18288c13716,15240,12192,12192,10668,12192c7620,10668,4572,9144,3048,9144l0,8535l0,0xe" fillcolor="black" stroked="f" o:allowincell="f" style="position:absolute;left:1564;top:517;width:42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" coordsize="26670,97537" path="m4572,0l21336,0l26670,0l26670,8954l21336,7620l9144,7620l9144,44197l22860,44197l26670,43561l26670,53213l18288,51816l9144,51816l9144,94488c9144,96012,9144,96012,9144,96012c7620,96012,7620,96012,7620,96012c7620,96012,7620,96012,6096,96012c6096,97537,4572,97537,4572,97537c3048,97537,3048,97537,1524,96012c1524,96012,1524,96012,0,96012c0,96012,0,96012,0,94488l0,4572c0,3048,0,1524,1524,1524c1524,0,3048,0,4572,0xe" fillcolor="black" stroked="f" o:allowincell="f" style="position:absolute;left:1644;top:517;width:4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25146,21336" path="m0,0c1524,0,1524,0,1524,0l3048,0c4572,0,6096,0,6096,0c7620,0,7620,0,7620,0l9144,0c9144,1523,9144,1523,9144,1523l22860,15240l25146,12954l25146,21336l22860,21336c21336,21336,21336,21336,21336,21336c19812,21336,19812,21336,19812,21336c18288,21336,18288,21336,18288,19812l1524,1523c0,1523,0,1523,0,1523l0,0xe" fillcolor="black" stroked="f" o:allowincell="f" style="position:absolute;left:1646;top:471;width:3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" coordsize="32766,97537" path="m0,0l762,0c2286,0,3810,0,5334,1524c8382,1524,12954,3048,14478,4572c17526,6097,20574,7620,22098,9144c23622,10668,25146,13716,25146,16764c26670,19812,26670,21337,26670,24385c26670,27432,26670,30480,25146,33528c25146,36576,23622,38100,22098,39624c20574,42672,19050,44197,16002,45720c14478,47244,11430,47244,8382,48768c9906,48768,11430,50292,12954,51816c14478,51816,16002,53340,16002,54864c17526,56388,19050,57912,19050,60960c20574,62485,22098,65532,22098,67056l31242,89916c32766,91440,32766,92964,32766,92964c32766,94488,32766,94488,32766,94488l32766,96012c31242,96012,31242,96012,31242,96012c29718,97537,29718,97537,28194,97537l26670,97537c25146,96012,25146,96012,25146,96012l23622,96012c23622,94488,23622,94488,23622,94488l14478,70104c12954,68580,11430,65532,11430,62485c9906,60960,8382,59437,6858,56388c5334,54864,2286,53340,762,53340l0,53213l0,43561l5334,42672c8382,41148,9906,39624,11430,38100c14478,36576,14478,35052,16002,33528c17526,30480,17526,28956,17526,25908c17526,21337,16002,18288,14478,15240c12954,12192,9906,10668,5334,9144c3810,9144,2286,9144,762,9144l0,8954l0,0xe" fillcolor="black" stroked="f" o:allowincell="f" style="position:absolute;left:1686;top:517;width:50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" coordsize="20574,21336" path="m11430,0c12954,0,12954,0,12954,0l14478,0c16002,0,16002,0,17526,0c19050,0,19050,0,19050,0c20574,0,20574,0,20574,0l20574,1523l2286,19812c2286,19812,2286,19812,762,19812c762,21336,762,21336,762,21336l0,21336l0,12954l11430,1523c11430,1523,11430,1523,11430,0xe" fillcolor="black" stroked="f" o:allowincell="f" style="position:absolute;left:1686;top:471;width:31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9144,97537" path="m1524,0c1524,0,1524,0,3048,0c3048,0,3048,0,4572,0l6096,0c7620,0,7620,0,7620,0c7620,0,9144,0,9144,1524l9144,94488c9144,96012,9144,96012,9144,96012l7620,96012c7620,96012,7620,96012,6096,96012c6096,97537,4572,97537,4572,97537c3048,97537,3048,97537,1524,96012c0,96012,0,96012,0,96012c0,96012,0,96012,0,94488l0,1524c0,0,0,0,1524,0xe" fillcolor="black" stroked="f" o:allowincell="f" style="position:absolute;left:1771;top:517;width:1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" coordsize="25908,21336" path="m18288,0l19812,0c21336,0,21336,0,22860,0l24384,0c25908,0,25908,0,25908,0c25908,1523,25908,1523,25908,1523l25908,3048l9144,19812l7620,19812l6096,21336c6096,21336,6096,21336,4572,21336l3048,21336c1524,21336,1524,21336,1524,21336c0,21336,0,21336,0,19812l0,18288l15240,1523l16764,1523c16764,0,16764,0,18288,0xe" fillcolor="black" stroked="f" o:allowincell="f" style="position:absolute;left:1771;top:471;width:39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" coordsize="62484,96012" path="m1524,0l56388,0c57912,0,57912,0,59436,1524c59436,1524,59436,3048,59436,4572l59436,6097c59436,7620,59436,7620,59436,7620c59436,9144,59436,9144,59436,9144c59436,10668,59436,10668,59436,10668c57912,12192,57912,12192,57912,13716l9144,88392l59436,88392c60960,88392,60960,88392,60960,89916c62484,89916,62484,91440,62484,92964c62484,92964,62484,92964,62484,94488c62484,94488,62484,94488,60960,96012c60960,96012,60960,96012,59436,96012l3048,96012c1524,96012,1524,96012,0,96012c0,94488,0,94488,0,92964l0,88392c0,88392,0,88392,0,86868c0,86868,0,86868,1524,85344c1524,85344,1524,83820,3048,83820l50292,7620l1524,7620l1524,6097c0,6097,0,4572,0,4572c0,3048,0,3048,1524,3048c1524,1524,1524,1524,1524,1524l1524,0xe" fillcolor="black" stroked="f" o:allowincell="f" style="position:absolute;left:1814;top:517;width:9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" coordsize="70104,97537" path="m4572,0l7620,0c9144,0,10668,0,10668,0c12192,0,12192,1524,13716,1524l15240,3048c15240,4572,16764,6097,16764,6097l42672,53340c44196,56388,45720,57912,47244,60960c48768,64008,50292,67056,51816,68580c53340,71628,54864,74676,56388,76200c57912,79248,59436,80772,60960,83820c60960,79248,60960,76200,60960,71628c60960,67056,60960,62485,60960,57912l60960,1524l60960,0l62484,0c62484,0,64008,0,65532,0l68580,0l68580,1524l70104,1524l70104,91440c70104,92964,68580,92964,68580,94488l68580,96012c67056,96012,67056,96012,67056,96012c65532,96012,65532,96012,65532,96012l60960,96012c59436,96012,59436,96012,57912,94488l56388,92964c54864,91440,54864,89916,53340,88392l19812,28956c18288,25908,15240,22860,13716,19812c12192,16764,10668,13716,9144,10668c9144,13716,9144,18288,9144,21337c9144,25908,9144,28956,9144,32004l9144,94488c9144,96012,9144,96012,9144,96012c7620,96012,7620,96012,7620,96012c6096,97537,6096,97537,4572,97537c4572,97537,3048,97537,3048,96012c1524,96012,1524,96012,1524,96012l0,96012c0,96012,0,96012,0,94488l0,4572c0,3048,0,1524,1524,1524c3048,0,3048,0,4572,0xe" fillcolor="black" stroked="f" o:allowincell="f" style="position:absolute;left:1939;top:517;width:109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7" coordsize="39624,97537" path="m35052,0c36576,0,36576,0,36576,0c38100,0,38100,0,39624,0l39624,10668l21336,60960l39624,60960l39624,68580l18288,68580l9144,94488l9144,96012l7620,96012c7620,96012,7620,96012,6096,96012c6096,97537,4572,97537,4572,97537c3048,97537,3048,97537,1524,96012l0,96012c0,96012,0,96012,0,94488c0,94488,0,94488,0,92964l33528,1524c33528,1524,33528,1524,35052,1524c35052,0,35052,0,35052,0xe" fillcolor="black" stroked="f" o:allowincell="f" style="position:absolute;left:2076;top:517;width:6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8" coordsize="39624,97537" path="m0,0l1524,0c3048,0,3048,0,4572,0c4572,0,4572,0,4572,1524l6096,1524l39624,92964c39624,94488,39624,94488,39624,94488c39624,96012,39624,96012,39624,96012c38100,96012,38100,96012,38100,97537c36576,97537,36576,97537,35052,97537c33528,97537,33528,97537,32004,97537c32004,96012,32004,96012,30480,96012c30480,96012,30480,96012,30480,94488l21336,68580l0,68580l0,60960l18288,60960l0,10668l0,0xe" fillcolor="black" stroked="f" o:allowincell="f" style="position:absolute;left:2138;top:517;width:6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" coordsize="48768,97537" path="m39624,0c39624,0,39624,0,41148,0l42672,0c44196,0,44196,0,45720,0c47244,0,47244,0,47244,1524l47244,3048c45720,3048,45720,4572,45720,4572l10668,45720l47244,91440c48768,92964,48768,92964,48768,94488l48768,96012c47244,96012,47244,96012,47244,96012c45720,97537,45720,97537,44196,97537c44196,97537,42672,97537,41148,96012l39624,96012c39624,96012,38100,96012,38100,94488l0,45720l36576,1524l38100,1524c38100,0,38100,0,39624,0xe" fillcolor="black" stroked="f" o:allowincell="f" style="position:absolute;left:2241;top:517;width:75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" coordsize="9144,97537" path="m0,0c1524,0,1524,0,1524,0c3048,0,3048,0,4572,0l6096,0c7620,0,7620,0,7620,0c7620,0,9144,0,9144,1524l9144,45720l9144,94488c9144,96012,9144,96012,9144,96012l7620,96012c7620,96012,7620,96012,6096,96012c6096,97537,4572,97537,4572,97537c3048,97537,3048,97537,1524,96012c1524,96012,1524,96012,0,96012c0,96012,0,96012,0,94488l0,1524c0,0,0,0,0,0xe" fillcolor="black" stroked="f" o:allowincell="f" style="position:absolute;left:2227;top:517;width:1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" coordsize="33528,97537" path="m0,0l3048,0c4572,0,6096,0,6096,0l7620,0c7620,0,7620,0,7620,1524l7620,60960c7620,65532,9144,70104,10668,73152c10668,76200,12192,79248,15240,82297c16764,85344,19812,86868,22860,88392c25908,88392,30480,89916,33528,89916l33528,89916l33528,97537l33528,97537c27432,97537,22860,97537,19812,96012c15240,94488,12192,91440,9144,88392c6096,85344,3048,82297,1524,77724c0,73152,0,68580,0,62485l0,1524c0,0,0,0,0,0xe" fillcolor="black" stroked="f" o:allowincell="f" style="position:absolute;left:2349;top:517;width:5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13716,27432" path="m13716,0l13716,0l13716,6096l13716,6096c12192,6096,9144,6096,9144,7620c7620,9144,6096,10668,6096,13715c6096,15240,7620,18288,7620,19811c9144,19811,10668,21336,13716,21336l13716,21336l13716,27432l13716,27432c10668,27432,9144,27432,7620,25908c6096,25908,4572,24384,3048,22860c1524,21336,1524,21336,1524,19811c0,16763,0,15240,0,13715c0,12192,0,10668,1524,9144c1524,6096,3048,6096,3048,4571c4572,3048,6096,1523,7620,1523c9144,0,12192,0,13716,0xe" fillcolor="black" stroked="f" o:allowincell="f" style="position:absolute;left:2381;top:466;width:20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" coordsize="35052,97537" path="m27432,0c27432,0,27432,0,28956,0c28956,0,28956,0,30480,0l32004,0c33528,0,33528,0,33528,0c33528,0,35052,0,35052,1524l35052,60960c35052,67056,33528,71628,32004,76200c30480,80772,28956,85344,25908,88392c22860,91440,18288,92964,13716,96012l0,97537l0,89916l10668,88392c13716,86868,16764,85344,18288,82297c21336,80772,22860,77724,24384,73152c25908,70104,25908,65532,25908,60960l25908,1524c25908,0,25908,0,27432,0xe" fillcolor="black" stroked="f" o:allowincell="f" style="position:absolute;left:2402;top:517;width:54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" coordsize="13716,27431" path="m0,0l10668,3048c12192,6096,13716,9144,13716,13715c13716,15240,13716,16763,12192,18288c12192,19811,10668,21336,10668,22860c9144,24384,7620,25908,6096,25908l0,27431l0,21336l6096,19811c6096,18288,7620,15240,7620,13715c7620,12191,6096,9144,6096,7620l0,6096l0,0xe" fillcolor="black" stroked="f" o:allowincell="f" style="position:absolute;left:2402;top:466;width:20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79248,97537" path="m1524,0c1524,0,1524,0,3048,0l4572,0c6096,0,6096,0,7620,0c7620,0,7620,0,9144,0c9144,0,9144,0,9144,1524c9144,1524,9144,1524,10668,1524l39624,86868l68580,1524c70104,0,70104,0,70104,0l71628,0c71628,0,73152,0,74676,0l76200,0c77724,0,77724,0,77724,0l79248,1524l77724,3048l45720,94488l44196,96012c44196,96012,44196,96012,42672,96012c42672,96012,42672,96012,41148,97537l39624,97537c38100,97537,38100,97537,38100,97537c36576,97537,36576,97537,36576,96012l35052,96012c33528,96012,33528,96012,33528,96012l33528,94488l0,3048l0,1524c0,1524,0,0,1524,0xe" fillcolor="black" stroked="f" o:allowincell="f" style="position:absolute;left:2539;top:517;width:12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" coordsize="9144,97537" path="m1524,0l4572,0c6096,0,6096,0,7620,0c7620,0,7620,0,9144,0c9144,0,9144,0,9144,1524l9144,94488c9144,96012,9144,96012,9144,96012c7620,96012,7620,96012,7620,96012c6096,97537,6096,97537,4572,97537c4572,97537,3048,97537,3048,96012l1524,96012c0,96012,0,96012,0,94488l0,1524c0,1524,0,1524,1524,1524c1524,0,1524,0,1524,0xe" fillcolor="black" stroked="f" o:allowincell="f" style="position:absolute;left:2688;top:517;width:1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7" coordsize="26670,97537" path="m4572,0l22860,0l26670,0l26670,8954l21336,7620l9144,7620l9144,44197l22860,44197l26670,43652l26670,53188l19812,51816l9144,51816l9144,94488c9144,96012,9144,96012,9144,96012c7620,96012,7620,96012,7620,96012c6096,97537,6096,97537,4572,97537c4572,97537,3048,97537,3048,96012l1524,96012c1524,96012,1524,96012,0,96012c0,96012,0,96012,0,94488l0,4572c0,3048,1524,1524,1524,1524c3048,0,3048,0,4572,0xe" fillcolor="black" stroked="f" o:allowincell="f" style="position:absolute;left:2745;top:517;width:4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34290,97537" path="m0,0l2286,0c3810,0,5334,0,6858,1524c9906,1524,12954,3048,16002,4572c19050,6097,20574,7620,22098,9144c25146,10668,25146,13716,26670,16764c28194,19812,28194,21337,28194,24385c28194,27432,28194,30480,26670,33528c25146,36576,25146,38100,22098,39624c20574,42672,19050,44197,17526,45720c14478,47244,11430,47244,9906,48768c11430,48768,12954,50292,14478,51816c14478,51816,16002,53340,17526,54864c19050,56388,19050,57912,20574,60960c22098,62485,22098,65532,23622,67056l32766,89916c32766,91440,34290,92964,34290,92964c34290,94488,34290,94488,34290,94488l34290,96012l32766,96012c32766,96012,32766,96012,31242,96012c31242,97537,29718,97537,29718,97537c28194,97537,28194,97537,26670,97537c26670,96012,26670,96012,25146,96012c25146,94488,23622,94488,23622,94488l14478,70104c14478,68580,12954,65532,11430,62485c9906,60960,9906,59437,6858,56388c5334,54864,3810,53340,762,53340l0,53188l0,43652l6858,42672c8382,41148,11430,39624,12954,38100c14478,36576,16002,35052,17526,33528c17526,30480,17526,28956,17526,25908c17526,21337,17526,18288,16002,15240c12954,12192,9906,10668,6858,9144c5334,9144,3810,9144,762,9144l0,8954l0,0xe" fillcolor="black" stroked="f" o:allowincell="f" style="position:absolute;left:2787;top:517;width:5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" coordsize="42672,99061" path="m42672,0l42672,9144l27432,12191c22860,13716,19812,16764,16764,21336c15240,24384,13716,28956,12192,33528c10668,38100,10668,44196,10668,50291c10668,54864,10668,60961,12192,65532c12192,71628,15240,74676,16764,79248c19812,82296,22860,85344,27432,88391l42672,91440l42672,98807l41148,99061c33528,99061,27432,97536,22860,96012c18288,92964,13716,89916,10668,86868c7620,82296,4572,76200,3048,70104c1524,64008,0,57912,0,50291c0,42672,1524,36576,3048,30480c4572,24384,7620,18288,10668,13716c15240,9144,19812,6096,24384,4572l42672,0xe" fillcolor="black" stroked="f" o:allowincell="f" style="position:absolute;left:2861;top:514;width:6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0" coordsize="41148,98807" path="m0,0c7620,0,13716,1524,18288,3048c24384,6096,27432,9144,32004,13716c35052,18288,36576,22861,39624,28956c41148,35052,41148,41148,41148,48768c41148,56388,41148,64008,38100,70104c36576,76200,33528,80772,30480,85344c27432,89916,22860,92964,16764,96012l0,98807l0,91440l0,91440c6096,91440,10668,89916,15240,86868c18288,85344,21336,82296,24384,77724c27432,74676,28956,70104,30480,65532c30480,60961,32004,54864,32004,50292c32004,44196,30480,38100,30480,33528c28956,28956,27432,24384,24384,19812c22860,16764,18288,13716,15240,12192c10668,9144,6096,9144,0,9144l0,9144l0,0l0,0xe" fillcolor="black" stroked="f" o:allowincell="f" style="position:absolute;left:2928;top:514;width:63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77724,97537" path="m0,0c1524,0,1524,0,1524,0c3048,0,3048,0,4572,0c6096,0,6096,0,7620,0c7620,0,7620,0,9144,0c9144,0,9144,0,9144,1524l39624,86868l68580,1524c68580,0,70104,0,70104,0c70104,0,70104,0,71628,0l73152,0c74676,0,76200,0,76200,0c77724,0,77724,0,77724,0l77724,3048l44196,94488l44196,96012c44196,96012,44196,96012,42672,96012c42672,96012,42672,96012,41148,97537l39624,97537c38100,97537,38100,97537,38100,97537c36576,97537,36576,97537,36576,96012c35052,96012,35052,96012,35052,96012c33528,96012,33528,96012,33528,96012l33528,94488l0,3048l0,0xe" fillcolor="black" stroked="f" o:allowincell="f" style="position:absolute;left:3007;top:517;width:12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" coordsize="51816,96012" path="m4572,0l50292,0l50292,1524c50292,1524,50292,1524,50292,3048c51816,3048,51816,3048,51816,4572c51816,4572,51816,6097,50292,6097l50292,7620l9144,7620l9144,42672l44196,42672l45720,42672c45720,44197,45720,44197,45720,44197l45720,45720c45720,47244,45720,47244,45720,47244c45720,48768,45720,48768,45720,48768l44196,50292l9144,50292l9144,88392l50292,88392c50292,88392,51816,88392,51816,89916c51816,91440,51816,91440,51816,92964c51816,92964,51816,92964,51816,94488c51816,94488,51816,94488,51816,96012l50292,96012l4572,96012c3048,96012,3048,96012,1524,96012c1524,94488,0,92964,0,91440l0,4572c0,3048,1524,1524,1524,1524c3048,0,3048,0,4572,0xe" fillcolor="black" stroked="f" o:allowincell="f" style="position:absolute;left:3156;top:517;width:80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3" coordsize="27432,21336" path="m18288,0c19812,0,19812,0,19812,0c21336,0,21336,0,22860,0c24384,0,24384,0,25908,0c25908,0,25908,0,27432,0c27432,1523,27432,1523,27432,1523c27432,1523,27432,3048,25908,3048l9144,19812c9144,19812,9144,19812,7620,19812l7620,21336c6096,21336,6096,21336,6096,21336c4572,21336,4572,21336,3048,21336l1524,21336c1524,21336,1524,21336,0,19812l1524,18288l15240,1523c16764,1523,16764,1523,16764,1523c18288,0,18288,0,18288,0xe" fillcolor="black" stroked="f" o:allowincell="f" style="position:absolute;left:3190;top:471;width:4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" coordsize="65532,97537" path="m1524,0c1524,0,1524,0,3048,0c3048,0,3048,0,4572,0c6096,0,6096,0,6096,0c7620,0,7620,0,7620,0c9144,0,9144,0,9144,1524l9144,42672l57912,42672l57912,1524c57912,0,57912,0,57912,0l59436,0c59436,0,60960,0,62484,0l65532,0c65532,0,65532,0,65532,1524l65532,94488c65532,96012,65532,96012,65532,96012l64008,96012c64008,97537,62484,97537,62484,97537c60960,97537,59436,97537,59436,96012l57912,96012c57912,96012,57912,96012,57912,94488l57912,50292l9144,50292l9144,94488c9144,96012,9144,96012,9144,96012c9144,96012,9144,96012,7620,96012c7620,96012,7620,96012,6096,96012c6096,97537,6096,97537,4572,97537c3048,97537,3048,97537,3048,96012c1524,96012,1524,96012,1524,96012c0,96012,0,96012,0,96012c0,96012,0,96012,0,94488l0,1524c0,0,0,0,1524,0xe" fillcolor="black" stroked="f" o:allowincell="f" style="position:absolute;left:3274;top:517;width:102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5" coordsize="41148,98680" path="m41148,0l41148,9067l27432,11811c22860,13335,19812,16383,16764,20955c13716,24003,12192,28575,12192,33147c10668,37719,9144,43815,9144,49911c9144,54483,10668,60580,10668,65151c12192,71247,13716,74295,16764,78867c18288,81915,22860,84963,25908,88011c30480,89535,35052,91059,41148,91059l41148,98680c33528,98680,27432,97155,22860,95631c16764,92583,13716,89535,9144,86487c6096,81915,4572,75819,3048,69723c1524,63628,0,57531,0,49911c0,42291,1524,36195,3048,30099c4572,24003,7620,17907,10668,13335c13716,8763,18288,5715,24384,4191l41148,0xe" fillcolor="black" stroked="f" o:allowincell="f" style="position:absolute;left:3413;top:515;width:63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42672,99061" path="m1524,0c9144,0,15240,1524,19812,3048c24384,6096,28956,9144,32004,13716c35052,18288,38100,22861,39624,28956c41148,35052,42672,41148,42672,48768c42672,56388,41148,64008,39624,70104c38100,76200,35052,80772,32004,85344c27432,89916,24384,92964,18288,96012c13716,97536,6096,99061,0,99061l0,91440c6096,91440,10668,89916,15240,86868c19812,85344,22860,82296,25908,77724c27432,74676,30480,70104,30480,65532c32004,60961,32004,54864,32004,50292c32004,44196,32004,38100,30480,33528c30480,28956,27432,24384,25908,19812c22860,16764,19812,13716,15240,12192c12192,9144,6096,9144,1524,9144l0,9448l0,381l1524,0xe" fillcolor="black" stroked="f" o:allowincell="f" style="position:absolute;left:3478;top:514;width:6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" coordsize="9144,97537" path="m1524,0c3048,0,3048,0,4572,0l6096,0c7620,0,7620,0,7620,0c7620,0,9144,0,9144,1524l9144,94488c9144,96012,9144,96012,9144,96012l7620,96012c7620,96012,7620,96012,6096,96012c6096,97537,4572,97537,4572,97537c3048,97537,3048,97537,1524,96012c1524,96012,1524,96012,0,96012c0,96012,0,96012,0,94488l0,1524c0,0,0,0,1524,0xe" fillcolor="black" stroked="f" o:allowincell="f" style="position:absolute;left:3634;top:517;width:1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" coordsize="70104,97537" path="m4572,0l7620,0c9144,0,10668,0,10668,0c12192,0,12192,1524,13716,1524l15240,3048c15240,4572,16764,6097,16764,6097l42672,53340c44196,56388,45720,57912,47244,60960c48768,64008,50292,67056,51816,68580c53340,71628,54864,74676,56388,76200c57912,79248,59436,80772,60960,83820c60960,79248,60960,76200,60960,71628c60960,67056,60960,62485,60960,57912l60960,1524l60960,0l62484,0c64008,0,64008,0,65532,0l68580,0l68580,1524c70104,1524,70104,1524,70104,1524l70104,91440c70104,92964,68580,92964,68580,94488l68580,96012c67056,96012,67056,96012,67056,96012c65532,96012,65532,96012,65532,96012l64008,96012c62484,96012,60960,96012,60960,96012c59436,96012,59436,96012,57912,94488l56388,92964c54864,91440,54864,89916,53340,88392l19812,28956c18288,25908,16764,22860,13716,19812c12192,16764,10668,13716,9144,10668c9144,13716,9144,18288,9144,21337c9144,25908,9144,28956,9144,32004l9144,94488c9144,96012,9144,96012,9144,96012c7620,96012,7620,96012,7620,96012c6096,97537,6096,97537,4572,97537c4572,97537,3048,97537,3048,96012c1524,96012,1524,96012,1524,96012l0,96012c0,96012,0,96012,0,94488l0,4572c0,3048,1524,1524,1524,1524c3048,0,3048,0,4572,0xe" fillcolor="black" stroked="f" o:allowincell="f" style="position:absolute;left:3691;top:517;width:109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48768,97537" path="m4572,0l45720,0c47244,0,47244,0,47244,0c47244,0,47244,1524,48768,1524c48768,1524,48768,1524,48768,3048c48768,3048,48768,3048,48768,4572l48768,7620c47244,7620,47244,7620,47244,7620c47244,7620,47244,7620,45720,7620l9144,7620l9144,44197l45720,44197c45720,45720,45720,45720,45720,45720c45720,45720,47244,45720,47244,47244c47244,47244,47244,47244,47244,48768l47244,50292l45720,51816l9144,51816l9144,94488c9144,96012,9144,96012,9144,96012c9144,96012,9144,96012,7620,96012c7620,96012,7620,96012,6096,96012c6096,97537,6096,97537,4572,97537c3048,97537,3048,97537,3048,96012c1524,96012,1524,96012,1524,96012c0,96012,0,96012,0,96012c0,96012,0,96012,0,94488l0,4572c0,3048,0,1524,1524,1524c3048,0,3048,0,4572,0xe" fillcolor="black" stroked="f" o:allowincell="f" style="position:absolute;left:3845;top:517;width:75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" coordsize="51816,96012" path="m4572,0l48768,0c50292,0,50292,1524,50292,1524c50292,1524,50292,1524,50292,3048c50292,3048,50292,3048,50292,4572l50292,7620c50292,7620,50292,7620,48768,7620l9144,7620l9144,42672l42672,42672c44196,42672,44196,42672,44196,42672c45720,44197,45720,44197,45720,44197l45720,45720c45720,47244,45720,47244,45720,47244c45720,48768,45720,48768,44196,48768l44196,50292c44196,50292,44196,50292,42672,50292l9144,50292l9144,88392l50292,88392c50292,88392,50292,88392,50292,89916c51816,89916,51816,89916,51816,89916c51816,91440,51816,91440,51816,92964c51816,92964,51816,92964,51816,94488c51816,94488,51816,94488,50292,96012l4572,96012c3048,96012,1524,96012,1524,96012c0,94488,0,92964,0,91440l0,4572c0,3048,0,1524,1524,1524c1524,0,3048,0,4572,0xe" fillcolor="black" stroked="f" o:allowincell="f" style="position:absolute;left:3955;top:517;width:80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1" coordsize="48768,97537" path="m39624,0c39624,0,39624,0,41148,0l42672,0c44196,0,44196,0,45720,0c47244,0,47244,0,47244,1524l47244,3048c45720,3048,45720,4572,45720,4572l10668,45720l47244,91440c48768,92964,48768,92964,48768,94488l48768,96012l47244,96012c45720,97537,45720,97537,44196,97537c44196,97537,42672,97537,42672,96012c41148,96012,39624,96012,39624,96012c39624,96012,39624,96012,38100,94488l0,45720l36576,1524l38100,1524c38100,0,38100,0,39624,0xe" fillcolor="black" stroked="f" o:allowincell="f" style="position:absolute;left:4090;top:517;width:75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9144,97537" path="m0,0c1524,0,1524,0,1524,0c3048,0,3048,0,4572,0l6096,0c7620,0,7620,0,7620,0c7620,0,9144,0,9144,1524l9144,45720l9144,94488c9144,96012,9144,96012,9144,96012l7620,96012c7620,96012,7620,96012,6096,96012c6096,97537,4572,97537,4572,97537c3048,97537,3048,97537,1524,96012c1524,96012,1524,96012,0,96012c0,96012,0,96012,0,94488l0,1524c0,0,0,0,0,0xe" fillcolor="black" stroked="f" o:allowincell="f" style="position:absolute;left:4075;top:517;width:1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3" coordsize="68580,99061" path="m41148,0c44196,0,45720,1524,48768,1524c51815,1524,54864,3048,56388,3048c59436,4572,60960,6096,62484,6096c64008,7620,65532,9144,67056,9144l67056,10668c67056,10668,68580,10668,68580,12192c68580,13716,68580,13716,68580,15240c68580,15240,68580,15240,68580,16764c68580,16764,68580,16764,67056,18288c67056,18288,67056,18288,65532,18288c65532,18288,64008,18288,64008,16764c62484,16764,60960,15240,57912,13716c56388,12192,53340,12192,50292,10668c47244,9144,44196,9144,39624,9144c35052,9144,32004,9144,27432,12192c24384,13716,21336,16764,18288,19812c15240,22861,13715,27432,12192,32004c10668,38100,9144,44196,9144,50292c9144,56388,10668,62484,12192,67056c12192,73152,15240,76200,18288,80772c19812,83820,22860,85344,27432,88392c30480,89916,35052,89916,41148,89916c44196,89916,47244,89916,50292,88392c53340,88392,56388,86868,59436,85344c60960,83820,62484,83820,64008,82296c65532,80772,67056,80772,67056,80772c67056,80772,67056,80772,68580,80772c68580,80772,68580,80772,68580,82296c68580,83820,68580,83820,68580,85344c68580,85344,68580,85344,68580,86868c68580,88392,68580,88392,68580,88392l67056,89916c67056,89916,65532,91440,64008,91440c62484,92964,60960,94488,57912,94488c54864,96012,53340,97536,50292,97536c47244,99061,42672,99061,39624,99061c33528,99061,27432,97536,22860,96012c18288,92964,13715,89916,10668,86868c7620,82296,4572,77724,3048,71628c0,65532,0,59436,0,51816c0,42672,0,36576,3048,30480c4572,24384,7620,18288,10668,13716c15240,9144,18288,6096,24384,4572c28956,1524,35052,0,41148,0xe" fillcolor="black" stroked="f" o:allowincell="f" style="position:absolute;left:4186;top:514;width:10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4" coordsize="45720,21336" path="m1524,0c3048,0,3048,0,4572,0l6096,0c7620,0,7620,0,7620,0c9144,0,9144,0,9144,0c9144,1523,9144,1523,10668,1523l22860,15240l-28960,1523c-28960,1523,-28960,1523,-27436,0c-25912,0,-25912,0,-24388,0l-22864,0c-21340,0,-21340,0,-19816,0l-19816,1523l27432,19812c25908,21336,25908,21336,25908,21336l22860,21336l21336,21336c19812,21336,19812,21336,19812,21336c19812,21336,18288,21336,18288,19812l1524,1523l0,1523c0,1523,0,0,1524,0xe" fillcolor="black" stroked="f" o:allowincell="f" style="position:absolute;left:4212;top:471;width:71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68580,97537" path="m3048,0l7620,0c9144,0,9144,0,10668,0l12192,1524c13716,1524,13716,3048,13716,3048c15240,4572,15240,6097,16764,6097l42672,53340c44196,56388,45720,57912,47244,60960c48768,64008,50292,67056,51816,68580c53340,71628,53340,74676,54864,76200c56388,79248,57912,80772,59436,83820c59436,79248,59436,76200,59436,71628c59436,67056,59436,62485,59436,57912l59436,1524c59436,1524,59436,0,60960,0c60960,0,60960,0,62484,0c62484,0,62484,0,64008,0l65532,0c67056,0,67056,0,67056,0c68580,0,68580,1524,68580,1524l68580,91440c68580,92964,68580,92964,68580,94488l67056,96012l62484,96012c60960,96012,60960,96012,59436,96012c59436,96012,57912,96012,57912,94488c56388,94488,56388,92964,54864,92964c54864,91440,53340,89916,51816,88392l18288,28956c16764,25908,15240,22860,13716,19812c12192,16764,10668,13716,9144,10668c9144,13716,9144,18288,9144,21337c9144,25908,9144,28956,9144,32004l9144,94488c9144,96012,9144,96012,7620,96012l6096,96012c6096,97537,4572,97537,4572,97537c3048,97537,3048,97537,1524,96012l0,96012c0,96012,0,96012,0,94488l0,4572c0,3048,0,1524,1524,1524c1524,0,3048,0,3048,0xe" fillcolor="black" stroked="f" o:allowincell="f" style="position:absolute;left:4325;top:517;width:107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" coordsize="9144,97537" path="m1524,0l4572,0c6096,0,6096,0,7620,0c7620,0,7620,0,9144,0c9144,0,9144,0,9144,1524l9144,94488c9144,96012,9144,96012,9144,96012c7620,96012,7620,96012,7620,96012c6096,97537,6096,97537,4572,97537c4572,97537,3048,97537,3048,96012l1524,96012c0,96012,0,96012,0,94488l0,1524c0,1524,0,1524,1524,1524c1524,0,1524,0,1524,0xe" fillcolor="black" stroked="f" o:allowincell="f" style="position:absolute;left:4476;top:517;width:1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7" coordsize="27432,21336" path="m18288,0c19812,0,19812,0,21336,0c21336,0,21336,0,22860,0c24384,0,24384,0,25908,0c25908,0,25908,0,27432,0c27432,1523,27432,1523,27432,1523c27432,1523,27432,3048,25908,3048l9144,19812c9144,19812,9144,19812,7620,19812l7620,21336c6096,21336,6096,21336,6096,21336c4572,21336,4572,21336,3048,21336l1524,21336c1524,21336,1524,21336,0,19812c1524,19812,1524,18288,1524,18288l15240,1523c16764,1523,16764,1523,16764,1523c18288,0,18288,0,18288,0xe" fillcolor="black" stroked="f" o:allowincell="f" style="position:absolute;left:4476;top:471;width:4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5532,97537" path="m0,0c1524,0,1524,0,1524,0c3048,0,3048,0,4572,0l6096,0c7620,0,7620,0,7620,0c7620,0,7620,0,9144,1524l9144,42672l56388,42672l56388,1524c56388,0,57912,0,57912,0c57912,0,57912,0,59436,0l60960,0c62484,0,62484,0,64008,0c64008,0,64008,0,65532,0c65532,0,65532,0,65532,1524l65532,94488c65532,96012,65532,96012,65532,96012c64008,96012,64008,96012,64008,96012c62484,97537,62484,97537,60960,97537c60960,97537,59436,97537,59436,96012c57912,96012,57912,96012,57912,96012l56388,96012c56388,96012,56388,96012,56388,94488l56388,50292l9144,50292l9144,94488c9144,96012,9144,96012,9144,96012c7620,96012,7620,96012,7620,96012c7620,96012,7620,96012,6096,96012c6096,97537,4572,97537,4572,97537c3048,97537,3048,97537,1524,96012c1524,96012,1524,96012,0,96012c0,96012,0,96012,0,94488l0,1524c0,0,0,0,0,0xe" fillcolor="black" stroked="f" o:allowincell="f" style="position:absolute;left:4536;top:517;width:102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" coordsize="41148,98709" path="m41148,0l41148,8792c35052,8792,30480,8792,25908,11840c22860,13365,19812,16412,16764,20984c13716,24032,12192,28605,10668,33177c9144,37748,9144,43844,9144,49940c9144,54512,9144,60609,10668,65180c12192,71277,13716,74324,16764,78896c18288,81944,21336,84992,25908,88040c30480,89565,35052,91089,41148,91089l41148,98475l39624,98709c33528,98709,27432,97184,21336,95660c16764,92612,12192,89565,9144,86517c6096,81944,3048,75848,1524,69753c0,63657,0,57560,0,49940c0,42320,0,36224,1524,30129c4572,24032,6096,17936,10668,13365c13716,8792,18288,5744,22860,4220l41148,0xe" fillcolor="black" stroked="f" o:allowincell="f" style="position:absolute;left:4675;top:515;width:63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" coordsize="41148,98826" path="m1524,0c7620,0,13716,1524,19812,3048c24384,6096,28956,9144,32004,13716c35052,18288,38100,22861,39624,28956c41148,35052,41148,41148,41148,48768c41148,56388,41148,64008,39624,70104c38100,76200,35052,80772,30480,85344c27432,89916,22860,92964,18288,96012l0,98826l0,91440c6096,91440,10668,89916,15240,86868c19812,85344,22860,82296,24384,77724c27432,74676,28956,70104,30480,65532c32004,60961,32004,54864,32004,50292c32004,44196,32004,38100,30480,33528c28956,28956,27432,24384,25908,19812c22860,16764,19812,13716,15240,12192c10668,9144,6096,9144,0,9144l0,352l1524,0xe" fillcolor="black" stroked="f" o:allowincell="f" style="position:absolute;left:4740;top:514;width:63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2672,99061" path="m42672,0l42672,0l42672,9144l42672,9144c36576,9144,32004,9144,27432,12192c22860,13716,19812,16764,18288,21336c15240,24384,13716,28956,12192,33528c10668,38100,10668,44196,10668,50292c10668,54864,10668,60961,12192,65532c13716,71628,15240,74676,16764,79248c19812,82296,22860,85344,27432,88392c30480,89916,36576,91440,42672,91440l42672,91440l42672,98806l41148,99061c35052,99061,27432,97536,22860,96012c18288,92964,13716,89916,10668,86868c7620,82296,4572,76200,3048,70104c1524,64008,0,57912,0,50292c0,42672,1524,36576,3048,30480c4572,24384,7620,18288,10668,13716c15240,9144,19812,6096,24384,4572c30480,1524,36576,0,42672,0xe" fillcolor="black" stroked="f" o:allowincell="f" style="position:absolute;left:4884;top:514;width:6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" coordsize="41148,98806" path="m0,0l18288,3048c24384,6096,27432,9144,32004,13716c35052,18288,38100,22861,39624,28956c41148,35052,41148,41148,41148,48768c41148,56388,41148,64008,38100,70104c36576,76200,35052,80772,30480,85344c27432,89916,22859,92964,16764,96012l0,98806l0,91440l15239,86868c18288,85344,22859,82296,24384,77724c27432,74676,28956,70104,30480,65532c30480,60961,32004,54864,32004,50291c32004,44196,30480,38100,30480,33528c28956,28956,27432,24384,24384,19812c22859,16764,19812,13716,15239,12191l0,9144l0,0xe" fillcolor="black" stroked="f" o:allowincell="f" style="position:absolute;left:4951;top:514;width:63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" coordsize="70104,97537" path="m4572,0l7620,0c9144,0,10668,0,10668,0c12192,0,12192,1524,13716,1524l15240,3048c15240,4572,16764,6097,16764,6097l42672,53340c45720,56388,47244,57912,48768,60960c48768,64008,50292,67056,51816,68580c53340,71628,54864,74676,56388,76200c57912,79248,59436,80772,60960,83820c60960,79248,60960,76200,60960,71628c60960,67056,60960,62485,60960,57912l60960,1524l60960,0c62484,0,62484,0,62484,0c64008,0,64008,0,65532,0l68580,0l68580,1524c70104,1524,70104,1524,70104,1524l70104,91440c70104,92964,70104,92964,68580,94488l68580,96012c67056,96012,67056,96012,67056,96012c65532,96012,65532,96012,65532,96012l64008,96012c62484,96012,60960,96012,60960,96012c59436,96012,59436,96012,57912,94488l56388,92964c54864,91440,54864,89916,53340,88392l19812,28956c18288,25908,16764,22860,13716,19812c12192,16764,10668,13716,9144,10668c9144,13716,9144,18288,9144,21337c9144,25908,9144,28956,9144,32004l9144,94488c9144,96012,9144,96012,9144,96012c7620,96012,7620,96012,7620,96012c6096,97537,6096,97537,4572,97537c4572,97537,3048,97537,3048,96012c1524,96012,1524,96012,1524,96012c1524,96012,1524,96012,0,96012c0,96012,0,96012,0,94488l0,4572c0,3048,1524,1524,1524,1524c3048,0,3048,0,4572,0xe" fillcolor="black" stroked="f" o:allowincell="f" style="position:absolute;left:5050;top:517;width:109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" coordsize="51816,96012" path="m4572,0l48768,0c48768,0,48768,0,50292,0l50292,1524c50292,1524,50292,1524,50292,3048c50292,3048,50292,3048,50292,4572l50292,7620c48768,7620,48768,7620,48768,7620l9144,7620l9144,42672l42672,42672c44196,42672,44196,42672,44196,42672c44196,42672,44196,42672,45720,42672c45720,44197,45720,44197,45720,44197l45720,45720c45720,47244,45720,47244,45720,47244c45720,48768,45720,48768,45720,48768c44196,48768,44196,50292,44196,50292c44196,50292,44196,50292,42672,50292l9144,50292l9144,88392l48768,88392c50292,88392,50292,88392,50292,88392c50292,88392,50292,88392,50292,89916c51816,89916,51816,89916,51816,89916c51816,91440,51816,91440,51816,92964c51816,92964,51816,92964,51816,94488c51816,94488,51816,94488,50292,96012c50292,96012,50292,96012,48768,96012l4572,96012c3048,96012,3048,96012,1524,96012c0,94488,0,92964,0,91440l0,4572c0,3048,0,1524,1524,1524c3048,0,3048,0,4572,0xe" fillcolor="black" stroked="f" o:allowincell="f" style="position:absolute;left:5203;top:517;width:80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" coordsize="100584,97537" path="m4572,0l9144,0c10668,0,12192,0,12192,0c13716,1524,13716,1524,15240,1524c15240,3048,16764,3048,16764,3048c16764,4572,18288,4572,18288,6097l50292,82297l83820,6097c83820,4572,83820,4572,85344,3048l86868,1524l88392,0c89916,0,89916,0,91440,0l96012,0c97536,0,97536,0,97536,0c99060,0,99060,1524,99060,1524c99060,1524,100584,1524,100584,3048l100584,4572l100584,94488c100584,96012,100584,96012,100584,96012c100584,96012,100584,96012,99060,96012c97536,97537,97536,97537,96012,97537c96012,97537,94488,97537,94488,96012c92964,96012,92964,96012,92964,96012l91440,96012c91440,96012,91440,96012,91440,94488l91440,7620l53340,96012c53340,96012,53340,96012,51816,96012c51816,96012,51816,96012,51816,97537c50292,97537,50292,97537,48768,97537c48768,97537,48768,97537,47244,97537c47244,96012,47244,96012,45720,96012l9144,7620l9144,94488c9144,96012,9144,96012,9144,96012c9144,96012,9144,96012,7620,96012c7620,96012,7620,96012,6096,96012c6096,97537,6096,97537,4572,97537c3048,97537,3048,97537,3048,96012c1524,96012,1524,96012,1524,96012c0,96012,0,96012,0,96012c0,96012,0,96012,0,94488l0,4572c0,3048,0,1524,1524,1524c3048,0,3048,0,4572,0xe" fillcolor="black" stroked="f" o:allowincell="f" style="position:absolute;left:5321;top:517;width:157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" coordsize="42672,99061" path="m42671,0l42672,0l42672,9144l42671,9144c36576,9144,30480,9144,27432,12192c22860,13716,19812,16764,16764,21336c15240,24384,12192,28956,12192,33528c10668,38100,10668,44196,10668,50292c10668,54864,10668,60961,12192,65532c12192,71628,13716,74676,16764,79248c19812,82296,22860,85344,25908,88392c30480,89916,35052,91440,41148,91440l42672,90983l42672,98807l41148,99061c33528,99061,27432,97536,22860,96012c16764,92964,13716,89916,10668,86868c6096,82296,4571,76200,3048,70104c1524,64008,0,57912,0,50292c0,42672,1524,36576,3048,30480c4571,24384,7620,18288,10668,13716c13716,9144,18288,6096,24384,4572c28956,1524,35052,0,42671,0xe" fillcolor="black" stroked="f" o:allowincell="f" style="position:absolute;left:5513;top:514;width:6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41148,98806" path="m0,0l18288,3048c22860,6096,27432,9144,30480,13716c35052,18288,36576,22861,38100,28956c39624,35052,41148,41148,41148,48768c41148,56388,39624,64008,38100,70104c36576,76200,33528,80772,30480,85344c27432,89916,22860,92964,16764,96012l0,98806l0,90983l13716,86868c18288,85344,21336,82296,24384,77724c27432,74676,28956,70104,28956,65532c30480,60961,32004,54864,32004,50291c32004,44196,30480,38100,28956,33528c28956,28956,27432,24384,24384,19812c21336,16764,18288,13716,15240,12191l0,9144l0,0xe" fillcolor="black" stroked="f" o:allowincell="f" style="position:absolute;left:5580;top:514;width:63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" coordsize="68580,99061" path="m41148,0c44196,0,47244,1524,48768,1524c51816,1524,54864,3048,56388,3048c59436,4572,60960,6096,62484,6096c65532,7620,65532,9144,67056,9144c67056,9144,67056,10668,68580,10668c68580,10668,68580,10668,68580,12192c68580,13716,68580,13716,68580,15240c68580,15240,68580,15240,68580,16764c68580,16764,68580,16764,68580,18288l67056,18288c65532,18288,65532,18288,64008,16764c62484,16764,60960,15240,59436,13716c56388,12192,54864,12192,51816,10668c48768,9144,44196,9144,41148,9144c36576,9144,32004,9144,27432,12192c24384,13716,21336,16764,18288,19812c15240,22861,13716,27432,12192,32004c10668,38100,9144,44196,9144,50292c9144,56388,10668,62484,12192,67056c13716,73152,15240,76200,18288,80772c21336,83820,24384,85344,27432,88392c32004,89916,36576,89916,41148,89916c44196,89916,48768,89916,51816,88392c54864,88392,56388,86868,59436,85344c60960,83820,62484,83820,64008,82296c65532,80772,67056,80772,67056,80772l68580,80772c68580,80772,68580,80772,68580,82296c68580,83820,68580,83820,68580,85344c68580,85344,68580,85344,68580,86868c68580,88392,68580,88392,68580,88392c68580,88392,68580,89916,67056,89916c67056,89916,65532,91440,64008,91440c62484,92964,60960,94488,57912,94488c56388,96012,53340,97536,50292,97536c47244,99061,44196,99061,39624,99061c33528,99061,27432,97536,22860,96012c18288,92964,13716,89916,10668,86868c7620,82296,4572,77724,3048,71628c1524,65532,0,59436,0,51816c0,42672,1524,36576,3048,30480c4572,24384,7620,18288,10668,13716c15240,9144,19812,6096,24384,4572c28956,1524,35052,0,41148,0xe" fillcolor="black" stroked="f" o:allowincell="f" style="position:absolute;left:5667;top:514;width:10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" coordsize="68580,97537" path="m4572,0l7620,0c9144,0,9144,0,10668,0c12192,0,12192,1524,12192,1524c13716,1524,13716,3048,15240,3048c15240,4572,15240,6097,16764,6097l42672,53340c44196,56388,45720,57912,47244,60960c48768,64008,50292,67056,51816,68580c53340,71628,54864,74676,56388,76200c56388,79248,57912,80772,59436,83820c59436,79248,59436,76200,59436,71628c59436,67056,59436,62485,59436,57912l59436,1524l60960,0c60960,0,60960,0,62484,0l64008,0c65532,0,65532,0,67056,0c67056,0,67056,0,68580,0l68580,1524l68580,91440c68580,92964,68580,92964,68580,94488c68580,94488,68580,96012,67056,96012c67056,96012,67056,96012,65532,96012c65532,96012,65532,96012,64008,96012l62484,96012c60960,96012,60960,96012,59436,96012c59436,96012,57912,96012,57912,94488c56388,94488,56388,92964,54864,92964c54864,91440,53340,89916,53340,88392l18288,28956c16764,25908,15240,22860,13716,19812c12192,16764,10668,13716,9144,10668c9144,13716,9144,18288,9144,21337c9144,25908,9144,28956,9144,32004l9144,94488c9144,96012,9144,96012,9144,96012l7620,96012c7620,96012,7620,96012,6096,96012c6096,97537,4572,97537,4572,97537c3048,97537,3048,97537,1524,96012c0,96012,0,96012,0,96012c0,96012,0,96012,0,94488l0,4572c0,3048,0,1524,1524,1524c1524,0,3048,0,4572,0xe" fillcolor="black" stroked="f" o:allowincell="f" style="position:absolute;left:5806;top:517;width:107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50292,96012" path="m3048,0l47244,0c48768,0,48768,0,48768,0c48768,0,48768,1524,50292,1524c50292,1524,50292,1524,50292,3048c50292,3048,50292,3048,50292,4572l50292,7620c48768,7620,48768,7620,48768,7620c48768,7620,48768,7620,47244,7620l9144,7620l9144,42672l42672,42672c42672,42672,42672,42672,44197,42672c44197,44197,44197,44197,44197,44197l44197,45720c44197,47244,44197,47244,44197,47244c44197,48768,44197,48768,44197,48768l44197,50292c42672,50292,42672,50292,42672,50292l9144,50292l9144,88392l48768,88392c48768,88392,48768,88392,50292,88392c50292,88392,50292,88392,50292,89916c50292,91440,50292,91440,50292,92964c50292,92964,50292,92964,50292,94488c50292,94488,50292,94488,50292,96012c48768,96012,48768,96012,48768,96012l1524,96012c0,94488,0,92964,0,91440l0,4572c0,3048,0,1524,1524,1524c1524,0,3048,0,3048,0xe" fillcolor="black" stroked="f" o:allowincell="f" style="position:absolute;left:5959;top:517;width:78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" coordsize="45720,21336" path="m0,0c1524,0,1524,0,1524,0c3048,0,3048,0,3048,0c4572,0,6096,0,6096,0c7620,0,7620,0,7620,0c9144,0,9144,0,9144,0c9144,1523,9144,1523,9144,1523l22860,15240l-28960,1523c-28960,1523,-28960,1523,-28960,0c-27436,0,-27436,0,-27436,0c-25912,0,-25912,0,-25912,0c-24388,0,-24388,0,-22864,0c-21340,0,-21340,0,-19816,0l-19816,1523l27432,19812c25908,21336,25908,21336,25908,21336l22860,21336c21336,21336,21336,21336,21336,21336c19812,21336,19812,21336,19812,21336c19812,21336,18288,21336,18288,19812l1524,1523c0,1523,0,1523,0,1523l0,0xe" fillcolor="black" stroked="f" o:allowincell="f" style="position:absolute;left:5962;top:471;width:71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" coordsize="68580,97537" path="m3048,0l7620,0c9144,0,9144,0,10668,0l12192,1524c13716,1524,13716,3048,13716,3048c15240,4572,15240,6097,16764,6097l42671,53340c44196,56388,45720,57912,47244,60960c48768,64008,50292,67056,51816,68580c53340,71628,53340,74676,54864,76200c56388,79248,57912,80772,59436,83820c59436,79248,59436,76200,59436,71628c59436,67056,59436,62485,59436,57912l59436,1524c59436,1524,59436,0,60960,0c60960,0,60960,0,62483,0c62483,0,62483,0,64008,0c65531,0,65531,0,65531,0c67056,0,67056,0,67056,0c68580,0,68580,1524,68580,1524l68580,91440c68580,92964,68580,92964,68580,94488l67056,96012l62483,96012c60960,96012,60960,96012,59436,96012c59436,96012,57912,96012,57912,94488c56388,94488,56388,92964,54864,92964c54864,91440,53340,89916,51816,88392l18288,28956c16764,25908,15240,22860,13716,19812c12192,16764,10668,13716,9144,10668c9144,13716,9144,18288,9144,21337c9144,25908,9144,28956,9144,32004l9144,94488c9144,96012,9144,96012,7620,96012l6096,96012c6096,97537,4571,97537,4571,97537c3048,97537,3048,97537,1524,96012c1524,96012,1524,96012,0,96012c0,96012,0,96012,0,94488l0,4572c0,3048,0,1524,1524,1524c1524,0,3048,0,3048,0xe" fillcolor="black" stroked="f" o:allowincell="f" style="position:absolute;left:6077;top:517;width:107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9144,97537" path="m1524,0l4572,0c6096,0,6096,0,7620,0l9144,0c9144,0,9144,0,9144,1524l9144,94488c9144,96012,9144,96012,9144,96012l7620,96012c6096,97537,6096,97537,4572,97537c4572,97537,3048,97537,3048,96012l1524,96012c0,96012,0,96012,0,94488l0,1524c0,1524,0,1524,1524,1524c1524,0,1524,0,1524,0xe" fillcolor="black" stroked="f" o:allowincell="f" style="position:absolute;left:6228;top:517;width:13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" coordsize="27432,21336" path="m18288,0c19812,0,19812,0,21336,0l22860,0c24384,0,24384,0,25908,0l27432,0c27432,1523,27432,1523,27432,1523c27432,1523,27432,3048,25908,3048l9144,19812c9144,19812,9144,19812,7620,19812l7620,21336c6096,21336,6096,21336,6096,21336c4572,21336,4572,21336,3048,21336l1524,21336c1524,21336,1524,21336,1524,19812c0,19812,0,19812,0,19812c1524,19812,1524,18288,1524,18288l15240,1523c16764,1523,16764,1523,16764,1523c18288,0,18288,0,18288,0xe" fillcolor="black" stroked="f" o:allowincell="f" style="position:absolute;left:6228;top:471;width:4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5"/>
        <w:ind w:left="-437"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705" cy="3483610"/>
            <wp:effectExtent l="0" t="0" r="0" b="0"/>
            <wp:docPr id="2" name="Picture 1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4611370"/>
            <wp:effectExtent l="0" t="0" r="0" b="0"/>
            <wp:docPr id="3" name="Picture 1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81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4:00Z</dcterms:created>
  <dc:creator>word</dc:creator>
  <dc:description/>
  <cp:keywords/>
  <dc:language>en-US</dc:language>
  <cp:lastModifiedBy>word</cp:lastModifiedBy>
  <dcterms:modified xsi:type="dcterms:W3CDTF">2020-06-01T05:54:00Z</dcterms:modified>
  <cp:revision>2</cp:revision>
  <dc:subject/>
  <dc:title/>
</cp:coreProperties>
</file>